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110-ОД</w:t>
      </w:r>
    </w:p>
    <w:p>
      <w:pPr>
        <w:pStyle w:val="Normal"/>
        <w:jc w:val="right"/>
        <w:rPr/>
      </w:pPr>
      <w:r>
        <w:rPr/>
        <w:t>От 12 декабря 2011 года</w:t>
      </w:r>
    </w:p>
    <w:p>
      <w:pPr>
        <w:pStyle w:val="Normal"/>
        <w:rPr>
          <w:b/>
          <w:b/>
        </w:rPr>
      </w:pPr>
      <w:r>
        <w:rPr>
          <w:b/>
        </w:rPr>
        <w:t>Об утверждении графика отпусков на 201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Коллективным договором (раздел 5 пункт 5.9) МОУ ДОД СДЮСШОР г. Шарья,  утверждённым органом по труду администрации городского округа город Шарья № 202 от 02 марта 2009 года, руководствуясь статьёй 123 Трудового Кодекса Российской Федерации «Об очерёдности предоставления ежегодных оплачиваемых отпусков», рассмотрев график отпусков сотрудников СДЮСШОР г. Шарья на 2012 год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отпусков сотрудников СДЮСШОР г. Шарья на 2012 год с учётом мнения первичного выборного профсоюзного органа. График отпусков прилагается.</w:t>
      </w:r>
    </w:p>
    <w:p>
      <w:pPr>
        <w:pStyle w:val="2"/>
        <w:tabs>
          <w:tab w:val="clear" w:pos="708"/>
          <w:tab w:val="left" w:pos="1080" w:leader="none"/>
        </w:tabs>
        <w:ind w:left="360" w:right="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>Начальнику АХЧ СДЮСШОР г. Шарья Степановой Т.Н. и заместителю директора по учебной работе Шалагинову М.А. при организации своей работы в целях бесперебойного функционирования СДЮСШОР г. Шарья в период массовых отпусков, руководствоваться утверждённым графиком отпусков на 2012 год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b/>
          <w:b/>
        </w:rPr>
      </w:pPr>
      <w:r>
        <w:rPr/>
        <w:t>Контроль  исполнением настоящего приказа оставляю за собой.</w:t>
      </w:r>
    </w:p>
    <w:p>
      <w:pPr>
        <w:pStyle w:val="Normal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rPr>
          <w:sz w:val="20"/>
          <w:szCs w:val="20"/>
        </w:rPr>
      </w:pPr>
      <w:r>
        <w:rPr/>
        <w:t xml:space="preserve">ознакомлен (а):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12 декабря 2011 год ____________ /Шалагинов М.А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2 декабря 2011 год 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СДЮСШОР г. Шарья                                             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right="327"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1:00Z</dcterms:created>
  <dc:creator>Пользователь</dc:creator>
  <dc:description/>
  <cp:keywords/>
  <dc:language>en-US</dc:language>
  <cp:lastModifiedBy>Андрей</cp:lastModifiedBy>
  <cp:lastPrinted>2010-12-08T11:36:00Z</cp:lastPrinted>
  <dcterms:modified xsi:type="dcterms:W3CDTF">2011-12-12T12:45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72</vt:lpwstr>
  </property>
  <property fmtid="{D5CDD505-2E9C-101B-9397-08002B2CF9AE}" pid="3" name="_dlc_DocIdItemGuid">
    <vt:lpwstr>11cae7d1-02eb-4c0e-8823-c11f4374b84d</vt:lpwstr>
  </property>
  <property fmtid="{D5CDD505-2E9C-101B-9397-08002B2CF9AE}" pid="4" name="_dlc_DocIdUrl">
    <vt:lpwstr>http://edu-sps.koiro.local/Sharya/sp/_layouts/15/DocIdRedir.aspx?ID=AWJJH2MPE6E2-1169455521-72, AWJJH2MPE6E2-1169455521-72</vt:lpwstr>
  </property>
</Properties>
</file>