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CYR" w:hAnsi="Courier New CYR" w:eastAsia="Courier New CYR" w:cs="Courier New CYR"/>
          <w:sz w:val="1"/>
          <w:szCs w:val="1"/>
        </w:rPr>
      </w:pPr>
      <w:r>
        <w:rPr>
          <w:rFonts w:eastAsia="Arial CYR" w:cs="Arial CYR" w:ascii="Arial CYR" w:hAnsi="Arial CYR"/>
          <w:sz w:val="20"/>
          <w:szCs w:val="20"/>
        </w:rPr>
        <w:t>4 декабря 2007 года N 329-ФЗ</w:t>
        <w:br/>
      </w:r>
    </w:p>
    <w:p>
      <w:pPr>
        <w:pStyle w:val="Normal"/>
        <w:autoSpaceDE w:val="false"/>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РОССИЙСКАЯ ФЕДЕРАЦИЯ</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ФЕДЕРАЛЬНЫЙ ЗАКОН</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О ФИЗИЧЕСКОЙ КУЛЬТУРЕ И СПОРТЕ В РОССИЙСКОЙ ФЕДЕРАЦИИ</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Принят</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Государственной Думой</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16 ноября 2007 года</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Одобрен</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Советом Федерации</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23 ноября 2007 года</w:t>
      </w:r>
    </w:p>
    <w:p>
      <w:pPr>
        <w:pStyle w:val="Normal"/>
        <w:autoSpaceDE w:val="false"/>
        <w:jc w:val="center"/>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1. ОБЩИЕ ПОЛОЖЕНИЯ</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 Предмет регулирования настоящего Федерального зако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 Основные понятия, используемые в настоящем Федеральном закон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В целях настоящего Федерального закона используются следующие основные понят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2) спортсмен - физическое лицо, занимающееся выбранными видом или видами спорта и выступающее на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9) физкультурные мероприятия - организованные занятия граждан физической культуро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 Основные принципы законодательства о физической культуре и спор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Законодательство о физической культуре и спорте основывается на следующих принципа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единство нормативной правовой базы в области физической культуры и спорта на всей территории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становление государственных гарантий прав граждан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запрет на дискриминацию и насилие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облюдение международных договоров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непрерывность и преемственность физического воспитания граждан, относящихся к различным возрастным группа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4. Законодательство о физической культуре и спор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5. Субъекты физической культуры и спорта 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К субъектам физической культуры и спорта в Российской Федерации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разовательные учреждения, осуществляющие деятельность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оронные спортивно-технические организ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научные организации, осуществляющие исследования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лимпийский комитет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Паралимпийский комитет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урдлимпийский комитет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Специальная олимпиада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профессиональные союзы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6. Полномочия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К полномочиям Российской Федерации в области физической культуры и спорта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я и проведение межрегиональных и всероссийских официальных физкультур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частие в организации межрегиональных и всероссийских официальных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аккредитация общероссийск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разработка технических регламентов о спортивном инвентаре и оборудован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осуществление пропаганды физической культуры, спорта и здорового образа жизн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4) организация строительства и реконструкции объект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5) разработка и утверждение программ и учебных планов занятий физической культурой и спортом для различных групп насел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6) подготовка военнослужащих и лиц, проходящих специальную службу, по военно-прикладным и служебно-приклад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7) организация научных исследований в области физической культуры и спорт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Пункт 18 статьи 6 вступает в силу с 1 января 2009 год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0) организация функционирования единой системы учета спортивных паспор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1) содействие развитию детско-юношеского, молодежного, массового спорта, спорта высших достижений и профессионального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2) иные установленные настоящим Федеральным законом и другими федеральными законами полномоч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7 вступает в силу с 1 января 2009 год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редства на осуществление переданных полномочий носят целевой характер и не могут быть использованы на другие цел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Федеральный орган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утверждает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8. Полномочия субъектов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К полномочиям субъектов Российской Федерации в области физической культуры и спорта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тверждение порядка формирования и обеспечение спортивных сборных команд субъектов Российской Федерации, а именно:</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в) обеспечение подготовки спортивного резерва для спортивных сборных команд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обеспечение деятельности региональных центров спортивной подготовк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участвовать в подготовке спортивного резерва для спортивных сборных команд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9. Полномочия органов местного самоуправления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опуляризация физической культуры и спорта среди различных групп насел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тверждение и реализация календарных планов физкультурных мероприятий и спортивных мероприятий муниципальных образ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утверждение порядка формирования спортивных сборных команд муниципальных районов и городских округов, их обеспечени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оказание содействия субъектам физической культуры и спорта, осуществляющим свою деятельность на территориях муниципальных образ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2. ОРГАНИЗАЦИЯ ДЕЯТЕЛЬНОСТИ В ОБЛАСТИ</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ФИЗИЧЕСКОЙ КУЛЬТУРЫ И СПОРТА</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0. Физкультурно-спортивные организ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1. Олимпийское движение России. Олимпийский комитет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лимпийский комитет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утверждает официальную спортивную форму и спортивную экипировку членов олимпийской делегации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3. Местные и региональные спортивные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4. Общероссийские спортивные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Уставом общероссийской спортивной федерации может быть исключено членство в ней физических лиц.</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Не могут создаваться и действовать общероссийские спортивные федерации по националь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Общероссийские спортивные федерации открыты для вступления в них новых чл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5. Устав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Устав общероссийской спортивной федерации должен предусматривать:</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наименование общероссийской спортивной федерации и ее организационно-правовую форм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цели и задачи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виды спорта, развитие которых осуществляется общероссийской спортивной федераци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труктуру общероссийской спортивной федерации, ее руководящие и контрольно-ревизионный орган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территорию, в пределах которой общероссийская спортивная федерация осуществляет свою деятельность;</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порядок внесения изменений и дополнений в устав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порядок утверждения периодичности проведения общероссийской спортивной федерацией официальных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порядок уплаты вступительных и членских взнос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порядок реорганизации общероссийской спортивной федерации, прекращения ее деятельности и ликвид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4) иные не противоречащие законодательству Российской Федерации полож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6. Права и обязанности общероссийск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бщероссийские спортивные федерации в установленном настоящим Федеральным законом порядке вправ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существлять аттестацию тренеров и спортивных судей по соответствующим видам спорта и контроль за их деятельностью;</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вносить предложения о включении спортивных дисциплин во Всероссийский реестр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осуществлять иные права в соответствии с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щероссийские спортивные федерации обязан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исполнять иные обязанности в соответствии с законодательством Российской Федерации и со своими устав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7. Реестр общероссийских и аккредитованных региональны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реестре общероссийских и аккредитованных региональных спортивных федераций содержатся следующие сведения и документ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наименования соответствующ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иды спорта, в целях развития которых созданы и осуществляют свою деятельность соответствующие спортивные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еречень лиц, являющихся членами соответствующ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сведения о персональном составе руководящих органов соответствующ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засвидетельствованные в нотариальном порядке копии учредительных документов соответствующ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сведения о членстве общероссийских спортивных федераций в международных физкультурно-спортивных организац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8. Особенности реорганизации общероссийск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19. Спортивные клуб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портивные клубы могут создаваться юридическими и физическими лиц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троительства, реконструкции, ремонта спортивных сооружений и иных объект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еспечения спортивным инвентарем и оборудование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0. Организация и проведение физкультурных мероприятий,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рганизаторы физкультурных мероприятий или спортивных мероприятий определяют условия их проведения, несут ответственность за их организацию и проведение, имеют право приостанавливать такие мероприятия, изменять время их проведения, прекращать такие мероприятия и утверждать их итог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КонсультантПлюс: примечани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Приказом Госкомспорта РФ от 20.10.2003 N 837 утверждено Положение об организации и проведении антидопингового контроля в области физической культуры и спорта в Российской Федерации.</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1. Признание видов спорта и спортивных дисциплин. Всероссийский реестр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 Российской Федерации устанавливаются следующие спортивные з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мастер спорта России международного класс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мастер спорта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гроссмейстер Росс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Российской Федерации устанавливаются следующие спортивные разряд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кандидат в мастера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ервы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второ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трети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ервый юношески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второй юношески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третий юношеский спортивный разряд.</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В Российской Федерации устанавливаются следующие квалификационные категории спортивных суд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ивный судья всероссийской категор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портивный судья первой категор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портивный судья второй категор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спортивный судья третьей категор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юный спортивный суд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4. Права и обязанности спортсм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смены имеют права 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ыбор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заключение трудовых договоров в порядке, установленном трудовым законодательств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существление иных прав в соответствии с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портсмены обязан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облюдать этические нормы в област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исполнять иные обязанности в соответствии с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5. Правила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6. Противодействие использованию допинговых средств и (или) методов в спорт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Меры по противодействию использованию допинговых средств и (или) методов включают в себ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редупреждение применения допинговых средств и (или) метод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овышение квалификации специалистов, осуществляющих допинговый контроль;</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проведение антидопинговой пропаганды в средствах массовой информ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проведение научных исследований в области разработки новых методов допингового контрол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7 вступает в силу с 1 января 2009 год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7. Спортивный паспорт</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спортивном паспорте указываю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амилия, имя, отчество спортсме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ол;</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дата рожд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принадлежность к физкультурно-спортивной или иной организ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выбранные виды спорта и спортивные дисциплин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сведения о присвоении спортивных разрядов и спортивных з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ведения о подтверждении выполнения норм и требований, необходимых для присвоения спортивных разряд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тметка о прохождении спортсменом медицинских осмотр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результаты, достигнутые на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сведения о спортивной дисквалифик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сведения о государственных наградах и об иных формах поощр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фамилия, имя, отчество тренер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3) иные связанные со спецификой выбранных видов спорта свед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3. ФИЗИЧЕСКАЯ КУЛЬТУРА И СПОРТ В СИСТЕМЕ</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ОБРАЗОВАНИЯ, В СИСТЕМЕ ФЕДЕРАЛЬНЫХ ОРГАНОВ ИСПОЛНИТЕЛЬНОЙ</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ВЛАСТИ, ПО МЕСТУ РАБОТЫ И МЕСТУ ЖИТЕЛЬСТВА ГРАЖДАН.</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АДАПТИВНАЯ ФИЗИЧЕСКАЯ КУЛЬТУРА</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8. Физическая культура и спорт в системе образ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изация физического воспитания и образования в образовательных учреждениях включает в себ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существление физкультурных мероприятий во время учебных зан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роведение медицинского контроля за организацией физического воспит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формирование ответственного отношения родителей (лиц, их заменяющих) к здоровью детей и их физическому воспитанию;</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проведение ежегодного мониторинга физической подготовленности и физического развития обучающих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содействие организации и проведению спортивных мероприятий с участием обучающих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29. Развитие военно-прикладных и служебно-прикладных видов спорта. Подготовка граждан к защите Отечест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0. Физическая культура и спорт по месту работы, месту жительства и месту отдыха граждан</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4. СПОРТИВНЫЙ РЕЗЕРВ</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2. Подготовка спортивного резер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ри подготовке спортивного резерва устанавливаются следующие этапы многолетней подготовки спортсм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ивно-оздоровительный этап;</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этап начальной подготовк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учебно-тренировочный этап;</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этап совершенствования спортивного мастерст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этап высшего спортивного мастерст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3. Физкультурно-спортивные организации и образовательные учреждения, осуществляющие подготовку спортсмен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4. Учебно-тренировочные программы подготовки спортсменов по различ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5. СПОРТ ВЫСШИХ ДОСТИЖЕНИЙ</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5. Спортивные сборные команды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ортивные сборные команды Российской Федерации могут состоять из основного и резервного состав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Прави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6. Формирование спортивных сборных команд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6. ФИНАНСОВОЕ, МЕДИЦИНСКОЕ И ИНОЕ ОБЕСПЕЧЕНИЕ</w:t>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ФИЗИЧЕСКОЙ КУЛЬТУРЫ И СПОРТА</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7. Объекты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бъекты спорта относятся к объектам социальной инфраструктур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Часть 3 статьи 37 вступает в силу с 1 января 2010 год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портивные сооружения, находящиеся в государственной собственности, приватизации не подлежат.</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8. Финансирование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К расходным обязательствам Российской Федерации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изация и проведение межрегиональных и всероссийских официальных физкультур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участие в организации межрегиональных, всероссийских и международных официальных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осуществление пропаганды физической культуры, спорта и здорового образа жизни;</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Пункт 9 части 1 статьи 38 вступает в силу с 1 января 2009 года.</w:t>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9) оформление и ведение спортивных паспор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0) обеспечение подготовки граждан допризывного и призывного возрастов по военно-прикладным и служебно-прикладным видам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2) осуществление иных мероприятий и програм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К расходным обязательствам субъектов Российской Федерации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еспечение деятельности региональных центров спортивной подготовк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обеспечение развития физической культуры и спорта инвалидов и лиц с ограниченными возможностями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обеспечение иных мероприятий и програм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К расходным обязательствам муниципальных образований относя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изация проведения муниципальных официальных физкультурных мероприятий и спортивных мероприятий;</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обеспечение спортивных сборных команд муниципальных районов и городских округов, в том числе обеспечение их подготовки к региональным спортивным соревнованиям и их участия в таких спортивных соревнован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обеспечение иных мер для развития физической культуры и массового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39. Медицинское обеспечение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Медицинское обеспечение лиц, занимающихся физической культурой и спортом, включает в себ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систематический контроль за состоянием здоровья этих лиц;</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ценку адекватности физических нагрузок этих лиц состоянию их здоровь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профилактику и лечение заболеваний этих лиц и полученных ими травм, их медицинскую реабилитацию;</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восстановление их здоровья средствами и методами, используемыми при занятиях физической культурой и спорт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7. МЕЖДУНАРОДНАЯ СПОРТИВНАЯ ДЕЯТЕЛЬНОСТЬ</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40. Международное сотрудничество Российской Федерации в области физической культуры и спорт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center"/>
        <w:rPr>
          <w:rFonts w:ascii="Arial CYR" w:hAnsi="Arial CYR" w:eastAsia="Arial CYR" w:cs="Arial CYR"/>
          <w:b/>
          <w:b/>
          <w:bCs/>
          <w:sz w:val="20"/>
          <w:szCs w:val="20"/>
        </w:rPr>
      </w:pPr>
      <w:r>
        <w:rPr>
          <w:rFonts w:eastAsia="Arial CYR" w:cs="Arial CYR" w:ascii="Arial CYR" w:hAnsi="Arial CYR"/>
          <w:b/>
          <w:bCs/>
          <w:sz w:val="20"/>
          <w:szCs w:val="20"/>
        </w:rPr>
        <w:t>Глава 8. ЗАКЛЮЧИТЕЛЬНЫЕ ПОЛОЖЕНИЯ</w:t>
      </w:r>
    </w:p>
    <w:p>
      <w:pPr>
        <w:pStyle w:val="Normal"/>
        <w:autoSpaceDE w:val="false"/>
        <w:ind w:firstLine="540"/>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41. Заключительные положени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4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о дня вступления в силу настоящего Федерального закона признать утратившими силу:</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Статья 43. Вступление в силу настоящего Федерального зако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2. Пункт 18 статьи 6, статьи 7, 27 и пункт 9 части 1 статьи 38 настоящего Федерального закона вступают в силу с 1 января 2009 год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t>3. Часть 3 статьи 37 настоящего Федерального закона вступает в силу с 1 января 2010 года.</w:t>
      </w:r>
    </w:p>
    <w:p>
      <w:pPr>
        <w:pStyle w:val="Normal"/>
        <w:autoSpaceDE w:val="false"/>
        <w:ind w:firstLine="540"/>
        <w:jc w:val="both"/>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Президент</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Российской Федерации</w:t>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t>В.ПУТИН</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Москва, Кремль</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4 декабря 2007 года</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t>N 329-ФЗ</w:t>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Arial CYR" w:hAnsi="Arial CYR" w:eastAsia="Arial CYR" w:cs="Arial CYR"/>
          <w:sz w:val="20"/>
          <w:szCs w:val="20"/>
        </w:rPr>
      </w:pPr>
      <w:r>
        <w:rPr>
          <w:rFonts w:eastAsia="Arial CYR" w:cs="Arial CYR" w:ascii="Arial CYR" w:hAnsi="Arial CYR"/>
          <w:sz w:val="20"/>
          <w:szCs w:val="20"/>
        </w:rPr>
      </w:r>
    </w:p>
    <w:p>
      <w:pPr>
        <w:pStyle w:val="Normal"/>
        <w:autoSpaceDE w:val="false"/>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rPr>
          <w:rFonts w:ascii="Courier New CYR" w:hAnsi="Courier New CYR" w:eastAsia="Courier New CYR" w:cs="Courier New CYR"/>
          <w:sz w:val="1"/>
          <w:szCs w:val="1"/>
        </w:rPr>
      </w:pPr>
      <w:r>
        <w:rPr>
          <w:rFonts w:eastAsia="Courier New CYR" w:cs="Courier New CYR" w:ascii="Courier New CYR" w:hAnsi="Courier New CYR"/>
          <w:sz w:val="1"/>
          <w:szCs w:val="1"/>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57:00Z</dcterms:created>
  <dc:creator/>
  <dc:description/>
  <cp:keywords/>
  <dc:language>en-US</dc:language>
  <cp:lastModifiedBy>Анна</cp:lastModifiedBy>
  <cp:lastPrinted>2008-11-01T13:58:00Z</cp:lastPrinted>
  <dcterms:modified xsi:type="dcterms:W3CDTF">2009-02-13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2234852-4</vt:lpwstr>
  </property>
  <property fmtid="{D5CDD505-2E9C-101B-9397-08002B2CF9AE}" pid="3" name="_dlc_DocIdItemGuid">
    <vt:lpwstr>16e02923-15d2-4c46-af99-d0054f0f0378</vt:lpwstr>
  </property>
  <property fmtid="{D5CDD505-2E9C-101B-9397-08002B2CF9AE}" pid="4" name="_dlc_DocIdUrl">
    <vt:lpwstr>http://edu-sps.koiro.local/Sharya/sp/_layouts/15/DocIdRedir.aspx?ID=AWJJH2MPE6E2-962234852-4, AWJJH2MPE6E2-962234852-4</vt:lpwstr>
  </property>
</Properties>
</file>