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Шарья                                                                                                                        «____» _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(ка) 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» ____________ 19____ года рождения, паспорт: серия _______________ номер 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, код подраздел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(ая) по адресу: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места жительства, фактическая прописка, номер контактного телефо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й «Заказчик» и</w:t>
      </w:r>
    </w:p>
    <w:p>
      <w:pPr>
        <w:pStyle w:val="ConsNonformat"/>
        <w:widowControl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городского округа город Шарья Костромской области (Далее – Учреждение)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Калинина Андрея А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(лицензия на образовательную деятельность: серия 44Л01, № 0000152, выдана 30 августа 2012 года Департаментом образования и науки Костромской области; свидетельство о государственной аккредитации АА 028185 регистрационный N 0346 от 17 января 2003 года, выданное Департаментом образования и науки Костромской области, в дальнейшем именуемое «Исполнитель», с другой стороны, в соответствии с Гражданским кодексом Российской Федерации, Федеральным Законом Российской Федерации «О защите прав потребителей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,</w:t>
      </w:r>
      <w:r>
        <w:rPr>
          <w:rFonts w:cs="Times New Roman" w:ascii="Times New Roman" w:hAnsi="Times New Roman"/>
          <w:sz w:val="22"/>
          <w:szCs w:val="22"/>
        </w:rPr>
        <w:t xml:space="preserve"> Постановлением администрации городского округа город Шарья от 27 августа 2013 года № 1078 «О порядке формирования тарифов на платные услуги, оказываемые муниципальными образовательными учреждениями городского окурга город Шарья Костромской области»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казывает, а Заказчик оплачивает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ConsNormal"/>
        <w:widowControl/>
        <w:ind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рок обучения в соответствии с рабочим учебным планом (индивидуально, в группе) составляет: ______________________                                                                                                                      </w:t>
      </w:r>
    </w:p>
    <w:p>
      <w:pPr>
        <w:pStyle w:val="ConsNormal"/>
        <w:widowControl/>
        <w:ind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платных образовательных услуг, обусловленных приложением № 1 к настоящему договору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Заказчиком (в системе оказываемых Учреждением дополнитель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образовательные услуги, обусловленные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ообщать Исполнителю об изменении сведений (контактного телефона, места жительст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своего отсутстви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оявлять уважение к педагогам, администрации и техническому и обслуживающе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ённый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ыполнять задания педагогов для подготовки к занят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, обучающимся, другим Заказчикам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Стороны вправе требовать друг от друг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длежащего исполнения условий настоящего договора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Con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:</w:t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Требовать от Исполнителя предоставления информации по вопросам, касающимся организации и обеспечения надлежащего исполнения услуг, обусловленных приложением № 1 к настоящему договору.</w:t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Обращаться к работникам Исполнителя по всем вопросам деятельности 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ользоваться имуществом Исполнителя, необходимым для обеспечения образовательного процесса, во время занятий, предусмотренных расписанием Учрежд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ОПЛАТЫ И СТОИМОСТЬ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плата производится наличными денежными средствами путём внесения их через контрольно-кассовую машину Орион-100, регистрационный № 00108379341 ответственному в Учреждении кассиру-операционисту (или кассу бухгалтерии Учреждения), либо в безналичном порядке, путем перечисления денежных средств на счёт Исполнителя, указанный в Пункте 10 настоящего договора и </w:t>
      </w:r>
      <w:r>
        <w:rPr>
          <w:rFonts w:eastAsia="Arial"/>
          <w:sz w:val="22"/>
          <w:szCs w:val="22"/>
        </w:rPr>
        <w:t xml:space="preserve">подтверждает факт оплаты соответствующей квитанцией. Оплата за оказанные услуги может вноситься как за каждое отдельное занятие, так и за неделю или целый месяц, в соответствии с Приложением № 1 к настоящему договору. </w:t>
      </w:r>
    </w:p>
    <w:p>
      <w:pPr>
        <w:pStyle w:val="Normal"/>
        <w:snapToGrid w:val="false"/>
        <w:ind w:firstLine="540"/>
        <w:jc w:val="both"/>
        <w:rPr>
          <w:rFonts w:eastAsia="Arial" w:cs="Arial"/>
          <w:color w:val="000000"/>
          <w:spacing w:val="-7"/>
          <w:sz w:val="22"/>
          <w:szCs w:val="22"/>
        </w:rPr>
      </w:pPr>
      <w:r>
        <w:rPr>
          <w:rFonts w:eastAsia="Arial" w:cs="Arial"/>
          <w:color w:val="000000"/>
          <w:spacing w:val="-7"/>
          <w:sz w:val="22"/>
          <w:szCs w:val="22"/>
        </w:rPr>
        <w:t xml:space="preserve">6.2. На день заключения настоящего договора стоимость услуг определена Постановлением администрации городского округа город Шарья от 01 апреля 2013 года № 394 «Об установлении тарифов на платные услуги, предоставляемые муниципальным бюджетным образовательным учреждением дополнительного образования детей Специализированная детско-юношеская спортивная школа Олимпийского резерва городского округа город Шарья» и составляет: ________  </w:t>
      </w:r>
      <w:r>
        <w:rPr>
          <w:rFonts w:eastAsia="Arial" w:cs="Arial"/>
          <w:b/>
          <w:color w:val="000000"/>
          <w:spacing w:val="-7"/>
          <w:sz w:val="22"/>
          <w:szCs w:val="22"/>
        </w:rPr>
        <w:t>(________________ ) рублей</w:t>
      </w:r>
      <w:r>
        <w:rPr>
          <w:rFonts w:eastAsia="Arial" w:cs="Arial"/>
          <w:color w:val="000000"/>
          <w:spacing w:val="-7"/>
          <w:sz w:val="22"/>
          <w:szCs w:val="22"/>
        </w:rPr>
        <w:t xml:space="preserve"> за одно занятие в течение одного час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6.3. Стоимость услуг не может быть изменена иначе, как на основании нормативного правового акта органов местного самоуправления городского округа город Шарья, устанавливающего соответствующие тарифы, о чем Исполнитель незамедлительно обязуется проинформировать Заказчик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 оказание платных образовательных услуг, предусмотренных настоящим договором, может быть  составлена смета. Составление такой сметы по требованию Заказчика обязательно. В этом случае смета становится неотъемлемой частью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ЗМЕНЕНИЕ И РАСТОРЖЕНИЕ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Условия, на которых заключен настоящий договор, могут быть изменены по соглашению сторон. </w:t>
      </w:r>
      <w:r>
        <w:rPr>
          <w:rFonts w:cs="Times New Roman" w:ascii="Times New Roman" w:hAnsi="Times New Roman"/>
          <w:color w:val="000000"/>
          <w:sz w:val="22"/>
          <w:szCs w:val="22"/>
        </w:rPr>
        <w:t>Любые изменения и/или дополнения к настоящему договору действительны при условии, если они совершены в письменной форме и подписаны Сторонами или их надлежащим образом уполномоченными представителями.</w:t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Заказчик вправе в любое время расторгнуть настоящий Договор при условии оплаты Исполнителю фактически понесенных расходов.</w:t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Исполнитель вправе отказаться от исполнения Договора,  если Заказчик нарушил сроки оплаты услуг по  настоящему договору: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срок или количество, или иные условия просрочки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бо неоднократно нарушает обязательства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5. Если Заказчик систематически нарушает права и законные интересы других Заказчиков и работников учреждения, а также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:    </w:t>
      </w:r>
      <w:r>
        <w:rPr>
          <w:rFonts w:cs="Times New Roman" w:ascii="Times New Roman" w:hAnsi="Times New Roman"/>
          <w:b/>
          <w:sz w:val="22"/>
          <w:szCs w:val="22"/>
        </w:rPr>
        <w:t>трёх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ать коли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ий Заказчик не устранит указанные нарушения. Договор считается расторгнутым со дня письменного уведомления Исполнителем Заказчика  об  отказе 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ConsNormal"/>
        <w:widowControl/>
        <w:ind w:firstLine="5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бессрочно. Датой заключения договора считается дата, указанная в преамбуле.</w:t>
      </w:r>
    </w:p>
    <w:p>
      <w:pPr>
        <w:pStyle w:val="ConsNormal"/>
        <w:widowControl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2. Условия настоящего Договора имеют обязательную юридическую силу для сторон. Все изменения и дополнения к настоящему Договору оформляются двухсторонним письменным соглашением.</w:t>
      </w:r>
    </w:p>
    <w:p>
      <w:pPr>
        <w:pStyle w:val="ConsNormal"/>
        <w:widowControl/>
        <w:ind w:firstLine="5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 составлен в двух экземплярах, имеющих одинаковую юридическую силу, из которых один находится у Заказчика, второй - у Исполнителя.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город Ш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701810634691000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108. 01.0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 ГРКЦ ГУ Банка России по Костромской области г.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БОУ ДОД СДЮСШОР г. Шарья           _________________________         /А.А. Калинин/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договору об оказании платных</w:t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х услуг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 20___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79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442"/>
        <w:gridCol w:w="1984"/>
        <w:gridCol w:w="1983"/>
        <w:gridCol w:w="1421"/>
        <w:gridCol w:w="972"/>
        <w:gridCol w:w="19"/>
        <w:gridCol w:w="1559"/>
      </w:tblGrid>
      <w:tr>
        <w:trPr>
          <w:trHeight w:val="24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 услуг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, групповая)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ю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: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город Ш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510, г. Шарья, п. Ветлужский, ул. Центральная, д. 24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40701810634691000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108. 01.0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нке ГРКЦ ГУ Банка России по Костромской области г.Костр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46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4070050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44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44020382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41648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БОУ ДОД СДЮСШОР г. Шарья           _________________________         /А.А. Калинин/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_ № __________________</w:t>
      </w:r>
    </w:p>
    <w:p>
      <w:pPr>
        <w:pStyle w:val="Con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: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, когда, где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      /____________________/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____ год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935" w:right="686" w:gutter="0" w:header="0" w:top="568" w:footer="1037" w:bottom="10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0:00Z</dcterms:created>
  <dc:creator>USER</dc:creator>
  <dc:description/>
  <cp:keywords/>
  <dc:language>en-US</dc:language>
  <cp:lastModifiedBy>USER</cp:lastModifiedBy>
  <cp:lastPrinted>2012-03-11T12:20:00Z</cp:lastPrinted>
  <dcterms:modified xsi:type="dcterms:W3CDTF">2013-11-12T07:10:00Z</dcterms:modified>
  <cp:revision>2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2234852-39</vt:lpwstr>
  </property>
  <property fmtid="{D5CDD505-2E9C-101B-9397-08002B2CF9AE}" pid="3" name="_dlc_DocIdItemGuid">
    <vt:lpwstr>e795a6e0-e79b-4684-ada7-c6005238479f</vt:lpwstr>
  </property>
  <property fmtid="{D5CDD505-2E9C-101B-9397-08002B2CF9AE}" pid="4" name="_dlc_DocIdUrl">
    <vt:lpwstr>http://xn--44-6kcadhwnl3cfdx.xn--p1ai/Sharya/sp/_layouts/15/DocIdRedir.aspx?ID=AWJJH2MPE6E2-962234852-39, AWJJH2MPE6E2-962234852-39</vt:lpwstr>
  </property>
</Properties>
</file>