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тельного учреждения дополнительного образования детей Специализированная детско-юношеская спортивная школа Олимпийского резерва городского округа город Шарья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                                                                       "____" _________________ 20_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                                                       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городского округа город Шарья, в дальнейшем - Исполнитель на основании      лицензии на образовательную деятельность     Серия К N 000619, регистрационный № 121-08, выданной 28 июля 2008 года Департаментом образования и науки Костромской области на срок с 28 июля 2008 года по 28 июля 2013 года, и свидетельства 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аккредитации N _______, выданного 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свидетельств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 с  "__"  _____________  г.  до  "__" ___________ г.  (д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х    учреждений,    прошедших    государственную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кредитацию), в лице директора Калинина Андрея Александровича, действующего на  основании  Устава Исполнителя, с одной стороны, 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.И.О. физического лица или Ф.И.О. и 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- Заказчик и 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Ф.И.О. физического лица Ф.И.О.  несовершеннолетнего, достигшего 14-летнего возраст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альнейшем   -  Потребитель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_____________________ 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период оплаты - ежемесячно, ежеквартально, по четвертям, полугодиям или иной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латежный перио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лях оплачивает   услуги,   указанные  в  разделе  1  настоящего договора, в сумме 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казать денежную сумму в рублях либо  эквивалентной определенной сумме в иностранно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алюте по курсу Центробанка России на день платеж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время оплаты, например, не позднее определенного числа периода,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длежащего оплате,  или не позднее определенного   числа периода, предшествующего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ледующего) за периодом опла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 порядке   на   счет   Исполнителя   в   банке   или казначействе. Оплата услуг удостоверяется Исполнителем 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указать документ, подтверждающий оплату выдаваемым Заказчику Исполнителем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й Потребитель   не   устранит   указанные  наруш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18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__" ___________ 20____ г.</w:t>
      </w:r>
    </w:p>
    <w:p>
      <w:pPr>
        <w:pStyle w:val="ConsNormal"/>
        <w:widowControl/>
        <w:ind w:firstLine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нитель: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городского округа город Шарья</w:t>
      </w:r>
    </w:p>
    <w:p>
      <w:pPr>
        <w:pStyle w:val="Normal"/>
        <w:rPr/>
      </w:pPr>
      <w:r>
        <w:rPr>
          <w:sz w:val="20"/>
          <w:szCs w:val="20"/>
        </w:rPr>
        <w:t>157510, г. Шарья, п. Ветлужский, ул. Центральная, д. 24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/с 40703810300001000017 (внебюджетный счё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/с 034 130 077 60</w:t>
      </w:r>
    </w:p>
    <w:p>
      <w:pPr>
        <w:pStyle w:val="Normal"/>
        <w:rPr/>
      </w:pPr>
      <w:r>
        <w:rPr>
          <w:sz w:val="20"/>
          <w:szCs w:val="20"/>
        </w:rPr>
        <w:t>в Банке ГРКЦ ГУ Банка России по Костр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стр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3469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4070050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4407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244020382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41648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ВЭД 92.61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ДОД СДЮСШОР г. Шарья           _________________________         /А.А. Калинин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(расшифров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 № 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ыдан: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, когда, где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      /____________________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(расшифров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требитель </w:t>
      </w:r>
      <w:r>
        <w:rPr>
          <w:rFonts w:cs="Times New Roman" w:ascii="Times New Roman" w:hAnsi="Times New Roman"/>
          <w:sz w:val="22"/>
          <w:szCs w:val="22"/>
          <w:u w:val="single"/>
        </w:rPr>
        <w:t>(достигший 14-го возраста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 № 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ыдан: 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кем, когда, где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   /____________________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(расшифров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 договору об оказании платны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х 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ДОД СДЮСШОР г. Шарья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33" w:type="dxa"/>
        <w:jc w:val="left"/>
        <w:tblInd w:w="-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13"/>
        <w:gridCol w:w="2992"/>
        <w:gridCol w:w="2244"/>
        <w:gridCol w:w="1122"/>
        <w:gridCol w:w="1122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я услуг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, групповая)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>(курса)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нитель: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городского округа город Шарья</w:t>
      </w:r>
    </w:p>
    <w:p>
      <w:pPr>
        <w:pStyle w:val="Normal"/>
        <w:rPr/>
      </w:pPr>
      <w:r>
        <w:rPr>
          <w:sz w:val="20"/>
          <w:szCs w:val="20"/>
        </w:rPr>
        <w:t>157510, г. Шарья, п. Ветлужский, ул. Центральная, д. 24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/с 40703810300001000017 (внебюджетный счё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/с 034 130 077 60</w:t>
      </w:r>
    </w:p>
    <w:p>
      <w:pPr>
        <w:pStyle w:val="Normal"/>
        <w:rPr/>
      </w:pPr>
      <w:r>
        <w:rPr>
          <w:sz w:val="20"/>
          <w:szCs w:val="20"/>
        </w:rPr>
        <w:t>в Банке ГРКЦ ГУ Банка России по Костр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стр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3469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4070050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4407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244020382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41648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ВЭД 92.61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ДОД СДЮСШОР г. Шарья           _________________________         /А.А. Калинин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(расшифров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 № 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ыдан: 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кем, когда, где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      /____________________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расшифров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требитель (достигший 14-го возраста)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 № 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ыдан: 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, когда, где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   /____________________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расшифров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sectPr>
      <w:footerReference w:type="default" r:id="rId2"/>
      <w:footnotePr>
        <w:numFmt w:val="decimal"/>
      </w:footnotePr>
      <w:type w:val="nextPage"/>
      <w:pgSz w:w="11906" w:h="16838"/>
      <w:pgMar w:left="935" w:right="686" w:gutter="0" w:header="0" w:top="381" w:footer="567" w:bottom="62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7:00Z</dcterms:created>
  <dc:creator>USER</dc:creator>
  <dc:description/>
  <cp:keywords/>
  <dc:language>en-US</dc:language>
  <cp:lastModifiedBy>Андрей</cp:lastModifiedBy>
  <dcterms:modified xsi:type="dcterms:W3CDTF">2010-10-13T06:53:00Z</dcterms:modified>
  <cp:revision>6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62234852-29</vt:lpwstr>
  </property>
  <property fmtid="{D5CDD505-2E9C-101B-9397-08002B2CF9AE}" pid="3" name="_dlc_DocIdItemGuid">
    <vt:lpwstr>c8142b43-c741-45f4-a73a-dfc17c32096a</vt:lpwstr>
  </property>
  <property fmtid="{D5CDD505-2E9C-101B-9397-08002B2CF9AE}" pid="4" name="_dlc_DocIdUrl">
    <vt:lpwstr>http://edu-sps.koiro.local/Sharya/sp/_layouts/15/DocIdRedir.aspx?ID=AWJJH2MPE6E2-962234852-29, AWJJH2MPE6E2-962234852-29</vt:lpwstr>
  </property>
</Properties>
</file>