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казании платных образовательных услуг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Шарья                                                                                                                        «____» ____________ 20___ г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 (ка) _______________________________________________________________________________,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_» ____________ 19____ года рождения, паспорт: серия _______________ номер __________________,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:_______________________________________________________________________________________,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, код подразделения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ий (ая) по адресу:_________________________________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места жительства, фактическая прописка, номер контактного телефона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й «Заказчик» и</w:t>
      </w:r>
    </w:p>
    <w:p>
      <w:pPr>
        <w:pStyle w:val="ConsNonformat"/>
        <w:widowControl/>
        <w:bidi w:val="0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городского округа город Шарья Костромской области (Далее – Учреждение)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>Калинина Андрея Александ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 (лицензия на образовательную деятельность: серия К N 000619, регистрационный № 121-08, выдана 28 июля 2008 года Департаментом образования и науки Костромской области на срок с 28 июля 2008 года по 28 июля 2013 года; свидетельство о государственной аккредитации АА 028185 регистрационный N 0346 от 17 января 2003 года, выданное Департаментом образования и науки Костромской области, в дальнейшем именуемое «Исполнитель», с другой стороны, в соответствии с Гражданским кодексом Российской Федерации, Федеральным Законом Российской Федерации «О защите прав потребителей», Законом Российской Федерации от 10.07.1992 № 3266-1 «Об образовании» заключили настоящий договор о нижеследующем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firstLine="5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казывает, а Заказчик оплачивает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ConsNormal"/>
        <w:widowControl/>
        <w:bidi w:val="0"/>
        <w:ind w:left="0" w:right="0" w:firstLine="5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Срок обучения в соответствии с рабочим учебным планом (индивидуально, в группе) составляет: ______________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платных образовательных услуг, обусловленных приложением № 1 к настоящему договору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охранить место за Заказчиком (в системе оказываемых Учреждением дополнительных образовательных услуг) в случае его болезни, лечения, карантина и в других случаях пропуска занятий по уважительным причинам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образовательные услуги, обусловленные настоящим договоро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ообщать Исполнителю об изменении сведений (контактного телефона, места жительства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звещать Исполнителя об уважительных причинах своего отсутствия на занятия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оявлять уважение к педагогам, администрации и техническому и обслуживающему персоналу Исполнител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озмещать ущерб, причинённый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осещать занятия, указанные в учебном расписан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ыполнять задания педагогов для подготовки к занятия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, обучающимся, другим Заказчикам, не посягать на их честь и достоинство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Бережно относиться к имуществу Исполнителя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Стороны вправе требовать друг от друг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длежащего исполнения условий настоящего договора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1"/>
        </w:numPr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:</w:t>
      </w:r>
    </w:p>
    <w:p>
      <w:pPr>
        <w:pStyle w:val="ConsNormal"/>
        <w:widowControl/>
        <w:bidi w:val="0"/>
        <w:ind w:left="0" w:right="0"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Требовать от Исполнителя предоставления информации по вопросам, касающимся организации и обеспечения надлежащего исполнения услуг, обусловленных приложением № 1 к настоящему договору.</w:t>
      </w:r>
    </w:p>
    <w:p>
      <w:pPr>
        <w:pStyle w:val="ConsNormal"/>
        <w:widowControl/>
        <w:bidi w:val="0"/>
        <w:ind w:left="0" w:right="0"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Обращаться к работникам Исполнителя по всем вопросам деятельности образовательного Учрежд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Пользоваться имуществом Исполнителя, необходимым для обеспечения образовательного процесса, во время занятий, предусмотренных расписанием Учреждения.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РЯДОК ОПЛАТЫ И СТОИМОСТЬ УСЛУГ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плата производится наличными денежными средствами путём внесения их через контрольно-кассовую машину Орион-100, регистрационный № 00108379341 ответственному в Учреждении кассиру-операционисту (или кассу бухгалтерии Учреждения), либо в безналичном порядке, путем перечисления денежных средств на счёт Исполнителя, указанный в Пункте 10 настоящего договора и </w:t>
      </w:r>
      <w:r>
        <w:rPr>
          <w:rFonts w:eastAsia="Arial"/>
          <w:sz w:val="22"/>
          <w:szCs w:val="22"/>
        </w:rPr>
        <w:t xml:space="preserve">подтверждает факт оплаты соответствующей квитанцией. Оплата за оказанные услуги может вноситься как за каждое отдельное занятие, так и за неделю или целый месяц, в соответствии с Приложением № 1 к настоящему договору. </w:t>
      </w:r>
    </w:p>
    <w:p>
      <w:pPr>
        <w:pStyle w:val="Normal"/>
        <w:snapToGrid w:val="false"/>
        <w:ind w:firstLine="540"/>
        <w:jc w:val="both"/>
        <w:rPr>
          <w:rFonts w:eastAsia="Arial" w:cs="Arial"/>
          <w:color w:val="000000"/>
          <w:spacing w:val="-7"/>
          <w:sz w:val="22"/>
          <w:szCs w:val="22"/>
        </w:rPr>
      </w:pPr>
      <w:r>
        <w:rPr>
          <w:rFonts w:eastAsia="Arial" w:cs="Arial"/>
          <w:color w:val="000000"/>
          <w:spacing w:val="-7"/>
          <w:sz w:val="22"/>
          <w:szCs w:val="22"/>
        </w:rPr>
        <w:t>6.2. На день заключения настоящего договора стоимость услуг определена постановлением администрации городского округа город Шарья от 19.05.2010 года № 585 «Об утверждении тарифов на платные услуги, предоставляемые муниципальными образовательными учреждениями дополнительного образования детей городского округа город Шарья» и составляет:__________ рублей (________________________________) за одно занятие в течение одного часа.</w:t>
      </w:r>
    </w:p>
    <w:p>
      <w:pPr>
        <w:pStyle w:val="ConsNonformat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6.3. Стоимость услуг не может быть изменена иначе, как на основании нормативного правового акта органов местного самоуправления городского округа город Шарья, устанавливающего соответствующие тарифы, о чем Исполнитель незамедлительно обязуется проинформировать Заказчика.</w:t>
      </w:r>
    </w:p>
    <w:p>
      <w:pPr>
        <w:pStyle w:val="ConsNonformat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На оказание платных образовательных услуг, предусмотренных настоящим договором, может быть  составлена смета. Составление такой сметы по требованию Заказчика обязательно. В этом случае смета становится неотъемлемой частью настоящего договора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ЗМЕНЕНИЕ И РАСТОРЖЕНИЕ ДОГОВОР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Условия, на которых заключен настоящий договор, могут быть изменены по соглашению сторон. </w:t>
      </w:r>
      <w:r>
        <w:rPr>
          <w:rFonts w:cs="Times New Roman" w:ascii="Times New Roman" w:hAnsi="Times New Roman"/>
          <w:color w:val="000000"/>
          <w:sz w:val="22"/>
          <w:szCs w:val="22"/>
        </w:rPr>
        <w:t>Любые изменения и/или дополнения к настоящему договору действительны при условии, если они совершены в письменной форме и подписаны Сторонами или их надлежащим образом уполномоченными представителями.</w:t>
      </w:r>
    </w:p>
    <w:p>
      <w:pPr>
        <w:pStyle w:val="ConsNormal"/>
        <w:widowControl/>
        <w:bidi w:val="0"/>
        <w:ind w:left="0" w:right="0" w:firstLine="5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Заказчик вправе в любое время расторгнуть настоящий договор при условии оплаты Исполнителю фактически понесенных расходов.</w:t>
      </w:r>
    </w:p>
    <w:p>
      <w:pPr>
        <w:pStyle w:val="ConsNormal"/>
        <w:widowControl/>
        <w:bidi w:val="0"/>
        <w:ind w:left="0" w:right="0" w:firstLine="5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bidi w:val="0"/>
        <w:ind w:firstLine="5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Исполнитель вправе отказаться от исполнения договора,  если Заказчик нарушил сроки оплаты услуг по  настоящему договору __________________________________________________________________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срок или количество, или иные условия просрочки)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неоднократно нарушает обязательства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bidi w:val="0"/>
        <w:ind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5. Если Заказчик систематически нарушает права и законные интересы других Заказчиков и работников учреждения, а также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__                                                                                                                                    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количество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й Заказчик не устранит указанные нарушения. Договор считается расторгнутым со дня письменного уведомления Исполнителем Заказчика  об  отказе  от исполнения договора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СТОРОН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За неисполнение или ненадлежащее исполн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ConsNormal"/>
        <w:widowControl/>
        <w:bidi w:val="0"/>
        <w:ind w:left="0" w:right="0" w:firstLine="5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firstLine="5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«____» ___________ 20____ г. Датой заключения договора считается дата, указанная в преамбуле.</w:t>
      </w:r>
    </w:p>
    <w:p>
      <w:pPr>
        <w:pStyle w:val="ConsNormal"/>
        <w:widowControl/>
        <w:bidi w:val="0"/>
        <w:ind w:left="0" w:right="0"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 составлен в двух экземплярах, имеющих одинаковую юридическую силу, из которых один находится у Заказчика, второй - у Исполнителя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нитель: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городского округа город Ша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510, г. Шарья, п. Ветлужский, ул. Центральная, д. 24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/с 40703810300001000017 (внебюджетный счё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/с 034 130 077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анке ГРКЦ ГУ Банка России по Костр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стр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3469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4070050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4407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4402038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41648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ВЭД 92.61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ДОД СДЮСШОР г. Шарья           _________________________         /А.А. Калинин/</w:t>
      </w:r>
    </w:p>
    <w:p>
      <w:pPr>
        <w:pStyle w:val="Con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расшифровка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 № 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: 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, когда, где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жительства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      /____________________/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расшифровка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r>
        <w:br w:type="page"/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 договору об оказании платных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 № ____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» __________ 20___ г.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79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442"/>
        <w:gridCol w:w="1984"/>
        <w:gridCol w:w="1983"/>
        <w:gridCol w:w="1421"/>
        <w:gridCol w:w="972"/>
        <w:gridCol w:w="19"/>
        <w:gridCol w:w="1559"/>
      </w:tblGrid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я услуг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, групповая)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>(курса)</w:t>
            </w:r>
          </w:p>
        </w:tc>
        <w:tc>
          <w:tcPr>
            <w:tcW w:w="3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ю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bidi w:val="0"/>
        <w:jc w:val="left"/>
        <w:rPr/>
      </w:pPr>
      <w:r>
        <w:rPr/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нитель: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городского округа город Ша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510, г. Шарья, п. Ветлужский, ул. Центральная, д. 24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/с 40703810300001000017 (внебюджетный счё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/с 034 130 077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анке ГРКЦ ГУ Банка России по Костр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стр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3469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4070050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4407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4402038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41648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ВЭД 92.61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ДОД СДЮСШОР г. Шарья           _________________________         /А.А. Калинин/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расшифровка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 № 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: 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кем, когда, где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жительства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      /____________________/</w:t>
      </w:r>
    </w:p>
    <w:p>
      <w:pPr>
        <w:pStyle w:val="Con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расшифровка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935" w:right="686" w:gutter="0" w:header="0" w:top="568" w:footer="1037" w:bottom="10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9:00Z</dcterms:created>
  <dc:creator>USER</dc:creator>
  <dc:description/>
  <cp:keywords/>
  <dc:language>en-US</dc:language>
  <cp:lastModifiedBy>Андрей</cp:lastModifiedBy>
  <cp:lastPrinted>2011-03-02T09:00:00Z</cp:lastPrinted>
  <dcterms:modified xsi:type="dcterms:W3CDTF">2011-03-02T06:01:00Z</dcterms:modified>
  <cp:revision>11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2234852-28</vt:lpwstr>
  </property>
  <property fmtid="{D5CDD505-2E9C-101B-9397-08002B2CF9AE}" pid="3" name="_dlc_DocIdItemGuid">
    <vt:lpwstr>8b8faf6f-c6e5-4a16-8394-5ff703d4e9a4</vt:lpwstr>
  </property>
  <property fmtid="{D5CDD505-2E9C-101B-9397-08002B2CF9AE}" pid="4" name="_dlc_DocIdUrl">
    <vt:lpwstr>http://edu-sps.koiro.local/Sharya/sp/_layouts/15/DocIdRedir.aspx?ID=AWJJH2MPE6E2-962234852-28, AWJJH2MPE6E2-962234852-28</vt:lpwstr>
  </property>
</Properties>
</file>