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4445</wp:posOffset>
                </wp:positionV>
                <wp:extent cx="2278380" cy="170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70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ы администрации городского округа город Шарья Костром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Л.Б. Дани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от __________ № 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34.4pt;mso-wrap-distance-left:9.05pt;mso-wrap-distance-right:9.05pt;mso-wrap-distance-top:0pt;mso-wrap-distance-bottom:0pt;margin-top:0.35pt;mso-position-vertical-relative:text;margin-left:2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главы администрации городского округа город Шарья Костром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Л.Б. Данил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от __________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278380" cy="170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70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управления образования администрации городского округа город Шарья Костром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Г.А. Нос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каз от __________ № 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34.4pt;mso-wrap-distance-left:9.05pt;mso-wrap-distance-right:9.05pt;mso-wrap-distance-top:0pt;mso-wrap-distance-bottom:0pt;margin-top:0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Согласова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управления образования администрации городского округа город Шарья Костром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Г.А. Нос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каз от __________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2278380" cy="1706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70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отделом культуры администрации городского округа город Шарья Костром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Л.П. Никола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каз от __________ № 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34.4pt;mso-wrap-distance-left:9.05pt;mso-wrap-distance-right:9.05pt;mso-wrap-distance-top:0pt;mso-wrap-distance-bottom:0pt;margin-top:6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Согласова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отделом культуры администрации городского округа город Шарья Костром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Л.П. Никола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каз от __________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caps/>
          <w:sz w:val="40"/>
          <w:szCs w:val="40"/>
        </w:rPr>
        <w:t>Концепция развития системы дополнительного образования детей</w:t>
      </w:r>
      <w:r>
        <w:rPr>
          <w:rFonts w:cs="Arial"/>
          <w:b/>
          <w:bCs/>
          <w:i/>
          <w:iCs/>
          <w:color w:val="8B0000"/>
          <w:sz w:val="40"/>
          <w:szCs w:val="40"/>
        </w:rPr>
        <w:t xml:space="preserve"> </w:t>
      </w:r>
      <w:r>
        <w:rPr>
          <w:rFonts w:cs="Arial"/>
          <w:b/>
          <w:bCs/>
          <w:caps/>
          <w:sz w:val="40"/>
          <w:szCs w:val="40"/>
        </w:rPr>
        <w:t xml:space="preserve">городского округа города Шарьи </w:t>
      </w:r>
    </w:p>
    <w:p>
      <w:pPr>
        <w:sectPr>
          <w:type w:val="nextPage"/>
          <w:pgSz w:w="11906" w:h="16838"/>
          <w:pgMar w:left="1701" w:right="851" w:gutter="0" w:header="0" w:top="68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cs="Arial"/>
          <w:b/>
          <w:b/>
          <w:bCs/>
          <w:caps/>
          <w:sz w:val="40"/>
          <w:szCs w:val="40"/>
        </w:rPr>
      </w:pPr>
      <w:r>
        <w:rPr>
          <w:rFonts w:cs="Arial"/>
          <w:b/>
          <w:bCs/>
          <w:caps/>
          <w:sz w:val="40"/>
          <w:szCs w:val="40"/>
        </w:rPr>
        <w:t>на 2009-2012 годы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Введение</w:t>
      </w:r>
      <w:r>
        <w:rPr>
          <w:rFonts w:cs="Arial"/>
        </w:rPr>
        <w:t xml:space="preserve"> </w:t>
        <w:br/>
        <w:tab/>
      </w:r>
      <w:r>
        <w:rPr>
          <w:rFonts w:cs="Tahoma"/>
          <w:color w:val="3E6D8C"/>
          <w:sz w:val="20"/>
          <w:szCs w:val="20"/>
        </w:rPr>
        <w:t xml:space="preserve"> </w:t>
      </w:r>
      <w:r>
        <w:rPr>
          <w:rFonts w:cs="Arial"/>
        </w:rPr>
        <w:t>Дополнительное образование детей - один из социальных институтов детства, который создан и существует для детей, их обучения, воспитания и развития. Это социально востребованная сфера, в которой заказчиками и потребителями образовательных услуг выступают юные горожане и их родители, а также общество и государство. Именно поэтому доступность и бесплатность дополнительного образования детей гарантированы Конституцией РФ и Законом РФ “Об образовании”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ab/>
      </w:r>
      <w:r>
        <w:rPr>
          <w:rFonts w:cs="Arial"/>
        </w:rPr>
        <w:t xml:space="preserve">Дополнительное образование детей способствует решению ключевых задач социально-экономического развития муниципалитета. Оно способно влиять на качество жизни, так как приобщает юных шарьинцев к здоровому образу жизни, раскрывает творческий потенциал личности, побуждает к достижению общественно значимого результата. Этот вид образования  способствует развитию склонностей, способностей и интересов, гражданских и нравственных качеств, жизненному и профессиональному самоопределению подрастающего поколения. Среди задач, решаемых системой дополнительного образования, - профилактика безнадзорности, правонарушений, наркомании и алкоголизма, что способствует повышению качества городской среды. Дополнительное образование детей расширяет воспитательные возможности школы. Обладая открытостью, мобильностью и гибкостью, система дополнительного образования детей способна быстро и точно реагировать на «вызовы времени» в интересах ребенка, его семьи, общества, государства.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eastAsia="Arial Unicode MS" w:cs="Tahoma"/>
          <w:color w:val="000000"/>
          <w:lang w:eastAsia="zxx" w:bidi="zxx"/>
        </w:rPr>
        <w:t xml:space="preserve">В настоящее время дополнительное образование детей рассматривается  как "зона ближайшего развития образования в России".Согласно современной модели образования к 2010 году будет завершён организационный переход на принципы профильного обучения. Профильное обучение сделает возможной разгрузку детей, в том числе на подростковой ступени школы. Свободное от уроков время станет ценнейшим ресурсом самообразования и дополнительного образования. Всё это потребует укрепления и расширения сферы дополнительного образования школьников. Так к 2012 году на каждого школьника в среднем за счёт бюджетных средств будет приходиться не менее 2 часов дополнительного образования в неделю, а к 2020 – не менее 6 часов. Увеличение часов на дополнительное образование требует привести в соответствие работу учреждений дополнительного образования детей и блок дополнительного образования в общеобразовательных учреждениях. </w:t>
      </w:r>
    </w:p>
    <w:p>
      <w:pPr>
        <w:pStyle w:val="Normal"/>
        <w:jc w:val="both"/>
        <w:rPr/>
      </w:pPr>
      <w:r>
        <w:rPr>
          <w:rFonts w:cs="Times New Roman"/>
          <w:color w:val="3E6D8C"/>
          <w:sz w:val="20"/>
          <w:szCs w:val="20"/>
        </w:rPr>
        <w:t xml:space="preserve">           </w:t>
      </w:r>
      <w:r>
        <w:rPr>
          <w:rFonts w:cs="Times New Roman"/>
        </w:rPr>
        <w:t xml:space="preserve"> </w:t>
      </w:r>
      <w:r>
        <w:rPr>
          <w:rFonts w:cs="Times New Roman"/>
          <w:color w:val="3E6D8C"/>
          <w:sz w:val="20"/>
          <w:szCs w:val="20"/>
        </w:rPr>
        <w:t xml:space="preserve"> </w:t>
      </w:r>
      <w:r>
        <w:rPr>
          <w:rFonts w:cs="Arial"/>
        </w:rPr>
        <w:t xml:space="preserve">Концепция развития системы дополнительного образования Шарьи на 2009-2012 г.г. (далее – Концепция) разработана с учетом необходимости выполнения целей и задач муниципальных программ («Программа социально-экономического развития городского округа города Шарья на  2008-2011 годы», «Дети города Шарьи» (2007-2010гг), «Подросток»), современного  законодательства в области Российского образования, удовлетворения потребностей горожан в оказании им образовательных услуг в системе дополнительного образования детей и потребностей самой этой системы в дальнейшем совершенствовании. </w:t>
      </w:r>
      <w:r>
        <w:rPr>
          <w:rFonts w:cs="Arial"/>
          <w:color w:val="000000"/>
        </w:rPr>
        <w:t xml:space="preserve">Концепция предусматривает развитие системы дополнительного образования детей на межведомственной основе и выступает гарантом поддержки и развития одарённых детей.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>В городском округе город Шарья 24% общей численности населения – дети.</w:t>
      </w:r>
      <w:r>
        <w:rPr>
          <w:rFonts w:cs="Arial"/>
        </w:rPr>
        <w:t xml:space="preserve"> Концепция направлена на усиление внимания муниципальных органов исполнительной власти, общественности, бизнес-сообщества, системы общего образования к дополнительному образованию детей и их воспитанию, к организации свободного времени во второй половине дня, к противодействию негативным явлениям в детской и молодежной среде, к обеспечению охраны прав детей.                  </w:t>
      </w:r>
      <w:r>
        <w:rPr>
          <w:rFonts w:cs="Tahoma"/>
          <w:color w:val="3E6D8C"/>
          <w:sz w:val="20"/>
          <w:szCs w:val="20"/>
        </w:rPr>
        <w:br/>
        <w:t xml:space="preserve">   </w:t>
      </w:r>
      <w:r>
        <w:rPr>
          <w:rFonts w:cs="Arial"/>
        </w:rPr>
        <w:t xml:space="preserve">Концепция определяет ценностно-смысловые, целевые, содержательные и результативные приоритеты развития дополнительного образования детей в городском округе город Шарья, задает основные способы и механизмы изменений.                                </w:t>
        <w:br/>
        <w:t xml:space="preserve">           Концепция отходит от узкого понимания сферы дополнительного образования детей как отрасли, подведомственной управлению образованием и отделу культуры. Она строится на необходимости консолидированного участия в решении задач развития системы этого вида образования всех заинтересованных в этом горожан, муниципальных органов исполнительной власти, организаций и предприятий города, независимо от того, поддерживаются ли они государством, развиваются на коммерческой или на безвозмездной основе. Концепция разрабатывается на идеях единого муниципального воспитательного пространства «Воспитание горожанина-гражданина».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  <w:color w:val="3E6D8C"/>
          <w:sz w:val="20"/>
          <w:szCs w:val="20"/>
        </w:rPr>
        <w:t xml:space="preserve"> </w:t>
      </w:r>
      <w:r>
        <w:rPr>
          <w:rFonts w:cs="Arial"/>
        </w:rPr>
        <w:t xml:space="preserve">Концепция дополнительного образования детей адресована педагогическим коллективам всех образовательных учреждений города, общественным организациям и </w:t>
      </w:r>
      <w:r>
        <w:rPr>
          <w:rFonts w:cs="Arial"/>
          <w:color w:val="000000"/>
        </w:rPr>
        <w:t xml:space="preserve">муниципальным </w:t>
      </w:r>
      <w:r>
        <w:rPr>
          <w:rFonts w:cs="Arial"/>
        </w:rPr>
        <w:t xml:space="preserve">органам исполнительной власти, занимающимся проблемами детства, воспитания и дополнительного образования детей, бизнес-сообществу.                                                                                              </w:t>
        <w:br/>
        <w:t xml:space="preserve">       Концепция является основой для разработки целевых городских  программ и программ развития учреждений дополнительного образования детей.                   </w:t>
      </w:r>
      <w:r>
        <w:rPr>
          <w:rFonts w:cs="Tahoma"/>
          <w:color w:val="3E6D8C"/>
          <w:sz w:val="20"/>
          <w:szCs w:val="20"/>
        </w:rPr>
        <w:br/>
        <w:tab/>
        <w:t xml:space="preserve"> </w:t>
      </w:r>
      <w:r>
        <w:rPr>
          <w:rFonts w:cs="Arial"/>
        </w:rPr>
        <w:t xml:space="preserve">Концепция разработана с учетом  экспертизы состояния дополнительного образования в муниципалитете, проведенной сотрудниками КОИПКРО по заказу управления образования городского округа город Шарья. </w:t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</w:rPr>
        <w:t>2. Состояние системы дополнительного образования детей городского округа город Шарья.</w:t>
      </w:r>
      <w:r>
        <w:rPr>
          <w:rFonts w:cs="Arial"/>
        </w:rPr>
        <w:t xml:space="preserve">                                                                                  </w:t>
        <w:br/>
        <w:tab/>
        <w:t xml:space="preserve"> Развитие системы дополнительного образования в муниципалитете имеет положительные тенденции, об этом свидетельствуют следующие факт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jc w:val="both"/>
        <w:rPr>
          <w:rFonts w:cs="Arial"/>
        </w:rPr>
      </w:pPr>
      <w:r>
        <w:rPr>
          <w:rFonts w:cs="Arial"/>
        </w:rPr>
        <w:t xml:space="preserve">Развивается дополнительное образование на базе общеобразовательных учрежден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Имеется опыт интеграция учреждений общего и дополнительного образования детей в единое воспитательное пространство, где каждое учреждение сохраняет свою специфик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Идет процесс обновления содержания дополнительного образования, форм и технологий образовательного процесса в соответствии с изменяющимися запросами детей и их родителей, реализацией концепции модернизации образ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Осуществляется совершенствование программно-методического и информационного обеспеч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jc w:val="both"/>
        <w:rPr>
          <w:rFonts w:cs="Arial"/>
        </w:rPr>
      </w:pPr>
      <w:r>
        <w:rPr>
          <w:rFonts w:cs="Arial"/>
        </w:rPr>
        <w:t>Имеются педагогические кадры, которые обладают высоким профессиональным потенциалом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ab/>
        <w:t xml:space="preserve">Достижения системы дополнительного образования детей городского округа г. Шарьи за последние 2 года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0"/>
        <w:jc w:val="both"/>
        <w:rPr>
          <w:rFonts w:cs="Arial"/>
        </w:rPr>
      </w:pPr>
      <w:r>
        <w:rPr>
          <w:rFonts w:cs="Arial"/>
        </w:rPr>
        <w:t xml:space="preserve">количество детей, посещающих учреждения дополнительного образования за период 2007 и 2008гг. стабильно при незначительном увеличении  (1,8%) количества детей  УДО в сфере культуры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количество программ нового поколения за период 2007 – 2008гг увеличилось на 12  %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количество разработанных пакетов программно-методического обеспечения увеличилось на 5 % 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количество методических служб и методических объединений педагогов дополнительного образования  стабильн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имеются победители  в муниципальных, региональных и Всероссийских конкурсах (за период 2007 – 2008гг. в муниципальных - 210; в региональных -  97; всероссийских - 34)</w:t>
      </w:r>
    </w:p>
    <w:p>
      <w:pPr>
        <w:pStyle w:val="Normal"/>
        <w:widowControl w:val="false"/>
        <w:spacing w:before="0" w:after="28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ab/>
        <w:t>Вместе с тем, состояние системы дополнительного образования детей города характеризуют следующие основные проблемы: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1. Не обеспечена в необходимом объеме доступность дополнительного образования для всех групп детей гор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cs="Arial"/>
        </w:rPr>
      </w:pPr>
      <w:r>
        <w:rPr>
          <w:rFonts w:cs="Arial"/>
        </w:rPr>
        <w:t>доля уч-ся, получающих дополнительное образование в УДО  сферы образования, снизилась на 2,2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cs="Arial"/>
        </w:rPr>
      </w:pPr>
      <w:r>
        <w:rPr>
          <w:rFonts w:cs="Arial"/>
        </w:rPr>
        <w:t>происходит сокращение спектра образовательных программ дополнительного образования, требующих непрерывного пополнения и обновления учебно-материальной баз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наблюдается преобладание программ и форм дополнительного образования, направленных, прежде всего, на работу с заинтересованными учащимися, а дети «группы риска», девиантного поведения нередко остаются вне поля зр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большинство программ дополнительного образования направлены на детей школьного возраста, дошкольники в недостаточной степени охвачены  этими программам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Недостаточно используются новые формы деятельности, популярные в детской и молодежной среде: роликовые коньки, скайбординг, кино-видеосъемки, компьютерные технологии и др.                                   </w:t>
        <w:br/>
        <w:t>3.Качество образовательного процесса по реализуемым программам дополнительного образования детей не всегда соответствует современным требования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before="280" w:after="0"/>
        <w:jc w:val="both"/>
        <w:rPr>
          <w:rFonts w:cs="Arial"/>
        </w:rPr>
      </w:pPr>
      <w:r>
        <w:rPr>
          <w:rFonts w:cs="Arial"/>
        </w:rPr>
        <w:t>не сформировано современное представление о качестве дополнительного образования детей; не развиты новые формы его оценки - оценки открытой, прозрачной, критериальной, внешней (а не внутриведомственной), с участием обществен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не ликвидирован разрыв между образовательной деятельностью в учреждениях дополнительного и основного образования. Результаты и достижения учащихся, полученные в учреждениях дополнительного образования, в учреждениях общего образования не фиксируются и не учитываются, что приводит к дублированию в обучении, снижению мотивации учащихс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крайне слабо осуществляется применение в дополнительном образовании современных информационных технолог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недостаточное  материально-техническое оснащение, отсутствие финансир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280"/>
        <w:jc w:val="both"/>
        <w:rPr>
          <w:rFonts w:cs="Arial"/>
        </w:rPr>
      </w:pPr>
      <w:r>
        <w:rPr>
          <w:rFonts w:cs="Arial"/>
        </w:rPr>
        <w:t xml:space="preserve">4.Недостаточно используются социальные и воспитательные возможности включения детей в систему дополнительного образования на базе общеобразовательных учреждений.                                              </w:t>
        <w:br/>
        <w:tab/>
        <w:t xml:space="preserve">Структурные подразделения дополнительного образования на базе общеобразовательных учреждений часто дублируют, но на менее качественном уровне, программы по направлениям этого вида образования, которые активно и успешно реализуются учреждениями дополнительного образования детей.                          </w:t>
        <w:br/>
        <w:t xml:space="preserve">5.Существует проблема кадрового обеспечения системы дополнительного образования профессионально компетентными специалистами – их пополнения, стимулирования и подготовки к решению современных профессиональных задач (в т.ч. слабая система повышения квалификации работников)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количество педагогов, имеющих высшую квалификационную категорию, в сфере образования снизилось с 2007 по 2008 год на 2 %;  в сфере культуры – на 1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наблюдается тенденция старения педагогических, методических и управленческих кадров системы дополнительного образования, материальные условия работы в системе дополнительного образования не позволяют в необходимой мере привлечь молодые кадры способные заниматься с детьми наиболее популярными и востребованными среди них видами деятельность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слабо используются возможности учреждений профессионального образования для организации системы подготовки, переподготовки и повышения квалификации специалистов, работающих в системе дополнительного образования детей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6.Недостаточно эффективна для достижения целей устойчивого развития системы дополнительного образования консолидация усилий исполнительных органов государственной власти, учреждений и организаций, бизнес-сообщества города. </w:t>
        <w:br/>
        <w:t xml:space="preserve">7.Слабо развиты эффективные экономические отношения в системе дополнительного образования детей: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отсутствие адекватного муниципального бюджетного финансирования, утрата прежних шефских связей с предприятиями, проблемы, связанные с переходом к рыночным отношениям, негативно отразились на одном из главных достижений системы дополнительного образования детей - его бесплат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имеющаяся материально-техническая база системы дополнительного образования детей устаревш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не в должной степени развита инфраструктура дополнительного образования, недостаточное бюджетное финансирование не способно обеспечить поддержку технического состояния зданий, в которых находятся учреждения дополнительного образова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8. Переход к общественно-государственному управлению не затронул систему дополнительного образования.                          </w:t>
        <w:br/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</w:rPr>
        <w:t xml:space="preserve">3. </w:t>
      </w:r>
      <w:r>
        <w:rPr>
          <w:rFonts w:cs="Arial"/>
          <w:b/>
          <w:bCs/>
        </w:rPr>
        <w:t xml:space="preserve">Дополнительное образование в структуре ориентиров современной социально-экономической политики и политики в области образования городского округа города Шарь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</w:rPr>
        <w:t xml:space="preserve">         </w:t>
      </w:r>
      <w:r>
        <w:rPr>
          <w:rFonts w:cs="Arial"/>
        </w:rPr>
        <w:t>Политика в области дополнительного образования эффективна только в том случае, если она осуществляется в едином комплексе с текущей социально-экономической политикой, которая направлена на рост благосостояния жителей и процветание города.</w:t>
        <w:br/>
        <w:t xml:space="preserve">Дополнительное образование детей - рассматривается как одна из отраслей по оказанию услуг населению, вносящих, определенный вклад в социальную и экономическую жизнь города. Этот вклад заключается в следующем.                                    </w:t>
        <w:br/>
        <w:tab/>
        <w:t>Включенность детей в систему дополнительного образования является средство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280" w:after="0"/>
        <w:jc w:val="both"/>
        <w:rPr>
          <w:rFonts w:cs="Arial"/>
        </w:rPr>
      </w:pPr>
      <w:r>
        <w:rPr>
          <w:rFonts w:cs="Arial"/>
        </w:rPr>
        <w:t xml:space="preserve">повышения качества жизни детей и их родител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роста доступности ресурсов для населения  и эффективного их использов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280"/>
        <w:jc w:val="both"/>
        <w:rPr>
          <w:rFonts w:cs="Arial"/>
        </w:rPr>
      </w:pPr>
      <w:r>
        <w:rPr>
          <w:rFonts w:cs="Arial"/>
        </w:rPr>
        <w:t>повышения эффективности, доступности и качества образовательных услуг для населения города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color w:val="3E6D8C"/>
          <w:sz w:val="20"/>
          <w:szCs w:val="20"/>
        </w:rPr>
        <w:t xml:space="preserve">        </w:t>
      </w:r>
      <w:r>
        <w:rPr>
          <w:rFonts w:cs="Arial"/>
        </w:rPr>
        <w:t>Развитие системы дополнительного образования способствует повышению качества городской среды. В частности, влияет на здоровье юных шарьинцев, уровень их образованности и общей культуры, культуры толерантного взаимодействия с людьми и окружающей средой; способствует усилению общественной безопасности в силу влияния на снижение агрессивности и роста правонарушений в детской и подростковой среде, противодействию распространения в ней негативных явлений, на улучшение в целом криминогенной ситуации в городе. Сохранение бесплатности дополнительного образования детей, включение детей из социально неблагополучных семей, детей-инвалидов является средством их социальной защиты. Решение задач личностного и профессионального самоопределения школьников, организация работы с одаренными детьми, включение их в научно-техническое творчество способствует обеспечению роста и повышения конкурентоспособности экономики. Предоставление возможности детям для занятий в системе дополнительного образования является проявлением заботы о человеке, служит укреплению института семьи, поддержке материнства и детства.</w:t>
        <w:br/>
        <w:t xml:space="preserve">В системе дополнительного образования следует поддерживать меры, способствующие социальной (общественной) эффективности услуг, их доступности и развитию ресурсов.                                        </w:t>
      </w:r>
      <w:r>
        <w:rPr>
          <w:rFonts w:cs="Tahoma"/>
          <w:color w:val="3E6D8C"/>
          <w:sz w:val="20"/>
          <w:szCs w:val="20"/>
        </w:rPr>
        <w:br/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bCs/>
        </w:rPr>
        <w:t xml:space="preserve">4. Цель и основные задачи современной политики  в сфере дополнительного образования детей                                         </w:t>
      </w:r>
      <w:r>
        <w:rPr>
          <w:rFonts w:cs="Tahoma"/>
          <w:color w:val="3E6D8C"/>
          <w:sz w:val="20"/>
          <w:szCs w:val="20"/>
        </w:rPr>
        <w:t xml:space="preserve"> </w:t>
        <w:br/>
        <w:t xml:space="preserve">            </w:t>
      </w:r>
      <w:r>
        <w:rPr>
          <w:rFonts w:cs="Arial"/>
        </w:rPr>
        <w:t>Главная цель развития системы дополнительного образования детей на период 2009-2012 годы - модернизация системы дополнительного образования детей в условиях реализации современной модели образования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ab/>
        <w:t>Комплексными составляющими процесса модернизации будут являться следующие процес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jc w:val="both"/>
        <w:rPr>
          <w:rFonts w:cs="Arial"/>
        </w:rPr>
      </w:pPr>
      <w:r>
        <w:rPr>
          <w:rFonts w:cs="Arial"/>
        </w:rPr>
        <w:t xml:space="preserve">интеграция структур дополнительного образования в муниципальное образовательное пространств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обновление материально-технической и методической ба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совершенствование кадровой политики в области дополните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развитие социального и образовательного партне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80"/>
        <w:jc w:val="both"/>
        <w:rPr>
          <w:rFonts w:cs="Arial"/>
        </w:rPr>
      </w:pPr>
      <w:r>
        <w:rPr>
          <w:rFonts w:cs="Arial"/>
        </w:rPr>
        <w:t>переход деятельности всех структур дополнительного образования города на систему государственного заказа, новую систему финансирования и управления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color w:val="3E6D8C"/>
          <w:sz w:val="20"/>
          <w:szCs w:val="20"/>
        </w:rPr>
        <w:t xml:space="preserve">     </w:t>
      </w:r>
      <w:r>
        <w:rPr>
          <w:rFonts w:cs="Arial"/>
        </w:rPr>
        <w:t xml:space="preserve">Модернизация будет происходить на основе сохранения лучших традиций внешкольного воспитания и этого вида образования в образовательных учреждениях разных типов независимо от ведомственной принадлежности.                      </w:t>
        <w:br/>
        <w:tab/>
        <w:t xml:space="preserve">  Приоритетными ориентирами, следование которым позволяет достичь этой цели, являются следующие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1" w:gutter="0" w:header="709" w:top="1134" w:footer="429" w:bottom="8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jc w:val="both"/>
        <w:rPr>
          <w:rFonts w:cs="Arial"/>
        </w:rPr>
      </w:pPr>
      <w:r>
        <w:rPr>
          <w:rFonts w:cs="Arial"/>
        </w:rPr>
        <w:t xml:space="preserve">доступность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востребованность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вариативность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качество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профессиональная компетентность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консолидаци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эффективность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jc w:val="both"/>
        <w:rPr>
          <w:rFonts w:cs="Arial"/>
        </w:rPr>
      </w:pPr>
      <w:r>
        <w:rPr>
          <w:rFonts w:cs="Arial"/>
        </w:rPr>
        <w:t>устойчивость.</w:t>
      </w:r>
    </w:p>
    <w:p>
      <w:pPr>
        <w:sectPr>
          <w:type w:val="continuous"/>
          <w:pgSz w:w="11906" w:h="16838"/>
          <w:pgMar w:left="850" w:right="851" w:gutter="0" w:header="709" w:top="1134" w:footer="429" w:bottom="8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Основными направлениями развития системы дополнительного образования стану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280" w:after="0"/>
        <w:jc w:val="both"/>
        <w:rPr>
          <w:rFonts w:cs="Arial"/>
        </w:rPr>
      </w:pPr>
      <w:r>
        <w:rPr>
          <w:rFonts w:cs="Arial"/>
        </w:rPr>
        <w:t xml:space="preserve">Обеспечение государственных гарантий доступности дополнительного образования дете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Создание условий для повышения качества дополнительного образования дете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Развитие государственно-общественного управления, консолидация усилий государственных, общественных организаций и бизнеса для развития системы дополнительного образования дете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jc w:val="both"/>
        <w:rPr>
          <w:rFonts w:cs="Arial"/>
        </w:rPr>
      </w:pPr>
      <w:r>
        <w:rPr>
          <w:rFonts w:cs="Arial"/>
        </w:rPr>
        <w:t xml:space="preserve">Совершенствование ресурсного потенциала системы дополнительного образования детей. </w:t>
      </w:r>
    </w:p>
    <w:p>
      <w:pPr>
        <w:pStyle w:val="Normal"/>
        <w:jc w:val="both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Основные направления развития системы дополнительного образования детей                                              </w:t>
        <w:br/>
      </w:r>
      <w:r>
        <w:rPr>
          <w:rFonts w:cs="Arial"/>
          <w:b/>
          <w:bCs/>
          <w:i/>
          <w:iCs/>
        </w:rPr>
        <w:t>Направление 1.</w:t>
      </w:r>
      <w:r>
        <w:rPr>
          <w:rFonts w:cs="Arial"/>
        </w:rPr>
        <w:t xml:space="preserve"> Обеспечение государственных гарантий доступности дополнительного образования детей.                                                                                     </w:t>
        <w:br/>
        <w:tab/>
      </w:r>
      <w:r>
        <w:rPr>
          <w:rFonts w:cs="Tahoma"/>
          <w:color w:val="3E6D8C"/>
          <w:sz w:val="20"/>
          <w:szCs w:val="20"/>
        </w:rPr>
        <w:t xml:space="preserve"> </w:t>
      </w:r>
      <w:r>
        <w:rPr>
          <w:rFonts w:cs="Arial"/>
        </w:rPr>
        <w:t xml:space="preserve">Доступность дополнительного образования детей - неотъемлемая часть и важный фактор обеспечения социальной целостности и стабильности. Для обеспечения государственных гарантий доступности этого вида образования необходимо сохранить приоритет его бесплатности, равного доступа всех детей к дополнительному образованию. </w:t>
        <w:tab/>
        <w:t xml:space="preserve">Предназначение системы дополнительного образования - быть привлекательной и востребованной для населения и города. Его можно выполнить, только обеспечивая многообразие видов деятельности, мобильно реагируя на запросы потенциальных заказчиков. Предстоит расширить возможности получения дополнительного образования детьми социально-уязвимых групп населения: выходцами из социально неблагополучных и малообеспеченных слоев, детьми с ограниченными возможностями развития, сиротами и оставшимися без попечения родителей, оказавшимися в сложных жизненных ситуациях. Дополнительные образовательные программы нового поколения должны содержать разные уровни сложности и позволять педагогу найти оптимальный вариант работы с той или иной группой детей или с отдельным ребенком. Они должны отличаться содержательностью, вариативностью, гибкостью использования.                                  </w:t>
        <w:br/>
      </w:r>
      <w:r>
        <w:rPr>
          <w:rFonts w:cs="Arial"/>
          <w:b/>
          <w:bCs/>
          <w:i/>
          <w:iCs/>
        </w:rPr>
        <w:t>Задача 1.</w:t>
      </w:r>
      <w:r>
        <w:rPr>
          <w:rFonts w:cs="Arial"/>
        </w:rPr>
        <w:t xml:space="preserve"> Создание условий для обеспечения доступности дополнительного образования детей в Шарье.                                                </w:t>
        <w:br/>
      </w:r>
      <w:r>
        <w:rPr>
          <w:rFonts w:cs="Arial"/>
          <w:b/>
          <w:bCs/>
          <w:i/>
          <w:iCs/>
        </w:rPr>
        <w:t xml:space="preserve">Ожидаемый результат: </w:t>
      </w:r>
      <w:r>
        <w:rPr>
          <w:rFonts w:cs="Arial"/>
        </w:rPr>
        <w:t xml:space="preserve">доступность дополнительного образования для всех категорий детей в Шарье.                                                       </w:t>
        <w:br/>
      </w:r>
      <w:r>
        <w:rPr>
          <w:rFonts w:cs="Arial"/>
          <w:b/>
          <w:bCs/>
          <w:i/>
          <w:iCs/>
        </w:rPr>
        <w:t>Способы решения задачи</w:t>
      </w:r>
      <w:r>
        <w:rPr>
          <w:rFonts w:cs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выявление наиболее типичных проблем доступности дополнительного образования де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привлечение внимания общественности, средств массовой информации и власти к проблемам доступности дополнительного образования де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создание условий для свободного выбора каждым ребёнком направления и вида деятельности, профиля программы и времени её освоения, педагог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расширение спектра бесплатных занятий различными видами спорта, компьютерными технологиями и т.д. в школах, учреждениях дополнительного образования во второй половине дня.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Показатели результативности:                                         </w:t>
        <w:br/>
      </w:r>
      <w:r>
        <w:rPr>
          <w:rFonts w:cs="Arial"/>
        </w:rPr>
        <w:t xml:space="preserve">-соотношение выявленных и решенных проблем доступности дополнительного образования детей;                                        </w:t>
        <w:br/>
        <w:t xml:space="preserve">-доля детей социально-уязвимых групп населения, включенных в систему дополнительного образования;                                         </w:t>
        <w:br/>
        <w:t xml:space="preserve">-доля социальных партнеров по решению проблем доступности дополнительного образования детей.                                                   </w:t>
        <w:br/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Задача 2.</w:t>
      </w:r>
      <w:r>
        <w:rPr>
          <w:rFonts w:cs="Arial"/>
        </w:rPr>
        <w:t xml:space="preserve"> Развитие многовариантной сети дополнительного образования.                   </w:t>
        <w:br/>
      </w:r>
      <w:r>
        <w:rPr>
          <w:rFonts w:cs="Arial"/>
          <w:b/>
          <w:bCs/>
          <w:i/>
          <w:iCs/>
        </w:rPr>
        <w:t>Ожидаемый результат:</w:t>
      </w:r>
      <w:r>
        <w:rPr>
          <w:rFonts w:cs="Arial"/>
        </w:rPr>
        <w:t xml:space="preserve"> Оптимальная сеть дополнительного образования детей.</w:t>
        <w:br/>
      </w:r>
      <w:r>
        <w:rPr>
          <w:rFonts w:cs="Arial"/>
          <w:b/>
          <w:bCs/>
          <w:i/>
          <w:iCs/>
        </w:rPr>
        <w:t xml:space="preserve">Способы решения задачи:                                                       </w:t>
        <w:br/>
      </w:r>
      <w:r>
        <w:rPr>
          <w:rFonts w:cs="Arial"/>
        </w:rPr>
        <w:t>-сохранение и развитие учреждений дополнительного образования детей;</w:t>
        <w:br/>
        <w:t xml:space="preserve">-развитие дополнительного образования на базе общеобразовательных учреждений;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-формирование на базе учреждений дополнительного образования организационно-методических центров по развитию дополнительного образования детей для образовательных учреждений различных типов и видов;                 </w:t>
      </w:r>
      <w:r>
        <w:rPr>
          <w:rFonts w:cs="Arial"/>
        </w:rPr>
        <w:t xml:space="preserve">       </w:t>
        <w:br/>
        <w:t xml:space="preserve">-обеспечение равных возможностей получения обучающимися дополнительного образования в учреждениях культуры, спорта, туризма и др.,                                </w:t>
        <w:br/>
        <w:t>-организация сетевого взаимодействия учреждений дополнительного образования со школами, учреждениями культуры, спорта и науки, предприятиями;</w:t>
        <w:br/>
        <w:t xml:space="preserve">-создание эффективной модели мониторинга развития сети системы дополнительного образования детей, развитие его информационно-статистической и социологической базы на основе внедрения современных информационных и телекоммуникационных технологий.                                         </w:t>
        <w:br/>
      </w:r>
      <w:r>
        <w:rPr>
          <w:rFonts w:cs="Arial"/>
          <w:b/>
          <w:bCs/>
          <w:i/>
          <w:iCs/>
        </w:rPr>
        <w:t xml:space="preserve">Показатели результативности:                                     </w:t>
        <w:br/>
      </w:r>
      <w:r>
        <w:rPr>
          <w:rFonts w:cs="Arial"/>
        </w:rPr>
        <w:t xml:space="preserve">-доля сохраненных учреждений дополнительного образования;                                      </w:t>
        <w:br/>
        <w:t xml:space="preserve">-доля общеобразовательных учреждений, на базе которых открыты структурные подразделения, занимающиеся дополнительным образованием детей;                            </w:t>
        <w:br/>
        <w:t xml:space="preserve">-доля учреждений культуры, спорта, туризма и др., на базе которых реализуются программы дополнительного образования детей;                                                 </w:t>
        <w:br/>
        <w:t xml:space="preserve">-доля учреждений дополнительного образования, которые включены в сетевое взаимодействие с другими учреждениями и организациями.                                                    </w:t>
        <w:br/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Задача 3.</w:t>
      </w:r>
      <w:r>
        <w:rPr>
          <w:rFonts w:cs="Arial"/>
        </w:rPr>
        <w:t xml:space="preserve"> Разработка и реализация программ дополнительного образования нового поколения, отвечающих запросам различных категорий детей и их родителей, государственных и социальных институтов города.                                    </w:t>
        <w:br/>
      </w:r>
      <w:r>
        <w:rPr>
          <w:rFonts w:cs="Arial"/>
          <w:b/>
          <w:bCs/>
          <w:i/>
          <w:iCs/>
        </w:rPr>
        <w:t>Ожидаемый результат</w:t>
      </w:r>
      <w:r>
        <w:rPr>
          <w:rFonts w:cs="Arial"/>
        </w:rPr>
        <w:t>: востребованность населением и городом реализуемых программ дополнительного образования детей и удовлетворенность их спектром</w:t>
        <w:br/>
      </w:r>
      <w:r>
        <w:rPr>
          <w:rFonts w:cs="Arial"/>
          <w:b/>
          <w:bCs/>
          <w:i/>
          <w:iCs/>
        </w:rPr>
        <w:t xml:space="preserve">Способы решения задачи:                                         </w:t>
        <w:br/>
      </w:r>
      <w:r>
        <w:rPr>
          <w:rFonts w:cs="Arial"/>
        </w:rPr>
        <w:t>-изучение интересов и потребностей юных горожан в дополнительном образовании детей;</w:t>
        <w:br/>
        <w:t xml:space="preserve">-формулирование государственного и выявление социального заказа общества, родителей, детей к характеру и качеству педагогических услуг, реализуемых в системе дополнительного образования детей;               </w:t>
        <w:br/>
        <w:t>-расширение спектра программ практической направленности и обеспечивающих успех в деловой жизни для наиболее полного удовлетворения интересов и потребностей обучающихся;</w:t>
      </w:r>
    </w:p>
    <w:p>
      <w:pPr>
        <w:pStyle w:val="Normal"/>
        <w:jc w:val="both"/>
        <w:rPr/>
      </w:pPr>
      <w:r>
        <w:rPr>
          <w:rFonts w:cs="Arial"/>
        </w:rPr>
        <w:t>-модернизация программ в соответствии с государственным и социальным заказом;</w:t>
        <w:br/>
        <w:t xml:space="preserve">-разработка и реализация программ дополнительного образования, привлекательных для обучающихся среднего и старшего возраста и обеспечивающих их занятость в свободное от учебы время во второй половине дня;                                                 </w:t>
        <w:br/>
        <w:t xml:space="preserve">-расширение возможностей получения дополнительного образования для детей с ограниченными возможностями здоровья;                                  </w:t>
        <w:br/>
        <w:t xml:space="preserve">-создание условий для вовлечения в систему дополнительного образования детей и подростков, относящихся к числу социально неблагополучных, детей «группы риска»;                                                                                      </w:t>
        <w:br/>
        <w:t>-разработка и реализация программ дистанционного дополнительного образования;</w:t>
        <w:br/>
        <w:t>-экспериментальная проверка разработанных программ нового поколения;</w:t>
        <w:br/>
        <w:t xml:space="preserve">-организация общественно-профессиональной экспертизы программно-методического обеспечения, программ и проектов, реализуемых в системе дополнительного образования детей.                                                              </w:t>
        <w:br/>
      </w:r>
      <w:r>
        <w:rPr>
          <w:rFonts w:cs="Arial"/>
          <w:b/>
          <w:bCs/>
          <w:i/>
          <w:iCs/>
        </w:rPr>
        <w:t xml:space="preserve">Показатели результативности:                                             </w:t>
        <w:br/>
      </w:r>
      <w:r>
        <w:rPr>
          <w:rFonts w:cs="Arial"/>
        </w:rPr>
        <w:t>-наличие системы государственного заказа на услуги в системе дополнительного образования;</w:t>
        <w:br/>
        <w:t>-наличие системы выявления запроса населения на услуги в системе дополнительного образования;</w:t>
        <w:br/>
        <w:t xml:space="preserve">-доля (количество) программ дополнительного образования, привлекательных для большего числа обучающихся среднего и старшего возраста (соотношение количества программ и количества детей старшего возраста);                                      </w:t>
        <w:br/>
        <w:t xml:space="preserve">-доля (количество) детей с ограниченными возможностями здоровья, включенными в систему дополнительного образования;                                    </w:t>
        <w:br/>
        <w:t xml:space="preserve">-доля (охват) детей и подростков, относящихся к числу социально неблагополучных, детей «группы риска», занимающихся в системе дополнительного образования.                                             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Направление 2.</w:t>
      </w:r>
      <w:r>
        <w:rPr>
          <w:rFonts w:cs="Arial"/>
        </w:rPr>
        <w:t xml:space="preserve"> Создание условий для повышения качества дополнительного образования детей.                      </w:t>
        <w:br/>
        <w:tab/>
        <w:t xml:space="preserve">Для наиболее полного удовлетворения социальных и образовательных запросов необходимо постоянно повышать качество дополнительного образования детей. Дополнительное образование детей должно проходить в максимально комфортных, благоприятных для развития личности условиях. Это требует не только постоянного совершенствования образовательного процесса, но и его существенного обновления в соответствии с развитием теории и практики дополнительного образования детей. В связи с тем, что в современную жизнь горожан всё больше входят информационные технологии, возникает необходимость создания системы информационного сопровождения образовательного процесса в дополнительном образовании детей. Повышению качества этого вида образования будет служить и усиление как государственного, так и общественного контроля за качеством дополнительного образования детей. Качество образовательных услуг (качество дополнительных образовательных программ, качество уровня их реализации, качество результата) и качество обслуживания (качество образовательного взаимодействия педагогов дополнительного образования и обучающихся, характера общения и отношений, благоприятной среды) создают авторитет системы в социуме, вызывают у ребенка желание получать дополнительное образование, а у родителей поддерживать его деятельность.                                  </w:t>
        <w:br/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Задача 1</w:t>
      </w:r>
      <w:r>
        <w:rPr>
          <w:rFonts w:cs="Arial"/>
        </w:rPr>
        <w:t xml:space="preserve">. Обновление образовательного процесса.                                 </w:t>
        <w:br/>
      </w:r>
      <w:r>
        <w:rPr>
          <w:rFonts w:cs="Arial"/>
          <w:b/>
          <w:bCs/>
          <w:i/>
          <w:iCs/>
        </w:rPr>
        <w:t>Ожидаемый результат</w:t>
      </w:r>
      <w:r>
        <w:rPr>
          <w:rFonts w:cs="Arial"/>
        </w:rPr>
        <w:t xml:space="preserve">: новое качество образовательного процесса.                             </w:t>
        <w:br/>
      </w:r>
      <w:r>
        <w:rPr>
          <w:rFonts w:cs="Arial"/>
          <w:b/>
          <w:bCs/>
          <w:i/>
          <w:iCs/>
        </w:rPr>
        <w:t xml:space="preserve">Способы решения задачи:                                             </w:t>
        <w:br/>
      </w:r>
      <w:r>
        <w:rPr>
          <w:rFonts w:cs="Arial"/>
        </w:rPr>
        <w:t xml:space="preserve">-активное освоение и использование инновационных педагогических идей для совершенствования содержания, организационных форм, методов и технологий дополнительного образования детей с учетом их возраста, вида учреждения, особенностей социокультурного окружения;                                      </w:t>
        <w:br/>
        <w:t xml:space="preserve">-интеграция основного и дополнительного образования детей;                                           </w:t>
        <w:br/>
        <w:t xml:space="preserve">-использование разнообразных форм организации деятельности детей в дополнительном образовании (движения, проекты, игровые и досуговые программы, праздники, лагеря, научные общества, олимпиады и т.д.);                                 </w:t>
        <w:br/>
        <w:t xml:space="preserve">-создание условий для профессионального самоопределения подростков, организации их профессиональных проб в предпрофильном и профильном обучении, реализация  профориентационных элективных курсов на базе учреждений дополнительного образования детей;                  </w:t>
        <w:br/>
        <w:t>-разработка новой системы оценки качества образования (аттестации) в системе дополнительного образования детей на основе компетентностного подхода;</w:t>
        <w:br/>
        <w:t xml:space="preserve">-разработка механизма включения в перечень экзаменов по выбору за курс основной средней школы итогов реализации программ дополнительного образования детей соответствующей направленности;                            </w:t>
        <w:br/>
        <w:t xml:space="preserve">-осуществление социально- психолого-педагогического сопровождения развития детей в учреждении дополнительного образования;                                            </w:t>
        <w:br/>
        <w:t xml:space="preserve">-разработка системы опережающего повышения квалификации педагогов и специалистов дополнительного образования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</w:t>
      </w:r>
      <w:r>
        <w:rPr>
          <w:rFonts w:cs="Arial"/>
        </w:rPr>
        <w:br/>
      </w:r>
      <w:r>
        <w:rPr>
          <w:rFonts w:cs="Arial"/>
          <w:b/>
          <w:bCs/>
          <w:i/>
          <w:iCs/>
        </w:rPr>
        <w:t xml:space="preserve">Показатели результативности:                          </w:t>
        <w:br/>
      </w:r>
      <w:r>
        <w:rPr>
          <w:rFonts w:cs="Arial"/>
        </w:rPr>
        <w:t xml:space="preserve">-доля воспитанников, обучающихся в системе дополнительного образования в соответствии с современными требованиями;                                         </w:t>
        <w:br/>
        <w:t xml:space="preserve">-доля педагогов дополнительного образования, работающих в соответствии с современными требованиями;                            </w:t>
        <w:br/>
        <w:t xml:space="preserve">-наличие новой системы оценки качества образования в системе дополнительного образования на основе компетентностного подхода;                                      </w:t>
        <w:br/>
        <w:t xml:space="preserve">-динамика количества педагогов дополнительного образования, прошедших повышение квалификации по проблемам современной организации образовательного процесса;      </w:t>
        <w:br/>
        <w:t xml:space="preserve">-доля педагогов дополнительного образования, использующих новые образовательные технологии.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Задача 2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Совершенствование информационного сопровождения образовательного процесса.                                              </w:t>
        <w:br/>
      </w:r>
      <w:r>
        <w:rPr>
          <w:rFonts w:cs="Arial"/>
          <w:b/>
          <w:bCs/>
          <w:i/>
          <w:iCs/>
        </w:rPr>
        <w:t>Ожидаемый результат</w:t>
      </w:r>
      <w:r>
        <w:rPr>
          <w:rFonts w:cs="Arial"/>
        </w:rPr>
        <w:t xml:space="preserve">: система информационного сопровождения образовательного процесса.                                              </w:t>
        <w:br/>
      </w:r>
      <w:r>
        <w:rPr>
          <w:rFonts w:cs="Arial"/>
          <w:b/>
          <w:bCs/>
          <w:i/>
          <w:iCs/>
        </w:rPr>
        <w:t xml:space="preserve">Способы решения задачи:                                                 </w:t>
        <w:br/>
      </w:r>
      <w:r>
        <w:rPr>
          <w:rFonts w:cs="Arial"/>
        </w:rPr>
        <w:t xml:space="preserve">-создание системы информирования населения о возможностях их участия в освоении программ дополнительного образования детей;                                               </w:t>
        <w:br/>
        <w:t xml:space="preserve">-совершенствование информационной инфраструктуры дополнительного образования, позволяющей достигать новое качество образования;                                       </w:t>
        <w:br/>
        <w:t xml:space="preserve">-активное использование новых информационных технологий, включающих телекоммуникационные проекты и дистанционное обучение в учреждениях дополнительного образования детей;                                                                </w:t>
        <w:br/>
        <w:t xml:space="preserve">-создание и обеспечение работы сайтов учреждений дополнительного образования детей.                          </w:t>
        <w:br/>
      </w:r>
      <w:r>
        <w:rPr>
          <w:rFonts w:cs="Arial"/>
          <w:b/>
          <w:bCs/>
          <w:i/>
          <w:iCs/>
        </w:rPr>
        <w:t xml:space="preserve">Показатели результативности:                       </w:t>
        <w:br/>
      </w:r>
      <w:r>
        <w:rPr>
          <w:rFonts w:cs="Arial"/>
        </w:rPr>
        <w:t xml:space="preserve">-количество компьютеров на одного педагога дополнительного образования и на одного ребенка;                              </w:t>
        <w:br/>
        <w:t xml:space="preserve">-степень загруженности компьютерных классов;                                             </w:t>
        <w:br/>
        <w:t xml:space="preserve">-количество педагогов дополнительного образования, использующих информационные технологии;                                       </w:t>
        <w:br/>
        <w:t xml:space="preserve">-наличие учебно-методических разработок и лицензионных технологий;                           </w:t>
        <w:br/>
        <w:t xml:space="preserve">-доля учреждений дополнительного образования, имеющих действующие сайты.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Задача 3.</w:t>
      </w:r>
      <w:r>
        <w:rPr>
          <w:rFonts w:cs="Arial"/>
        </w:rPr>
        <w:t xml:space="preserve"> Усиление государственного и общественного контроля за качеством дополнительного образования детей.                                   </w:t>
        <w:br/>
      </w:r>
      <w:r>
        <w:rPr>
          <w:rFonts w:cs="Arial"/>
          <w:b/>
          <w:bCs/>
          <w:i/>
          <w:iCs/>
        </w:rPr>
        <w:t>Ожидаемый результат</w:t>
      </w:r>
      <w:r>
        <w:rPr>
          <w:rFonts w:cs="Arial"/>
        </w:rPr>
        <w:t xml:space="preserve">: система мониторинга качества дополнительного образования детей.                                         </w:t>
        <w:br/>
      </w:r>
      <w:r>
        <w:rPr>
          <w:rFonts w:cs="Arial"/>
          <w:b/>
          <w:bCs/>
          <w:i/>
          <w:iCs/>
        </w:rPr>
        <w:t xml:space="preserve">Способы решения задачи:                                                     </w:t>
        <w:br/>
      </w:r>
      <w:r>
        <w:rPr>
          <w:rFonts w:cs="Arial"/>
        </w:rPr>
        <w:t xml:space="preserve">-создание координационного совета по реализации, оценке и контролю качества дополнительного образования детей;                                      </w:t>
        <w:br/>
        <w:t xml:space="preserve">-активизация работы по 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внедрению  «Мониторинга качества муниципальной ситстемы образования» в учреждениях дополнительного образования детей</w:t>
        <w:br/>
        <w:t xml:space="preserve">-внедрение системы мониторинга образовательных результатов в сферу дополнительного образования;                              </w:t>
        <w:br/>
        <w:t xml:space="preserve">-разработка показателей оценки текущих и итоговых достижений обучающихся по разным направлениям дополнительного образования;                     </w:t>
        <w:br/>
        <w:t xml:space="preserve">-совершенствование механизмов аттестации педагогических и руководящих работников дополнительного образования детей;                                                </w:t>
        <w:br/>
        <w:t xml:space="preserve">-мониторинг деятельности педагогов дополнительного образования;                             </w:t>
        <w:br/>
        <w:t>-включение родителей, общественности, работодателей в систему мониторинга</w:t>
      </w:r>
      <w:r>
        <w:rPr>
          <w:rFonts w:cs="Tahoma"/>
          <w:color w:val="3E6D8C"/>
          <w:sz w:val="20"/>
          <w:szCs w:val="20"/>
        </w:rPr>
        <w:t xml:space="preserve">.                         </w:t>
        <w:br/>
      </w:r>
      <w:r>
        <w:rPr>
          <w:rFonts w:cs="Arial"/>
          <w:b/>
          <w:bCs/>
          <w:i/>
          <w:iCs/>
        </w:rPr>
        <w:t xml:space="preserve">Показатели результативности:                                      </w:t>
        <w:br/>
      </w:r>
      <w:r>
        <w:rPr>
          <w:rFonts w:cs="Arial"/>
        </w:rPr>
        <w:t xml:space="preserve">-наличие методики организации мониторинга качества дополнительного образования детей;                                                   </w:t>
        <w:br/>
        <w:t xml:space="preserve">-положительная динамика показателей оценки качества дополнительного образования: (оценки текущих и итоговых достижений обучающихся);                                  </w:t>
        <w:br/>
        <w:t xml:space="preserve">-новые механизмы аттестации педагогических и руководящих работников дополнительного образования детей;                                                    </w:t>
        <w:br/>
        <w:t xml:space="preserve">-доля родителей, общественности, работодателей, включенных в систему мониторинга качества дополнительного образования детей.                                   </w:t>
      </w:r>
      <w:r>
        <w:rPr>
          <w:rFonts w:cs="Tahoma"/>
          <w:b/>
          <w:bCs/>
          <w:i/>
          <w:iCs/>
          <w:color w:val="006400"/>
          <w:sz w:val="20"/>
        </w:rPr>
        <w:br/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Направление 3.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</w:rPr>
        <w:t xml:space="preserve">    </w:t>
      </w:r>
      <w:r>
        <w:rPr>
          <w:rFonts w:cs="Arial"/>
        </w:rPr>
        <w:t xml:space="preserve">Развитие государственно-общественного управления консолидация усилий государственных, общественных организаций и бизнес-сообщества для развития системы дополнительного образования детей.                                             </w:t>
        <w:br/>
        <w:t xml:space="preserve">        Система дополнительного образования детей развивается на межведомственной основе. Развитие межведомственного сотрудничества необходимо для обеспечения доступного и качественного образования, необходимого для формирования конкурентоспособности молодых людей в условиях рыночной экономики. Однако затраты государственных бюджетов всех уровней на дополнительное образование детей не могут обеспечить решение этой задачи. Поэтому необходимо привлечение дополнительных средств. Внебюджетные средства – это средства родителей. Широкое привлечение таких средств не будет способствовать росту благосостояния горожан, снижению уровня бедности, увеличению доходов на душу населения. Поэтому нужно активнее привлекать ресурсные возможности бизнес-сообщества, аккумулировать финансовые средства в специальном фонде развития дополнительного образования детей.  Его назначение будет состоять в поддержке лидеров дополнительного образования детей. Это долгосрочные инвестиции в будущее, развитие кадрового потенциала, интеллектуальное, научно-техническое, творческое и культурное развитие города.                                            </w:t>
        <w:br/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Задача 1.</w:t>
      </w:r>
      <w:r>
        <w:rPr>
          <w:rFonts w:cs="Arial"/>
        </w:rPr>
        <w:t xml:space="preserve"> Сохранение межведомственного характера системы дополнительного образования детей.                                  </w:t>
        <w:br/>
      </w:r>
      <w:r>
        <w:rPr>
          <w:rFonts w:cs="Arial"/>
          <w:b/>
          <w:bCs/>
          <w:i/>
          <w:iCs/>
        </w:rPr>
        <w:t>Ожидаемый результат</w:t>
      </w:r>
      <w:r>
        <w:rPr>
          <w:rFonts w:cs="Arial"/>
        </w:rPr>
        <w:t>: устойчивые связи между органами государственной исполнительной власти, учреждениями и организациями, бизнес-сообществом</w:t>
        <w:br/>
      </w:r>
      <w:r>
        <w:rPr>
          <w:rFonts w:cs="Arial"/>
          <w:b/>
          <w:bCs/>
          <w:i/>
          <w:iCs/>
        </w:rPr>
        <w:t xml:space="preserve">Способы решения задачи:                                              </w:t>
        <w:br/>
      </w:r>
      <w:r>
        <w:rPr>
          <w:rFonts w:cs="Arial"/>
        </w:rPr>
        <w:t xml:space="preserve">-достижение нового уровня взаимодействия образовательных учреждений, органов управления образованием, детских и молодежных общественных организаций, семьи, СМИ, религиозных конфессий в воспитании и дополнительном образовании детей;      </w:t>
        <w:br/>
        <w:t xml:space="preserve">-привлечение существующих и инициирование создания новых общественных организаций, деятельность которых связана с интересами детей в дополнительном образовании;                                        </w:t>
        <w:br/>
        <w:t xml:space="preserve">-вовлечение родителей и широких кругов общественности в творческую деятельность с детьми на базе общеобразовательных школ, учреждений дополнительного образования детей, культуры, спорта и др. социальных институтов; </w:t>
        <w:br/>
        <w:t xml:space="preserve">-создание динамичной системы связей и взаимодействий между разнообразными учреждениями, реализующими программы дополнительного образования детей; </w:t>
        <w:br/>
        <w:t xml:space="preserve">-создание межведомственной системы подготовки, переподготовки и повышения квалификации руководящих и педагогических кадров;                            </w:t>
        <w:br/>
        <w:t xml:space="preserve">-обеспечение роста авторитета системы дополнительного образования детей </w:t>
      </w:r>
      <w:r>
        <w:rPr>
          <w:rFonts w:cs="Arial"/>
          <w:b/>
          <w:bCs/>
          <w:i/>
          <w:iCs/>
        </w:rPr>
        <w:t xml:space="preserve">Показатели результативности:           </w:t>
        <w:br/>
      </w:r>
      <w:r>
        <w:rPr>
          <w:rFonts w:cs="Arial"/>
        </w:rPr>
        <w:t xml:space="preserve">-доля различных государственных и общественных структур, включенных в решение задач развития дополнительного образования детей;                                </w:t>
        <w:br/>
        <w:t xml:space="preserve">-доля разнообразных учреждений города, реализующих программы дополнительного образования детей;                                 </w:t>
        <w:br/>
        <w:t xml:space="preserve">-динамика заключенных договоров о международном сотрудничестве в области воспитания и творческого развития личности ребенка;                            </w:t>
        <w:br/>
        <w:t xml:space="preserve">-доля программ подготовки, переподготовки и повышения квалификации руководящих и педагогических кадров, реализуемых на межведомственной основе.                                </w:t>
        <w:br/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Задача 2.</w:t>
      </w:r>
      <w:r>
        <w:rPr>
          <w:rFonts w:cs="Arial"/>
        </w:rPr>
        <w:t xml:space="preserve"> Создание многоканального финансирования для развития системы дополнительного образования детей.                                     </w:t>
        <w:br/>
      </w:r>
      <w:r>
        <w:rPr>
          <w:rFonts w:cs="Arial"/>
          <w:b/>
          <w:bCs/>
          <w:i/>
          <w:iCs/>
        </w:rPr>
        <w:t>Ожидаемый результат</w:t>
      </w:r>
      <w:r>
        <w:rPr>
          <w:rFonts w:cs="Arial"/>
        </w:rPr>
        <w:t xml:space="preserve">: объединение ресурсов для развития системы дополнительного образования за счет поддержки его лидеров.                                        </w:t>
        <w:br/>
      </w:r>
      <w:r>
        <w:rPr>
          <w:rFonts w:cs="Arial"/>
          <w:b/>
          <w:bCs/>
          <w:i/>
          <w:iCs/>
        </w:rPr>
        <w:t xml:space="preserve">Способы решения задачи:                                     </w:t>
        <w:br/>
      </w:r>
      <w:r>
        <w:rPr>
          <w:rFonts w:cs="Arial"/>
        </w:rPr>
        <w:t xml:space="preserve">-создание общественного фонда развития дополнительного образования;                          </w:t>
        <w:br/>
        <w:t xml:space="preserve">-создание общественно-профессиональных экспертных советов, способствующих качественной реализации проекта.                                        </w:t>
        <w:br/>
      </w:r>
      <w:r>
        <w:rPr>
          <w:rFonts w:cs="Arial"/>
          <w:b/>
          <w:bCs/>
          <w:i/>
          <w:iCs/>
        </w:rPr>
        <w:t xml:space="preserve">Показатели результативности:                                    </w:t>
        <w:br/>
        <w:t>-</w:t>
      </w:r>
      <w:r>
        <w:rPr>
          <w:rFonts w:cs="Arial"/>
        </w:rPr>
        <w:t>количество (доля) участников  проекта «Дополнительное образование детей»;</w:t>
        <w:br/>
        <w:t xml:space="preserve">-количество реализованных инновационных инициатив (проектов, программ) в сфере дополнительного образования детей;                                       </w:t>
        <w:br/>
        <w:t>-количество (доля) экспертных советов, способствующих качественной реализации проекта.</w:t>
      </w:r>
    </w:p>
    <w:p>
      <w:pPr>
        <w:pStyle w:val="Normal"/>
        <w:jc w:val="both"/>
        <w:rPr/>
      </w:pPr>
      <w:r>
        <w:rPr>
          <w:rFonts w:cs="Arial"/>
        </w:rPr>
        <w:br/>
      </w:r>
      <w:r>
        <w:rPr>
          <w:rFonts w:cs="Arial"/>
          <w:b/>
          <w:bCs/>
          <w:i/>
          <w:iCs/>
        </w:rPr>
        <w:t>Направление 4.</w:t>
      </w:r>
      <w:r>
        <w:rPr>
          <w:rFonts w:cs="Arial"/>
        </w:rPr>
        <w:t xml:space="preserve"> Совершенствование ресурсного потенциала системы дополнительного образования детей.                                </w:t>
        <w:br/>
        <w:tab/>
        <w:t xml:space="preserve">Развитие системы дополнительного образования детей зависит от успешности решения целого ряда задач организационного, кадрового, научного, программно-методического, материально-технического характера. В реальной практике развитие требует выделения специальных средств, которые обеспечивают решение названных групп задач этого вида образования. Успешность развития системы дополнительного образования детей определяется возможностью мобилизации всех видов ресурсов и обеспечения их целевого использования в интересах детей. При этом обеспечиваться должны только реалистичные предложения, учитывающие состояние  бюджетов, ситуацию в конкретный момент времени. Следует использовать наиболее эффективные пути расходования средств, выделяемых на развитие системы дополнительного образования детей, создать систему адресной поддержки этого вида образования. Должны быть определены механизмы решений о выделении финансовых средств отдельным районам, образовательным учреждениям, другим организациям на нужды развития дополнительного образования или для преодоления кризисов. Принципы формирования финансовых ресурсов развития образования и требования оценки эффективности используемых средств следует закрепить в соответствующих нормативных документах.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Задача 1.</w:t>
      </w:r>
      <w:r>
        <w:rPr>
          <w:rFonts w:cs="Arial"/>
        </w:rPr>
        <w:t xml:space="preserve"> Развитие механизмов финансирования дополнительного образования детей.</w:t>
        <w:br/>
      </w:r>
      <w:r>
        <w:rPr>
          <w:rFonts w:cs="Arial"/>
          <w:b/>
          <w:bCs/>
          <w:i/>
          <w:iCs/>
        </w:rPr>
        <w:t>Ожидаемый результат</w:t>
      </w:r>
      <w:r>
        <w:rPr>
          <w:rFonts w:cs="Arial"/>
        </w:rPr>
        <w:t>: рациональное финансирование системы дополнительного образования детей на основе установленн</w:t>
      </w:r>
      <w:r>
        <w:rPr>
          <w:rFonts w:cs="Arial"/>
          <w:color w:val="000000"/>
        </w:rPr>
        <w:t>ых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>нормативо</w:t>
      </w:r>
      <w:r>
        <w:rPr>
          <w:rFonts w:cs="Arial"/>
        </w:rPr>
        <w:t xml:space="preserve">в.                                            </w:t>
        <w:br/>
      </w:r>
      <w:r>
        <w:rPr>
          <w:rFonts w:cs="Arial"/>
          <w:b/>
          <w:bCs/>
          <w:i/>
          <w:iCs/>
        </w:rPr>
        <w:t xml:space="preserve">Способы решения задачи:                                        </w:t>
        <w:br/>
      </w:r>
      <w:r>
        <w:rPr>
          <w:rFonts w:cs="Arial"/>
        </w:rPr>
        <w:t xml:space="preserve">-разработка и утверждение региональных нормативов ресурсного обеспечения дополнительного образования детей в соответствии с направленностью образовательных программ;                                  </w:t>
        <w:br/>
        <w:t xml:space="preserve">-разработка социально-экономических мер нормативного правового регулирования привлечения внебюджетных средств учреждениями дополнительного образования детей;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подготовка предложений об обеспечении учреждений дополнительного образования детей необходимым оборудованием (техникой, аппаратурой, инструментами и др. материалами);                                            </w:t>
        <w:br/>
        <w:t>-разработка нормативов финансирования, направленных на сохранение и развитие кадрового потенциала системы дополнительного образования детей в условиях подушевого финансирования и сокращения контингента обучающихся, вызванного демографическим кризисом;</w:t>
      </w:r>
    </w:p>
    <w:p>
      <w:pPr>
        <w:pStyle w:val="Normal"/>
        <w:jc w:val="both"/>
        <w:rPr/>
      </w:pPr>
      <w:r>
        <w:rPr>
          <w:rFonts w:cs="Arial"/>
        </w:rPr>
        <w:t>-развитие системы платных услуг в дополнительном образовании детей.</w:t>
        <w:br/>
      </w:r>
      <w:r>
        <w:rPr>
          <w:rFonts w:cs="Arial"/>
          <w:b/>
          <w:bCs/>
          <w:i/>
          <w:iCs/>
        </w:rPr>
        <w:t xml:space="preserve">Показатели результативности:                                           </w:t>
        <w:br/>
      </w:r>
      <w:r>
        <w:rPr>
          <w:rFonts w:cs="Arial"/>
        </w:rPr>
        <w:t xml:space="preserve">-наличие нормативных документов, обеспечивающих рациональное финансирование системы дополнительного образования детей;                             </w:t>
        <w:br/>
        <w:t xml:space="preserve">-доля увеличения привлеченных внебюджетных средств учреждениями дополнительного образования детей;                                      </w:t>
        <w:br/>
        <w:t xml:space="preserve">-степень обеспеченности учреждений дополнительного образования детей необходимым оборудованием;                                </w:t>
        <w:br/>
        <w:t xml:space="preserve">-степень сохранения и развития кадрового потенциала системы дополнительного образования детей.                                                    </w:t>
        <w:br/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Задача 2.</w:t>
      </w:r>
      <w:r>
        <w:rPr>
          <w:rFonts w:cs="Arial"/>
        </w:rPr>
        <w:t xml:space="preserve"> Создание условий для развития профессиональной компетентности кадров, работающих в системе дополнительного образования.                   </w:t>
        <w:br/>
      </w:r>
      <w:r>
        <w:rPr>
          <w:rFonts w:cs="Arial"/>
          <w:b/>
          <w:bCs/>
          <w:i/>
          <w:iCs/>
        </w:rPr>
        <w:t>Ожидаемый результат</w:t>
      </w:r>
      <w:r>
        <w:rPr>
          <w:rFonts w:cs="Arial"/>
        </w:rPr>
        <w:t xml:space="preserve">: обеспечение системы дополнительного образования детей квалифицированными кадрами.                           </w:t>
        <w:br/>
      </w:r>
      <w:r>
        <w:rPr>
          <w:rFonts w:cs="Arial"/>
          <w:b/>
          <w:bCs/>
          <w:i/>
          <w:iCs/>
        </w:rPr>
        <w:t xml:space="preserve">Способы решения задачи:                                           </w:t>
        <w:br/>
      </w:r>
      <w:r>
        <w:rPr>
          <w:rFonts w:cs="Arial"/>
        </w:rPr>
        <w:t xml:space="preserve">-создание условий для введения в штатное расписание образовательных учреждений педагогов дополнительного образования и использование этих ставок по назначению;  </w:t>
        <w:br/>
        <w:t>-привлечение в систему дополнительного образования работников учреждений культуры, спорта, творческих, общественных, ветеранских организаций, родительской общественности, а также тех, кто профессионально владеет каким-либо интересным ремеслом и желает передать его секреты детям;</w:t>
        <w:br/>
        <w:t xml:space="preserve">-разработка государственного заказа Администрации городского округа города Шарьи на повышение квалификации педагогических, методических и управленческих кадров системы дополнительного образования детей;    </w:t>
        <w:br/>
        <w:t xml:space="preserve">-создание системы подготовки, переподготовки и повышения квалификации руководящих и педагогических кадров, основанной на компетентностном подходе;                     </w:t>
        <w:br/>
        <w:t xml:space="preserve">-развитие сетевого взаимодействия структур, занимающихся подготовкой, переподготовкой и повышением квалификации кадров системы дополнительного образования детей;                          </w:t>
        <w:br/>
        <w:t xml:space="preserve">-разработка единых требований к программам дополнительного профессионального образования в области дополнительного образования детей для системы повышения квалификации работников дополнительного образования;                                </w:t>
        <w:br/>
        <w:t xml:space="preserve">-планирование в бюджетах всех уровней финансовых средств на повышение квалификации педагогических работников системы дополнительного образования детей; </w:t>
        <w:br/>
        <w:t xml:space="preserve">-стимулирование включения педагогов дополнительного образования в научную работу, поступление в магистратуру и аспирантуру;                                 </w:t>
        <w:br/>
        <w:t xml:space="preserve">-обучение руководителей учреждений дополнительного образования детей современным технологиям управления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регулярное обновление направлений включения в муниципальную конкурсную систему учреждений дополнительного образования детей;</w:t>
      </w:r>
    </w:p>
    <w:p>
      <w:pPr>
        <w:pStyle w:val="Normal"/>
        <w:jc w:val="both"/>
        <w:rPr/>
      </w:pPr>
      <w:r>
        <w:rPr>
          <w:rFonts w:cs="Arial"/>
        </w:rPr>
        <w:t xml:space="preserve">-использование региональной конкурсной системы как средства повышения квалификации педагогов дополнительного образования, мотивации их к профессиональному и личностному совершенствованию;                             </w:t>
        <w:br/>
        <w:t>-создание резерва потенциальных кандидатов на руководящие должности в учреждения дополнительного образования детей; оценка кандидатов и отбор лучших;</w:t>
        <w:br/>
        <w:t xml:space="preserve">-повышение социального статуса педагогических работников, работающих в системе дополнительного образования города.                                       </w:t>
        <w:br/>
      </w:r>
      <w:r>
        <w:rPr>
          <w:rFonts w:cs="Arial"/>
          <w:b/>
          <w:bCs/>
          <w:i/>
          <w:iCs/>
        </w:rPr>
        <w:t xml:space="preserve">Показатели результативности:                                       </w:t>
        <w:br/>
      </w:r>
      <w:r>
        <w:rPr>
          <w:rFonts w:cs="Arial"/>
        </w:rPr>
        <w:t>-доля введенных в штатное расписание образовательных учреждений ставок педагогов дополнительного образования и доля использованных этих ставок по назначению;</w:t>
        <w:br/>
        <w:t xml:space="preserve">-наличие государственного заказа Администрации Шарьи на повышение квалификации кадров системы дополнительного образования детей; </w:t>
        <w:br/>
        <w:t xml:space="preserve">-наличие системы подготовки, переподготовки и повышения квалификации руководящих и педагогических кадров, основанной на компетентностном подходе;                              </w:t>
        <w:br/>
        <w:t xml:space="preserve">-динамика доли финансовых средств на повышение квалификации педагогических работников системы дополнительного образования детей в бюджетах всех уровней;      </w:t>
        <w:br/>
        <w:t>-доля педагогов дополнительного образования, поступивших в магистратуру и аспирантуру;</w:t>
        <w:br/>
        <w:t xml:space="preserve">-доля привлеченных из других сфер кадров в систему дополнительного образования детей;                                                </w:t>
        <w:br/>
        <w:t xml:space="preserve">-обучение руководителей учреждений дополнительного образования детей современным технологиям управления;                                          </w:t>
        <w:br/>
        <w:t xml:space="preserve">-доля руководящих и педагогических работников системы дополнительного образования детей, включенных в повышение квалификации;                                   </w:t>
        <w:br/>
        <w:t xml:space="preserve">-количество мер, предпринятых для повышения социального статуса педагогических работников, работающих в системе дополнительного образования города.                       </w:t>
        <w:br/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Задача 3.</w:t>
      </w:r>
      <w:r>
        <w:rPr>
          <w:rFonts w:cs="Arial"/>
        </w:rPr>
        <w:t xml:space="preserve"> Обеспечение научно-методического сопровождения развития системы дополнительного образования детей.                                        </w:t>
      </w:r>
      <w:r>
        <w:rPr>
          <w:rFonts w:cs="Tahoma"/>
          <w:b/>
          <w:bCs/>
          <w:i/>
          <w:iCs/>
          <w:color w:val="006400"/>
          <w:sz w:val="20"/>
        </w:rPr>
        <w:br/>
      </w:r>
      <w:r>
        <w:rPr>
          <w:rFonts w:cs="Arial"/>
          <w:b/>
          <w:bCs/>
          <w:i/>
          <w:iCs/>
        </w:rPr>
        <w:t>Ожидаемый результат</w:t>
      </w:r>
      <w:r>
        <w:rPr>
          <w:rFonts w:cs="Arial"/>
        </w:rPr>
        <w:t xml:space="preserve">: система научно-методического сопровождения инновационного развития системы дополнительного образования детей </w:t>
        <w:br/>
      </w:r>
      <w:r>
        <w:rPr>
          <w:rFonts w:cs="Arial"/>
          <w:b/>
          <w:bCs/>
          <w:i/>
          <w:iCs/>
        </w:rPr>
        <w:t>Способы решения задачи</w:t>
      </w:r>
      <w:r>
        <w:rPr>
          <w:rFonts w:cs="Arial"/>
        </w:rPr>
        <w:t xml:space="preserve">:                                            </w:t>
        <w:br/>
        <w:t xml:space="preserve">-создание и развитие структур, сопровождающих методическую деятельность системы дополнительного образования;                                        </w:t>
        <w:br/>
        <w:t xml:space="preserve">-разработка концепции развития и целевых проектов и программ в области дополнительного образования ,организация системного научно-методического сопровождения развития дополнительного образования;                              </w:t>
        <w:br/>
        <w:t xml:space="preserve">-создание современных механизмов (форм) научно-методического сопровождения учебно- воспитательного процессов (для педагогов дополнительного образования и их воспитанников);                                  </w:t>
        <w:br/>
        <w:t xml:space="preserve">-создание многовариантного учебно-методического комплекса вариативных программ, пособий, книг для дополнительного образования детей, обеспечивающих педагогам и родителям возможность разноуровневой работы с детьми, а также интеграцию основного и дополнительного образования;                                     </w:t>
        <w:br/>
        <w:t xml:space="preserve">-создание и функционирование муниципальных экспериментальных, проектных, опорных  площадок по отработке вариативных моделей развития учреждений дополнительного образования детей;                                        </w:t>
        <w:br/>
        <w:t xml:space="preserve">-развитие и распространение инновационного опыта работы учреждений дополнительного образования детей;                                         </w:t>
        <w:br/>
        <w:t xml:space="preserve">-создание виртуальной и электронной библиотеки учебно-методической литературы для педагогов дополнительного образования детей, включающей научную, учебно-методическую и справочную литературу, периодические издания.                          </w:t>
        <w:br/>
      </w:r>
      <w:r>
        <w:rPr>
          <w:rFonts w:cs="Arial"/>
          <w:b/>
          <w:bCs/>
          <w:i/>
          <w:iCs/>
        </w:rPr>
        <w:t xml:space="preserve">Показатели результативности:                                 </w:t>
        <w:br/>
      </w:r>
      <w:r>
        <w:rPr>
          <w:rFonts w:cs="Arial"/>
        </w:rPr>
        <w:t xml:space="preserve">-наличие комплексных программ системного научно-методического сопровождения развития дополнительного образования;                                   </w:t>
        <w:br/>
        <w:t xml:space="preserve">-наличие многовариатного учебно-методического комплекса, обеспечивающего педагогам и родителям возможность разноуровневой работы с детьми, интеграцию основного и дополнительного образования;                         </w:t>
        <w:br/>
        <w:t xml:space="preserve">-доля площадок учреждений дополнительного образования детей;                                 </w:t>
        <w:br/>
        <w:t xml:space="preserve">-доля учреждений дополнительного образования детей, включенных в развитие и распространение инновационного опыта работы.                                </w:t>
        <w:br/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Задача 4.</w:t>
      </w:r>
      <w:r>
        <w:rPr>
          <w:rFonts w:cs="Arial"/>
        </w:rPr>
        <w:t xml:space="preserve"> Формирование эффективных экономических отношений в дополнительном образовании детей.                                                         </w:t>
        <w:br/>
      </w:r>
      <w:r>
        <w:rPr>
          <w:rFonts w:cs="Arial"/>
          <w:b/>
          <w:bCs/>
          <w:i/>
          <w:iCs/>
        </w:rPr>
        <w:t>Ожидаемый результат</w:t>
      </w:r>
      <w:r>
        <w:rPr>
          <w:rFonts w:cs="Arial"/>
        </w:rPr>
        <w:t xml:space="preserve">: эффективные экономические отношения в дополнительном образовании детей.                                      </w:t>
        <w:br/>
      </w:r>
      <w:r>
        <w:rPr>
          <w:rFonts w:cs="Arial"/>
          <w:b/>
          <w:bCs/>
          <w:i/>
          <w:iCs/>
        </w:rPr>
        <w:t xml:space="preserve">Способы решения задачи:                     </w:t>
        <w:br/>
      </w:r>
      <w:r>
        <w:rPr>
          <w:rFonts w:cs="Arial"/>
        </w:rPr>
        <w:t>-разработка рекомендаций по методике расчёта нормативного финансирования и материально-технического обеспечения с учётом направленности дополнительных образовательных программ, широкое использование рекомендаций в практике работы;</w:t>
        <w:br/>
        <w:t xml:space="preserve">-выделение средств из бюджетов всех уровней на приобретение материалов, инструментов, лабораторного, компьютерного оборудования, снаряжения; </w:t>
      </w:r>
    </w:p>
    <w:p>
      <w:pPr>
        <w:pStyle w:val="Normal"/>
        <w:jc w:val="both"/>
        <w:rPr/>
      </w:pPr>
      <w:r>
        <w:rPr>
          <w:rFonts w:cs="Arial"/>
        </w:rPr>
        <w:t xml:space="preserve">-актуализация опыта многоканального финансирования учреждений дополнительного образования детей;                                    </w:t>
        <w:br/>
        <w:t>-поддержка учреждений дополнительного образования детей через участие в реализации федеральных целевых программ на условиях софинансирования бюджетов всех уровней.</w:t>
        <w:br/>
        <w:t xml:space="preserve">-разработка и внедрение механизмов материального и морального стимулирования учреждений по результатам аттестации и аккредитации, а также педагогических и руководящих работников, добившихся высоких результатов в своей работе.                   </w:t>
        <w:br/>
        <w:t xml:space="preserve">-активное привлечение к сотрудничеству бизнес-структур путем установления региональных налоговых и иных льгот.                                          </w:t>
        <w:br/>
      </w:r>
      <w:r>
        <w:rPr>
          <w:rFonts w:cs="Arial"/>
          <w:b/>
          <w:bCs/>
          <w:i/>
          <w:iCs/>
        </w:rPr>
        <w:t xml:space="preserve">Показатели результативности:                                    </w:t>
        <w:br/>
      </w:r>
      <w:r>
        <w:rPr>
          <w:rFonts w:cs="Arial"/>
        </w:rPr>
        <w:t xml:space="preserve">-доля выделенных средств из бюджетов всех уровней на приобретения для системы дополнительного образования;                                     </w:t>
        <w:br/>
        <w:t xml:space="preserve">-наличие системы многоканального финансирования учреждений дополнительного образования детей;                                </w:t>
        <w:br/>
        <w:t xml:space="preserve">-доля учреждений дополнительного образования детей, поддержанных через участие в реализации федеральных целевых программ на условиях софинансирования бюджетов всех уровней;                                         </w:t>
        <w:br/>
        <w:t xml:space="preserve">-динамика награжденных образовательных учреждений, педагогических и руководящих работников по результатам аттестации и аккредитации и добившихся высоких результатов в своей работе;                                     </w:t>
        <w:br/>
        <w:t xml:space="preserve">-доля бизнес-структур, привлеченных к сотрудничеству путем установления региональных налоговых и иных льгот.          </w:t>
      </w:r>
    </w:p>
    <w:p>
      <w:pPr>
        <w:pStyle w:val="Normal"/>
        <w:jc w:val="both"/>
        <w:rPr/>
      </w:pPr>
      <w:r>
        <w:rPr>
          <w:rFonts w:cs="Arial"/>
        </w:rPr>
        <w:br/>
      </w:r>
      <w:r>
        <w:rPr>
          <w:rFonts w:cs="Arial"/>
          <w:b/>
        </w:rPr>
        <w:t>6.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Основные механизмы реализации Концепции                                            </w:t>
      </w:r>
      <w:r>
        <w:rPr>
          <w:rFonts w:cs="Tahoma"/>
          <w:color w:val="000000"/>
          <w:sz w:val="20"/>
          <w:szCs w:val="20"/>
        </w:rPr>
        <w:br/>
        <w:tab/>
      </w:r>
      <w:r>
        <w:rPr>
          <w:rFonts w:cs="Arial"/>
        </w:rPr>
        <w:t xml:space="preserve">Для реализации концепции развития системы дополнительного образования детей городского округа города Шарьи на 2009-2012 годы необходимо использовать следующие основные механизмы.                                       </w:t>
        <w:br/>
        <w:tab/>
      </w:r>
      <w:r>
        <w:rPr>
          <w:rFonts w:cs="Arial"/>
          <w:b/>
          <w:i/>
        </w:rPr>
        <w:t>Программно-целевой метод управления.</w:t>
      </w:r>
      <w:r>
        <w:rPr>
          <w:rFonts w:cs="Arial"/>
        </w:rPr>
        <w:t xml:space="preserve"> Это позволит решать основные проблемы, имеющиеся в системе этого вида образования, на основе выделенных в концепции направлений и задач, концентрировать для этого средства и ресурсы для целенаправленного их использования. В соответствии с содержанием концепции предлагается разработать целостный пакет муниципальных межведомственных целевых программ, проектов, стратегических и тактических планов. Именно в них будут определены конкретные мероприятия, сроки, ответственность и необходимое финансирование. Концепция, муниципальные целевые программы, проекты и планы предполагается конкретизировать в отдельных учреждений, занимающихся дополнительных образованием детей.                                          </w:t>
        <w:br/>
        <w:tab/>
      </w:r>
      <w:r>
        <w:rPr>
          <w:rFonts w:cs="Arial"/>
          <w:b/>
          <w:i/>
        </w:rPr>
        <w:t>Целевое финансирование и повышение ответственности за эффективное расходование средств.</w:t>
      </w:r>
      <w:r>
        <w:rPr>
          <w:rFonts w:cs="Arial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Формирование бюджета, предназначенного для системы дополнительного образования детей, как финансового обеспечения программных целей, а не процесса и его издержек. Все что не ведет к цели, не включается в сферу деятельности и финансового обеспечения. Использование механизма публичной общественно-государственной экспертизы расходования выделенных средств.                             </w:t>
        <w:br/>
        <w:tab/>
        <w:t xml:space="preserve">Создание общественного фонда развития дополнительного образования детей. Необходимо осуществлять системную поддержку лидеров системы дополнительного образования детей, стимулировать и содействовать инновационной деятельности учреждений, а также отдельных педагогов и руководителей, работающих в этом виде образования.                                  </w:t>
        <w:br/>
        <w:tab/>
        <w:t xml:space="preserve">Приоритетное развитие ресурсной базы системы дополнительного образования детей. Будут систематически и планомерно создаваться и наращиваться ресурсы, необходимые для устойчивого развития системы дополнительного образования города. Распределение ресурсов при этом должно отвечать задачам обеспечения развития дополнительного образования в конкретных районах и учреждениях.                                       </w:t>
        <w:br/>
        <w:tab/>
        <w:t xml:space="preserve">Формирование системы государственного и общественного контроля за реализацией концепции. Предполагается создать межведомственный совет развития   системы дополнительного образования детей, в который входят представители муниципальных органов исполнительной и законодательной власти, лучших образовательных учреждений, общественных и творческих организаций, научные работники, представители бизнес-сообщества.                                    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br/>
      </w:r>
      <w:r>
        <w:rPr>
          <w:rFonts w:cs="Arial"/>
          <w:b/>
        </w:rPr>
        <w:t xml:space="preserve">7. </w:t>
      </w:r>
      <w:r>
        <w:rPr>
          <w:rFonts w:cs="Arial"/>
          <w:b/>
          <w:bCs/>
        </w:rPr>
        <w:t xml:space="preserve">Оценка эффективности реализации концепции                                      </w:t>
      </w:r>
      <w:r>
        <w:rPr>
          <w:rFonts w:cs="Tahoma"/>
          <w:color w:val="3E6D8C"/>
          <w:sz w:val="20"/>
          <w:szCs w:val="20"/>
        </w:rPr>
        <w:br/>
        <w:tab/>
      </w:r>
      <w:r>
        <w:rPr>
          <w:rFonts w:cs="Arial"/>
        </w:rPr>
        <w:t xml:space="preserve">Эффективность реализация концепции развития системы дополнительного образования детей выразится в следующих </w:t>
      </w:r>
      <w:r>
        <w:rPr>
          <w:rFonts w:cs="Arial"/>
          <w:b/>
          <w:i/>
        </w:rPr>
        <w:t>интегративных результатах</w:t>
      </w:r>
      <w:r>
        <w:rPr>
          <w:rFonts w:cs="Arial"/>
        </w:rPr>
        <w:t>.</w:t>
      </w:r>
    </w:p>
    <w:p>
      <w:pPr>
        <w:pStyle w:val="Normal"/>
        <w:spacing w:before="280" w:after="280"/>
        <w:ind w:left="360" w:hanging="0"/>
        <w:jc w:val="both"/>
        <w:rPr>
          <w:rFonts w:cs="Arial"/>
        </w:rPr>
      </w:pPr>
      <w:r>
        <w:rPr>
          <w:rFonts w:cs="Arial"/>
        </w:rPr>
        <w:t xml:space="preserve">1)повысится качество и  эффективность дополнительного образования детей; </w:t>
      </w:r>
    </w:p>
    <w:p>
      <w:pPr>
        <w:pStyle w:val="Normal"/>
        <w:spacing w:before="280" w:after="280"/>
        <w:ind w:left="360" w:hanging="0"/>
        <w:jc w:val="both"/>
        <w:rPr>
          <w:rFonts w:cs="Arial"/>
        </w:rPr>
      </w:pPr>
      <w:r>
        <w:rPr>
          <w:rFonts w:cs="Arial"/>
        </w:rPr>
        <w:t>2) повысится  доступность  образовательных услуг для населения;</w:t>
      </w:r>
    </w:p>
    <w:p>
      <w:pPr>
        <w:pStyle w:val="Normal"/>
        <w:spacing w:before="280" w:after="280"/>
        <w:ind w:left="360" w:hanging="0"/>
        <w:jc w:val="both"/>
        <w:rPr>
          <w:rFonts w:cs="Arial"/>
        </w:rPr>
      </w:pPr>
      <w:r>
        <w:rPr>
          <w:rFonts w:cs="Arial"/>
        </w:rPr>
        <w:t>3) расширится спектр услуг дополнительного образования;</w:t>
      </w:r>
    </w:p>
    <w:p>
      <w:pPr>
        <w:pStyle w:val="Normal"/>
        <w:spacing w:before="280" w:after="280"/>
        <w:ind w:left="360" w:hanging="0"/>
        <w:jc w:val="both"/>
        <w:rPr>
          <w:rFonts w:cs="Arial"/>
        </w:rPr>
      </w:pPr>
      <w:r>
        <w:rPr>
          <w:rFonts w:cs="Arial"/>
        </w:rPr>
        <w:t>4) муниципальное дополнительное образование детей будет носить системный характер.</w:t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i/>
        </w:rPr>
        <w:tab/>
        <w:t xml:space="preserve">Ожидаемые эффекты:                                          </w:t>
        <w:br/>
      </w:r>
      <w:r>
        <w:rPr>
          <w:rFonts w:cs="Arial"/>
        </w:rPr>
        <w:t xml:space="preserve">-повысится качество городской среды  (сохранение здоровья юных шарьинцев, повышение уровня их образованности и общей культуры, культуры толерантного взаимодействия с людьми и окружающей средой; усиление общественной безопасности, снижение агрессивности и роста правонарушений в детской и подростковой среде, числа негативных явлений, улучшение в целом криминогенной ситуации в городе; усиление социальной защиты детей из социально неблагополучных семей, детей-инвалидов);                                  </w:t>
        <w:br/>
        <w:t xml:space="preserve">-усилится забота о человеке, укрепится институт семьи, будет оказана поддержка материнству и детству;                                                     </w:t>
        <w:br/>
        <w:t>-повысится социальная (общественная) эффективность услуг, их доступность и эффективность развития ресурсов.</w:t>
      </w:r>
    </w:p>
    <w:p>
      <w:pPr>
        <w:pStyle w:val="Normal"/>
        <w:spacing w:before="280" w:after="28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Ожидаемые результаты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ab/>
        <w:t>Реализация Концепции развития системы дополнительного образования детей  позволит достичь следующих результатов: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 xml:space="preserve">1. Нормативно-правовое обеспече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rFonts w:cs="Arial"/>
        </w:rPr>
      </w:pPr>
      <w:r>
        <w:rPr>
          <w:rFonts w:cs="Arial"/>
        </w:rPr>
        <w:t xml:space="preserve">сохранить государственные гарантии бесплатности и доступности, лучшие отечественные традиции дополнительного образования дет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jc w:val="both"/>
        <w:rPr>
          <w:rFonts w:cs="Arial"/>
        </w:rPr>
      </w:pPr>
      <w:r>
        <w:rPr>
          <w:rFonts w:cs="Arial"/>
        </w:rPr>
        <w:t xml:space="preserve">совершенствовать нормативную правовую базу, способствующую развитию дополнительного образования детей. 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 xml:space="preserve">2. Ресурсное обеспечение дополнительного образования детей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280" w:after="0"/>
        <w:jc w:val="both"/>
        <w:rPr>
          <w:rFonts w:cs="Arial"/>
        </w:rPr>
      </w:pPr>
      <w:r>
        <w:rPr>
          <w:rFonts w:cs="Arial"/>
        </w:rPr>
        <w:t xml:space="preserve">создать единое информационно-образовательное пространство основного и дополнительного образования дет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улучшить материально-техническое оснащение учреждений  дополнительного образования дет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280"/>
        <w:jc w:val="both"/>
        <w:rPr>
          <w:rFonts w:cs="Arial"/>
        </w:rPr>
      </w:pPr>
      <w:r>
        <w:rPr>
          <w:rFonts w:cs="Arial"/>
        </w:rPr>
        <w:t xml:space="preserve">создать условия, стимулирующие развитие технического и прикладного творчества, технических видов спорта. 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 xml:space="preserve">3. Обеспечение качества и непрерывности дополнительного образования дете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rFonts w:cs="Arial"/>
        </w:rPr>
      </w:pPr>
      <w:r>
        <w:rPr>
          <w:rFonts w:cs="Arial"/>
        </w:rPr>
        <w:t xml:space="preserve">организовать дополнительное образование детей в соответствии с социальным и муниципальным заказо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содействовать развитию инновационного движения в дополнительном образовании дет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внедрять интегрированные программы дополнительного образования детей, направленные на социально-педагогическую поддержку дет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jc w:val="both"/>
        <w:rPr>
          <w:rFonts w:cs="Arial"/>
        </w:rPr>
      </w:pPr>
      <w:r>
        <w:rPr>
          <w:rFonts w:cs="Arial"/>
        </w:rPr>
        <w:t xml:space="preserve">содействовать развитию дуального образования в виде организации программ допрофессиональной подготовки и начального профессионального образования для детей, а также содействующие самозанятости и развитию семейного предпринимательства. 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  <w:b/>
          <w:i/>
        </w:rPr>
        <w:t xml:space="preserve">Конечный результат:                                 </w:t>
        <w:br/>
        <w:tab/>
      </w:r>
      <w:r>
        <w:rPr>
          <w:rFonts w:cs="Arial"/>
        </w:rPr>
        <w:t>Устойчивое развитие системы дополнительного образования детей городского округа города Шарьи, её организация в соответствии с потребностями жителей города, общества и государства.</w:t>
      </w:r>
    </w:p>
    <w:p>
      <w:pPr>
        <w:pStyle w:val="Normal"/>
        <w:spacing w:before="280" w:after="28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Нормативные документы по теме: </w:t>
      </w:r>
    </w:p>
    <w:p>
      <w:pPr>
        <w:pStyle w:val="Normal"/>
        <w:spacing w:before="280" w:after="280"/>
        <w:jc w:val="both"/>
        <w:rPr/>
      </w:pPr>
      <w:hyperlink r:id="rId4" w:tgtFrame="_blank">
        <w:r>
          <w:rPr>
            <w:rStyle w:val="InternetLink"/>
          </w:rPr>
          <w:t>Федеральный закон о дополнительном образовании</w:t>
        </w:r>
      </w:hyperlink>
      <w:r>
        <w:rPr>
          <w:rFonts w:cs="Tahoma"/>
          <w:b/>
          <w:bCs/>
          <w:i/>
          <w:iCs/>
          <w:color w:val="000000"/>
          <w:sz w:val="20"/>
          <w:u w:val="single"/>
        </w:rPr>
        <w:t xml:space="preserve"> </w:t>
      </w:r>
    </w:p>
    <w:p>
      <w:pPr>
        <w:pStyle w:val="Normal"/>
        <w:spacing w:before="280" w:after="280"/>
        <w:jc w:val="both"/>
        <w:rPr/>
      </w:pPr>
      <w:hyperlink r:id="rId5" w:tgtFrame="_blank">
        <w:r>
          <w:rPr>
            <w:rStyle w:val="InternetLink"/>
          </w:rPr>
          <w:t>Приоритетный национальный проект "Образование"</w:t>
        </w:r>
      </w:hyperlink>
      <w:r>
        <w:rPr>
          <w:rFonts w:cs="Tahoma"/>
          <w:b/>
          <w:bCs/>
          <w:i/>
          <w:iCs/>
          <w:color w:val="000000"/>
          <w:sz w:val="20"/>
          <w:u w:val="single"/>
        </w:rPr>
        <w:t xml:space="preserve"> </w:t>
      </w:r>
    </w:p>
    <w:p>
      <w:pPr>
        <w:pStyle w:val="Normal"/>
        <w:spacing w:before="280" w:after="280"/>
        <w:jc w:val="both"/>
        <w:rPr/>
      </w:pPr>
      <w:hyperlink r:id="rId6" w:tgtFrame="_blank">
        <w:r>
          <w:rPr>
            <w:rStyle w:val="InternetLink"/>
          </w:rPr>
          <w:t>Воспитание, дополнительное образование, социальная защита</w:t>
        </w:r>
      </w:hyperlink>
      <w:r>
        <w:rPr>
          <w:rFonts w:cs="Tahoma"/>
          <w:b/>
          <w:bCs/>
          <w:i/>
          <w:iCs/>
          <w:color w:val="000000"/>
          <w:sz w:val="20"/>
          <w:u w:val="single"/>
        </w:rPr>
        <w:t xml:space="preserve"> детей</w:t>
      </w:r>
    </w:p>
    <w:p>
      <w:pPr>
        <w:pStyle w:val="Normal"/>
        <w:spacing w:before="280" w:after="280"/>
        <w:jc w:val="both"/>
        <w:rPr/>
      </w:pPr>
      <w:hyperlink r:id="rId7" w:tgtFrame="_blank">
        <w:r>
          <w:rPr>
            <w:rStyle w:val="InternetLink"/>
          </w:rPr>
          <w:t xml:space="preserve">Национальные приоритетные проекты в области образования </w:t>
        </w:r>
      </w:hyperlink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Исполнител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4367530</wp:posOffset>
                </wp:positionV>
                <wp:extent cx="2887980" cy="1135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МОУ дополнительного образования детей станция детского (юношеского) технического творч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го округа город Шар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 П.Л. Смир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89.4pt;mso-wrap-distance-left:9.05pt;mso-wrap-distance-right:9.05pt;mso-wrap-distance-top:0pt;mso-wrap-distance-bottom:0pt;margin-top:343.9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ектор МОУ дополнительного образования детей станция детского (юношеского) технического творчест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одского округа город Шарь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 П.Л. Смирн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392430</wp:posOffset>
                </wp:positionV>
                <wp:extent cx="2354580" cy="1249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МОУ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Детская музыкальная шко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го округа город Шарь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 М.В. Мелуз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8.4pt;mso-wrap-distance-left:9.05pt;mso-wrap-distance-right:9.05pt;mso-wrap-distance-top:0pt;mso-wrap-distance-bottom:0pt;margin-top:30.9pt;mso-position-vertical-relative:text;margin-left:2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ектор МОУ дополнительного образования дете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«Детская музыкальная школ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одского округа город Шарья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 М.В. Мелуз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62580</wp:posOffset>
                </wp:positionV>
                <wp:extent cx="2583180" cy="12496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 МО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полнительного образования детей Специализированная детско-юношеская спортивная школа Олимпийского резер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го округа город Шар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 А.А. Калин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8.4pt;mso-wrap-distance-left:9.05pt;mso-wrap-distance-right:9.05pt;mso-wrap-distance-top:0pt;mso-wrap-distance-bottom:0pt;margin-top:22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иректор МО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полнительного образования детей Специализированная детско-юношеская спортивная школа Олимпийского резер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одского округа город Шарь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 А.А. Кали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764030</wp:posOffset>
                </wp:positionV>
                <wp:extent cx="2354580" cy="1249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 МО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полнительного образования детей «Детская музыкальная шко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. Ветлужский городского округа город Шарь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 М.А. Набат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8.4pt;mso-wrap-distance-left:9.05pt;mso-wrap-distance-right:9.05pt;mso-wrap-distance-top:0pt;mso-wrap-distance-bottom:0pt;margin-top:138.9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иректор МО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ополнительного образования детей «Детская музыкальная школ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. Ветлужский городского округа город Шарья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 М.А. Набат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49730</wp:posOffset>
                </wp:positionV>
                <wp:extent cx="2896870" cy="1057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М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ом детского творче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го округа город Шар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 С.В. Хайрул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83.25pt;mso-wrap-distance-left:9.05pt;mso-wrap-distance-right:9.05pt;mso-wrap-distance-top:0pt;mso-wrap-distance-bottom:0pt;margin-top:129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ектор МО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ополнительного образования дете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Дом детского творчеств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одского округа город Шарь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 С.В. Хайру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3478530</wp:posOffset>
                </wp:positionV>
                <wp:extent cx="2354580" cy="12496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МОУ дополнительного образования детей «Детская художественная школа городского округа город Шарь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 Л.А. Рыба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8.4pt;mso-wrap-distance-left:9.05pt;mso-wrap-distance-right:9.05pt;mso-wrap-distance-top:0pt;mso-wrap-distance-bottom:0pt;margin-top:273.9pt;mso-position-vertical-relative:text;margin-left:2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ектор МОУ дополнительного образования детей «Детская художественная школа городского округа город Шарья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 Л.А. Рыба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2354580" cy="10210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 МО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полнительного образования дет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нция юных натуралистов городского округа город Шар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 И.П. Панкрат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0.4pt;mso-wrap-distance-left:9.05pt;mso-wrap-distance-right:9.05pt;mso-wrap-distance-top:0pt;mso-wrap-distance-bottom:0pt;margin-top:30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иректор МО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ополнительного образования детей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анция юных натуралистов городского округа город Шарь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 И.П. Панкрат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0" w:right="851" w:gutter="0" w:header="709" w:top="1134" w:footer="429" w:bottom="8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Arial" w:hAnsi="Arial" w:cs="Arial"/>
        <w:b/>
        <w:b/>
        <w:bCs/>
        <w:i/>
        <w:i/>
        <w:iCs/>
        <w:color w:val="8B0000"/>
        <w:sz w:val="20"/>
        <w:szCs w:val="20"/>
      </w:rPr>
    </w:pPr>
    <w:r>
      <w:rPr>
        <w:rFonts w:cs="Arial" w:ascii="Arial" w:hAnsi="Arial"/>
        <w:b/>
        <w:bCs/>
        <w:i/>
        <w:iCs/>
        <w:color w:val="8B0000"/>
        <w:sz w:val="20"/>
        <w:szCs w:val="20"/>
      </w:rPr>
      <w:t>Концепция развития системы дополнительного образования детей</w:t>
    </w:r>
  </w:p>
  <w:p>
    <w:pPr>
      <w:pStyle w:val="Normal"/>
      <w:spacing w:lineRule="atLeast" w:line="240"/>
      <w:jc w:val="center"/>
      <w:rPr>
        <w:rFonts w:ascii="Arial" w:hAnsi="Arial" w:cs="Arial"/>
        <w:b/>
        <w:b/>
        <w:bCs/>
        <w:i/>
        <w:i/>
        <w:iCs/>
        <w:color w:val="8B0000"/>
        <w:sz w:val="20"/>
        <w:szCs w:val="20"/>
      </w:rPr>
    </w:pPr>
    <w:r>
      <w:rPr>
        <w:rFonts w:cs="Arial" w:ascii="Arial" w:hAnsi="Arial"/>
        <w:b/>
        <w:bCs/>
        <w:i/>
        <w:iCs/>
        <w:color w:val="8B0000"/>
        <w:sz w:val="20"/>
        <w:szCs w:val="20"/>
      </w:rPr>
      <w:t>городского округа города Шарьи на 2009-2012 годы</w:t>
    </w:r>
  </w:p>
  <w:p>
    <w:pPr>
      <w:pStyle w:val="Header"/>
      <w:rPr>
        <w:rFonts w:ascii="Arial" w:hAnsi="Arial" w:cs="Arial"/>
        <w:b/>
        <w:b/>
        <w:bCs/>
        <w:i/>
        <w:i/>
        <w:iCs/>
        <w:color w:val="8B0000"/>
        <w:sz w:val="20"/>
        <w:szCs w:val="20"/>
      </w:rPr>
    </w:pPr>
    <w:r>
      <w:rPr>
        <w:rFonts w:cs="Arial" w:ascii="Arial" w:hAnsi="Arial"/>
        <w:b/>
        <w:bCs/>
        <w:i/>
        <w:iCs/>
        <w:color w:val="8B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3E6D8C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6">
    <w:name w:val=" Знак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3E6D8C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bo.ru/normative/1/" TargetMode="External"/><Relationship Id="rId5" Type="http://schemas.openxmlformats.org/officeDocument/2006/relationships/hyperlink" Target="http://www.mon.gov.ru/pro/pnpo/" TargetMode="External"/><Relationship Id="rId6" Type="http://schemas.openxmlformats.org/officeDocument/2006/relationships/hyperlink" Target="http://www.mon.gov.ru/dok/ukaz/vosp/" TargetMode="External"/><Relationship Id="rId7" Type="http://schemas.openxmlformats.org/officeDocument/2006/relationships/hyperlink" Target="http://www.kobr.spb.ru/all_inf_npp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5:47:00Z</dcterms:created>
  <dc:creator>Согласовано</dc:creator>
  <dc:description/>
  <cp:keywords/>
  <dc:language>en-US</dc:language>
  <cp:lastModifiedBy>Андрей</cp:lastModifiedBy>
  <cp:lastPrinted>2009-12-25T14:18:00Z</cp:lastPrinted>
  <dcterms:modified xsi:type="dcterms:W3CDTF">2009-12-25T11:23:00Z</dcterms:modified>
  <cp:revision>2</cp:revision>
  <dc:subject/>
  <dc:title>Концепция развития системы дополнительного образования 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62234852-12</vt:lpwstr>
  </property>
  <property fmtid="{D5CDD505-2E9C-101B-9397-08002B2CF9AE}" pid="3" name="_dlc_DocIdItemGuid">
    <vt:lpwstr>438977af-7628-4fae-9393-b62d4a9df6bd</vt:lpwstr>
  </property>
  <property fmtid="{D5CDD505-2E9C-101B-9397-08002B2CF9AE}" pid="4" name="_dlc_DocIdUrl">
    <vt:lpwstr>http://edu-sps.koiro.local/Sharya/sp/_layouts/15/DocIdRedir.aspx?ID=AWJJH2MPE6E2-962234852-12, AWJJH2MPE6E2-962234852-12</vt:lpwstr>
  </property>
</Properties>
</file>