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от _20.03.2023_г. №_40-ОД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___________ М.А.Шалагинов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нормах профессиональной этики педагогических работник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бюджетного учреждения дополнительного образова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портивная школа Олимпийского резерва» городского округа город Шарь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стромской области (МБУ ДО СШОР г. Шарья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нормах профессиональной этики педагогических работников (далее Положение) разработано на основан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ого закона от 29 декабря 2012 г. № 273-ФЗ «Об образовании в Российской Федерации»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ого закона от 25 декабря 2008 г. № 273-ФЗ "О противодействии коррупции"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ого закона от 04 декабря 2007 г. № 329-ФЗ "О физической культуре и спорте в Российской Федерации"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закон от 30.04.2021 № 127-ФЗ "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оложение представляет собой свод общих принципов профессиональной этики и основных правил поведения при осуществлении преподавательской деятельности, основанных на нравственных критериях и традициях советской и российской школы, а также на международных стандартах и правилах в области образования, физической культуры и спорта. Положением надлежит руководствоваться всем педагогическим работникам, руководству Муниципального бюджетного учреждения дополнительного образования «Спортивная школа Олимпийского резерва» городского округа город Шарья Костромской области (далее работники МБУ ДО СШОР г. Шарья) . Это инструмент, призванный помочь работникам учреждения ответить на вопросы, связанные с профессиональным поведением и проблемами, возникающими между участниками отношений в сфере образования, физической культуры и спор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ее Положение служит целя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я доверия граждан к учрежд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ления и обобщения нравственно-этических норм деятельности работников учреждения, а также,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я укреплению авторитета и обеспечению единых норм поведения работников учрежд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гулирования профессионально-этических проблем во взаимоотношениях работников учреждения, возникающих в процессе их совместной деят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я высоконравственной личности работника образования, физической культуры и спорта, соответствующей нормам и принципам общечеловеческой и профессиональной морал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Положение служит основой для формирования взаимоотношений, основанных на нормах морали, уважительном отношении к работникам образования, физической культуры и спорта в общественном созна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Знание и соблюдение норм настоящего Положения является нравственным долгом каждого работника МБУ ДО СШОР г. Шарья и обязательным критерием оценки качества его профессиональной деятель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работнику МБУ ДО СШОР г. Шарья следует принимать все необходимые меры для соблюдения Положения, а каждый участник образовательных отношений вправе ожидать от работника учреждения поведения в отношениях с ним в соответствии с настоящим Полож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Работник, принимаемый на работу в учреждение, вправе, изучив содержание настоящего Положения, принять для себя его нормы или отказаться от трудовой деятельности в учрежд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бязательства работников учреждения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Работники учреждения при всех обстоятельствах должны сохранять честь и достоинство, присущие их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 работники МБУ ДО СШОР г. Шарья должны соблюдать следующие этические принцип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ив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т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висим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щатель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едлив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ст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кратич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из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уваж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иденциальнос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Работники МБУ ДО СШОР г. Шарья, осознавая ответственность перед гражданами, обществом и государством, призван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должностные обязанности добросовестно и на высоком профессиональном уровне, обеспечивая в полном объеме реализацию преподаваемых учебных занят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работника в отд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свою деятельность в пределах полномоч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ажать честь и достоинство обучающихся и других участников образовательных отнош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, установленные действующим законодательством, ограничения и запреты, исполнять обязанности, связанные с профессиональной деятельность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корректность и внимательность в обращении с участниками отнош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ть, предусмотренные законодательством Российской Федерации, меры по недопущению возникновения и урегулированию возникших случаев конфликта интерес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ыть требовательными к себе, стремится к самосовершенствова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ть регулярное обновление и развитие профессиональных знаний и навык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ивать все усилия по продвижению демократии и прав человека через образование, физическую культуру и спор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 терять чувство меры и самооблад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ивать порядок на рабочем мест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деловой стиль, опрятность, аккуратность и чувство меры во внешнем ви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работников МБУ ДО СШОР г. Шарья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ности, обеспечивающей доступность и простоту в общ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и, включающей в себя достоверность и объективность информ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и, отражающей краткость и понятность реч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работники МБУ ДО СШОР г. Шарья обязаны воздерживаться о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дения, которое могло бы вызвать сомнение в добросовестном исполнении 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небрежительных отзывов о деятельности учреждения  или проведения необоснованных сравнений его с другими организация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ия своей значимости и профессиональных возможнос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лести, лицемерия, назойливости, лжи и лукав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ботникам МБУ ДО СШОР г. Шарья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образовательного процесса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работниками учреждения, приоритетным является учет интересов учреждения в цел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работник учреждения не уверен в том, как действовать в сложной этической ситуации, он имеет право обратиться в администрацию учреждения за разъяснением, в котором ему не может быть отказа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бязательства работников МБУ ДО СШОР г. Шарья перед обучающимис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Работники учреждения в процессе взаимодействия с обучающими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т уникальность, индивидуальность и определенные личные потребности каждог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ирают такие методы работы, которые поощряют в обучающемся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поведения и достижений обучающихся, стремятся укреплять их самоуважение и веру в свои силы, показывать возможности совершенствования, повышать мотивацию к учебным занятия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ют им ценности, созвучные с международными стандартами прав челове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емятся стать для них положительным пример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не поощрять и лично не проявлять и не прощать другим несправедливую игру, соревнования,  предпринимая соответствующее наказание в случае плохого пове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 свою власть с соблюдением законодательных и моральных норм и сострадани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обучающимися работники учреждения обязаны воздерживаться о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й и необъективной оценки их деятельности и поступк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взятой и необъективной оценки действий родителей (законных представителей) обучающихс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а от объяснения сложного упражнения, ссылаясь на личностные и психологические недостатки обучающий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ть дополнительную плату за учебные занятия (консультации, подготовку к соревнованиям и т.п.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на учебных занятиях явную политическую или религиозную агитац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ить в помещениях и на территории учреж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бязательства работников МБУ ДО СШОР г. Шарья перед родителями (законными представителями) обучающихс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Работники МБУ ДО СШОР г. Шарья должны быть ограждены от излишнего или неоправданного вмешательства родителей (законных представителей) обучающихся в вопросы, которые по своему характеру входят в их круг профессиональных обязанност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Работники МБУ ДО СШОР г. Шарья в процессе взаимодействия с родителями (законными представителями) обучающийсяов должн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ь, что большинство обратившихся, как правило, столкнулись с трудностями, неприятностями или даже бедой. </w:t>
      </w:r>
      <w:r>
        <w:rPr>
          <w:rFonts w:cs="Times New Roman" w:ascii="Times New Roman" w:hAnsi="Times New Roman"/>
          <w:sz w:val="24"/>
          <w:szCs w:val="24"/>
          <w:lang w:val="ru-RU"/>
        </w:rPr>
        <w:t>От того, как их встретят и выслушают, какую окажут помощь, зависит их настроение и их мнение о работниках и работе учреждения в цел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нимательность, тактичность, доброжелательность, желание помоч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общение с приветств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родителями (законными представителями) обучающихся работники учреждения не должн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ть их необоснованно долго ожидать прием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вать их в грубой форм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раздражение и недовольство по отношению к ни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по телефону, игнорируя их присутстви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глашать высказанное обучающимися  мнение о своих родителях (законных представителях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ить свое отношение к родителям (законным представителям) обучающихся на оценку личности и достижений их дет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родителей (законных представителей) активно участвовать в учебно-тренировочной образовательной деятельности ребенка и поддерживать тем самым учебно-тренировочный процесс, гарантируя выбор самой оптимальной и подходящей для их ребенка формы рабо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родителя (законного представителя)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язательства работников МБУ ДО СШОР г. Шарья перед коллегам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Работники учреждения в процессе взаимодействия с коллегам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и продвигают их интерес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работники учреждения обязаны воздерживаться о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небрежительных отзывов о работе других работников или проведения необоснованного сравнения их работы со сво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го и необъективного отношения к коллег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их недостатков и личной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бязательства работников МБУ ДО СШОР г. Шарья перед администрацией учрежд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Работники учреждения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работники МБУ ДО СШОР г. Шарья обязаны воздерживаться от заискивания перед н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бязательства администрации МБУ ДО СШОР г. Шарья перед работниками учрежд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работников учреждения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работника МБУ ДО СШОР г. Шарь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ановки на сознательное соблюдение норм настоящего Поло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гать работникам учреждения словом и делом, оказывать морально-психологическую помощь и поддержку, вникать в запросы и нужд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екать интриги, слухи, сплетни, проявления нечестности, подлости, лицемерия в коллектив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работников учреж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скромным в потребностях и запросах как на работе, так и в бы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ывать свою ответственность на подчиненн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ужебное положение в личных интерес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формализм, чванство, высокомерие, груб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наушничества и доносительства в коллектив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с подчиненными действия вышестоящих руководи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тветственность за нарушение настоящего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Нарушение требований настоящего Положения квалифицируется как неисполнение или ненадлежащее исполнение работником учреждения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8:00Z</dcterms:created>
  <dc:creator>пользователь</dc:creator>
  <dc:description/>
  <cp:keywords/>
  <dc:language>en-US</dc:language>
  <cp:lastModifiedBy>Admin</cp:lastModifiedBy>
  <cp:lastPrinted>2023-04-11T15:59:00Z</cp:lastPrinted>
  <dcterms:modified xsi:type="dcterms:W3CDTF">2023-06-02T13:12:00Z</dcterms:modified>
  <cp:revision>9</cp:revision>
  <dc:subject/>
  <dc:title>Положение о нормах профессиональной этики педагогических работников</dc:title>
</cp:coreProperties>
</file>