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867025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от 23.03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3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1 от 23.03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1527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У ДО СШОР г. Шарь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   М. А. Шалагино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40-ОД от 20.03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3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У ДО СШОР г. Шарья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   М. А. Шалагинов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40-ОД от 20.03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бригадном методе работы тренеров –преподавателей (включая старших)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портивная школа Олимпийского резерв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Шарья Костромской области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арья, 2023 г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3435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игадная форма представляет собой управление учебно-тренировочным образовательным процессом бригадой тренеров-преподавателей (включая старших). Совместно-взаимосвязанная деятельность бригады тренеров-преподавателей осуществляется в условиях непосредственного общения и направления на достижение единой цели – подготовку потенциального спортивного резер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игадная форма  управления  учебно-тренировочным образовательным процессом создается с целью:</w:t>
      </w:r>
    </w:p>
    <w:p>
      <w:pPr>
        <w:pStyle w:val="ListParagraph"/>
        <w:tabs>
          <w:tab w:val="clear" w:pos="708"/>
          <w:tab w:val="left" w:pos="3435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чебно-тренировочного процесса в отделениях по видам спорта;</w:t>
      </w:r>
    </w:p>
    <w:p>
      <w:pPr>
        <w:pStyle w:val="ListParagraph"/>
        <w:tabs>
          <w:tab w:val="clear" w:pos="708"/>
          <w:tab w:val="left" w:pos="3435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ерспективных спортсменов на этапах подготовки;</w:t>
      </w:r>
    </w:p>
    <w:p>
      <w:pPr>
        <w:pStyle w:val="ListParagraph"/>
        <w:tabs>
          <w:tab w:val="clear" w:pos="708"/>
          <w:tab w:val="left" w:pos="3435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тренеров -преподавателей.</w:t>
      </w:r>
    </w:p>
    <w:p>
      <w:pPr>
        <w:pStyle w:val="ListParagraph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создания бригадного метода работы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Бригадный метод работы тренеров -преподавателей создается на основании следующих документов: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шение педагогического совета;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ложение о бригадном методе;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каза о создании бригадного метода работы;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личного заявления тренера-преподавателя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бригадным методом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а формируется в начале учебного года решением педагогического совета, утверждается приказом директора МБУ ДО СШОР г. Шарья, подчиняется заместителю директора по учебной работе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а формируется из двух и более человек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главляет бригаду тренер-преподаватель (включая старшего), имеющий опыт работы и определенные результаты в подготовке обучающихся спортсменов высокого уровня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аботы бригадного метода подразумевает передачу перспективных спортсменов тренерам-преподавателям внутри бригады для дальнейшего спортивного мастерства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ттестации на соответствующую квалификационную категорию (согласно положению) и представления к награждению тренер-преподаватель имеет право учитывать результат выступлений спортсменов всех тренеров-преподавателей бригады в течение 4 лет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тренера-преподавателя (отпуск, командировка, болезнь), его обучающиеся передаются другому тренеру-преподавателю бригады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боты бригады подводится в конце учебного года по следующим показателям: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хранность контингента;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е контрольно-переводных нормативов, обучающихся;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е спортивных разрядов;</w:t>
      </w:r>
    </w:p>
    <w:p>
      <w:pPr>
        <w:pStyle w:val="NoSpacing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зультативность выступлений, обучающихся на соревнованиях областного и всероссийского уровней;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ортивные результаты спортсменов являются общим достижением тренеров-преподавателей бригады, принявшим участие в подготовке данных обучающихся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бригады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а обеспечивает планирование учебно-тренировочного образовательного процесса с учётом индивидуальных особенностей занимающихся и программ спортивной подготовки по видам спорта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а несет ответственность за реализацию поставленных задач, содержание формы и методов учебно-тренировочного процесса каждым членом бригады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а обязана: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оходить медицинские осмотры;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портивных мероприятиях;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свой профессиональный уровень;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4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ять положительный опыт работы в практику МБУ ДО СШОР г. Шарья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1:00Z</dcterms:created>
  <dc:creator>USER</dc:creator>
  <dc:description/>
  <cp:keywords/>
  <dc:language>en-US</dc:language>
  <cp:lastModifiedBy>Admin</cp:lastModifiedBy>
  <dcterms:modified xsi:type="dcterms:W3CDTF">2023-06-07T11:57:00Z</dcterms:modified>
  <cp:revision>8</cp:revision>
  <dc:subject/>
  <dc:title/>
</cp:coreProperties>
</file>