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Родителям об уроках лыжной подготовки учащихся</w:t>
      </w:r>
    </w:p>
    <w:tbl>
      <w:tblPr>
        <w:tblW w:w="18705" w:type="dxa"/>
        <w:jc w:val="left"/>
        <w:tblInd w:w="-100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05"/>
      </w:tblGrid>
      <w:tr>
        <w:trPr/>
        <w:tc>
          <w:tcPr>
            <w:tcW w:w="1870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свобождение от уроков лыжной подготовки даёт только врач или медицинский работник школы. Прошу родителей заране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беспокоится о справках, подтверждающих освобождение ребёнка от уроков лыжной подготов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вобождённые от урока учащиеся уходят домой только с разрешения учителя (классного руководителя)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A0AA6D"/>
              </w:pBd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color w:val="697335"/>
                <w:sz w:val="42"/>
                <w:szCs w:val="42"/>
                <w:lang w:eastAsia="ru-RU"/>
              </w:rPr>
            </w:pPr>
            <w:bookmarkStart w:id="0" w:name="TOC--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ПЕРАТУРНЫЙ РЕЖИМ ДЛЯ ЗАНЯТИЙ ПО ЛЫЖНОЙ ПОДГОТОВКЕ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Гигиеническими требованиями к режиму образовательного процесса (Санитарно-эпидемиологические правила и нормативы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СанПиН 2.4.2.2821-10) установлен температурный режим по проведению занятий физической культурой в зависимости от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температуры и скорости ветра на открытом воздухе в зимний период года (приложением № 7 к СанПин 2.4.2.2821-10), в том числе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 проведении уроков «Физической культуры» по разделу «Лыжная подготовк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</w:p>
          <w:tbl>
            <w:tblPr>
              <w:tblW w:w="10829" w:type="dxa"/>
              <w:jc w:val="left"/>
              <w:tblInd w:w="-22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784"/>
              <w:gridCol w:w="1755"/>
              <w:gridCol w:w="2295"/>
              <w:gridCol w:w="2205"/>
              <w:gridCol w:w="2790"/>
            </w:tblGrid>
            <w:tr>
              <w:trPr>
                <w:trHeight w:val="870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Возраст   </w:t>
                    <w:br/>
                    <w:t>обучающихся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Без ветра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При скорости </w:t>
                    <w:br/>
                    <w:t>ветра до 5 м/сек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При скорости </w:t>
                    <w:br/>
                    <w:t>ветра 6 -10 м/сек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При  скорости </w:t>
                    <w:br/>
                    <w:t>ветра более 10 м/сек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до 12 лет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9°C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6°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3°C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12 - 13 лет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2°C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8°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5°C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14 - 15 лет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5°C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2°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8°C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16 - 17 лет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6°C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5°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0°C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A0AA6D"/>
              </w:pBd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1" w:name="_GoBack"/>
            <w:bookmarkStart w:id="2" w:name="TOC--1"/>
            <w:bookmarkStart w:id="3" w:name="_GoBack"/>
            <w:bookmarkStart w:id="4" w:name="TOC--1"/>
            <w:bookmarkEnd w:id="3"/>
            <w:bookmarkEnd w:id="4"/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A0AA6D"/>
              </w:pBd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color w:val="697335"/>
                <w:sz w:val="42"/>
                <w:szCs w:val="4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ВЕТЫ РОДИТЕЛ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ребования к форме и лыжному инвентарю для занятий лыжной подготовко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Лыжи, лыжные палки, лыжные ботинки. Лыжи и палки должны быть подобраны по росту и находиться в исправном состоянии, 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лыжные ботинки должны быть подобраны по размеру: тесная или очень свободная обувь может привести к потертостям или 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травме голеностопного суста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. Крепления должны быть отрегулированы так чтобы можно было без посторонней помощи прикреплять к лыжам ботин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3. Одежда на занятиях лыжной подготовкой должна защищать от холода и ветра, быть легкой, удобной, не сковывающей движений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дежда по погоде с учетом высокой двигательной активности: утепленные спортивные брюки, (не джинсы), свитер с высо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оротником (не рубашки и не пиджаки), утепленная спортивная куртка (не пальто, не шуб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. Запрещается заниматься без головного убора. Следует надеть спортивную шапочку, прикрывающую уш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5. При занятиях следует обязательно надеть теплое белье из натуральных  тканей, а на руки – варежки, или перчатк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желательно иметь запасные варежки или перча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. Теплые носки.  Надевать обувь лучше на два носка (хлопчатобумажный и шерстяной). Носки должны быть сух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. Желательно иметь при себе носовой платок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A0AA6D"/>
              </w:pBd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color w:val="697335"/>
                <w:sz w:val="42"/>
                <w:szCs w:val="42"/>
                <w:lang w:eastAsia="ru-RU"/>
              </w:rPr>
            </w:pPr>
            <w:bookmarkStart w:id="5" w:name="TOC--2"/>
            <w:bookmarkEnd w:id="5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А ДЛЯ УЧАЩИХСЯ ПРИ ЗАНЯТИЯХ ЛЫЖНОЙ ПОДГОТОВ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а переноски лыжного инвентар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лыжи и палки необходимо носить в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ртикальном положении (палки острыми концами вниз)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 не размахивая ими в стро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лыжи для хранения должны быть связаны в пару или скреплены друг с другом специальным приспособлением и подписа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а во время занят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во время занятия необходимо следить за товарищами и при появлении признаков обморожения (побелевшая кожа, потеря чувствительности открытых частей тела - ушей, носа, щек) немедленно сообщить учител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слушайте внимательно объяснение учителя, соблюдайте интервал при движении на лыжах по дистанции (3 -4 м.) при спусках не менее 30м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лыжникам не следует обгонять друг друга на узких дорогах и неудобных для обозрения спусках; не следует останавливаться и стоять на трассе спуска, пересекать трассу спуска, так как это может привести к столкнове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ри спусках не выставляйте лыжные палки вперед, не останавливайтесь у подножия го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ри падении на спуске нужно быстро подняться и освободить трассу; особую опасность при падении на спуске представляют палки, выдвинутые впере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запрещается бросаться снежками и другими предметами, а также толкаться, и создавать травмоопасные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ри вынужденном падении безопаснее падать на бок в сторон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ри получении травмы необходимо немедленно сообщить учителю о случившем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о окончании занятия по команде учителя ученики возвращаются в школу организованно, вместе со всем кла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еред входом в школу необходимо отряхнуть одежду, инвентарь и обувь от снега;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6:00Z</dcterms:created>
  <dc:creator>777</dc:creator>
  <dc:description/>
  <dc:language>en-US</dc:language>
  <cp:lastModifiedBy>Пользователь Windows</cp:lastModifiedBy>
  <dcterms:modified xsi:type="dcterms:W3CDTF">2021-01-1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76526544-2574</vt:lpwstr>
  </property>
  <property fmtid="{D5CDD505-2E9C-101B-9397-08002B2CF9AE}" pid="3" name="_dlc_DocIdItemGuid">
    <vt:lpwstr>1bdf9af3-bc1d-4cf9-b2aa-abc839e9403b</vt:lpwstr>
  </property>
  <property fmtid="{D5CDD505-2E9C-101B-9397-08002B2CF9AE}" pid="4" name="_dlc_DocIdUrl">
    <vt:lpwstr>http://edu-sps.koiro.local/Sharya/shool_7/_layouts/15/DocIdRedir.aspx?ID=AWJJH2MPE6E2-876526544-2574, AWJJH2MPE6E2-876526544-2574</vt:lpwstr>
  </property>
</Properties>
</file>