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567" w:hanging="0"/>
        <w:rPr/>
      </w:pPr>
      <w:r>
        <w:rPr/>
        <w:t>ДЕПАРТАМЕНТ ОБРАЗОВАНИЯ И                               КОСТРОМСКАЯ ОБЛАСТНАЯ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567" w:hanging="0"/>
        <w:rPr/>
      </w:pPr>
      <w:r>
        <w:rPr>
          <w:rFonts w:eastAsia="Times New Roman"/>
        </w:rPr>
        <w:t xml:space="preserve">                      </w:t>
      </w:r>
      <w:r>
        <w:rPr/>
        <w:t>НАУКИ                                                   ОРГАНИЗАЦИЯ ОБЩЕРОССИЙСКОГО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567" w:hanging="0"/>
        <w:rPr/>
      </w:pPr>
      <w:r>
        <w:rPr>
          <w:rFonts w:eastAsia="Times New Roman"/>
        </w:rPr>
        <w:t xml:space="preserve">    </w:t>
      </w:r>
      <w:r>
        <w:rPr/>
        <w:t xml:space="preserve">КОСТРОМСКОЙ ОБЛАСТИ                                         ПРОФСОЮЗА ОБРАЗОВАНИЯ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И ДОПОЛНЕНИЯ №6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В РЕГИОНАЛЬНОЕ ОТРАСЛЕВОЕ СОГЛАШЕНИЕ 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9"/>
        </w:tabs>
        <w:spacing w:lineRule="auto" w:line="36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О ОБРАЗОВАТЕЛЬНЫМ ОРГАНИЗАЦИЯМ, НАХОДЯЩИМСЯ В ВЕДЕНИИ ДЕПАРТАМЕНТА ОБРАЗОВАНИЯ И НАУКИ КОСТРОМСКОЙ ОБЛАСТИ, НА 2021-2023 ГОДЫ</w:t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20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120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120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120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120"/>
        <w:ind w:right="34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center"/>
        <w:rPr/>
      </w:pPr>
      <w:r>
        <w:rPr>
          <w:sz w:val="28"/>
          <w:szCs w:val="28"/>
        </w:rPr>
        <w:t>Директор Департамента образования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Костромской области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 И.Н.Морозов</w:t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стромской областной организации профессионального союза работников народного образования и науки Российской Федерации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 Е.Л.Райкина</w:t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4747" w:space="202"/>
            <w:col w:w="5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  <w:t>Кострома, 2023</w:t>
      </w:r>
    </w:p>
    <w:p>
      <w:pPr>
        <w:pStyle w:val="Normal"/>
        <w:shd w:fill="FFFFFF" w:val="clear"/>
        <w:ind w:left="-4253" w:right="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4213" w:space="1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autoSpaceDE w:val="false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Standard"/>
        <w:shd w:fill="FFFFFF" w:val="clear"/>
        <w:autoSpaceDE w:val="false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Изменения и дополнения №6</w:t>
      </w:r>
    </w:p>
    <w:p>
      <w:pPr>
        <w:pStyle w:val="Standard"/>
        <w:shd w:fill="FFFFFF" w:val="clear"/>
        <w:autoSpaceDE w:val="false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 xml:space="preserve">в Региональное отраслевое соглашение по образовательным учреждениям, находящимся в ведении департамента образования и науки  </w:t>
      </w:r>
    </w:p>
    <w:p>
      <w:pPr>
        <w:pStyle w:val="Standard"/>
        <w:shd w:fill="FFFFFF" w:val="clear"/>
        <w:autoSpaceDE w:val="false"/>
        <w:jc w:val="center"/>
        <w:rPr/>
      </w:pPr>
      <w:r>
        <w:rPr>
          <w:rFonts w:eastAsia="Times New Roman" w:cs="Calibri"/>
          <w:b/>
          <w:bCs/>
          <w:sz w:val="28"/>
          <w:szCs w:val="28"/>
        </w:rPr>
        <w:t>Костромской области, на 2021-2023 годы</w:t>
      </w:r>
    </w:p>
    <w:p>
      <w:pPr>
        <w:pStyle w:val="Standard"/>
        <w:shd w:fill="FFFFFF" w:val="clear"/>
        <w:ind w:firstLine="403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Standard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ороны: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Костромская областная организация профессионального союза работников народного образования и науки Российской Федерации (в дальнейшем – Областная организация профсоюза) – от имени работников;</w:t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епартамент образования и науки Костромской области (в дальнейшем - Департамент) – от имени работодателей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оговорились внести следующие изменения и дополнения в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Региональное отраслевое соглашение по образовательным учреждениям, находящимся в ведении департамента образования и науки Костромской области, на 2021-2023 годы:</w:t>
      </w:r>
    </w:p>
    <w:p>
      <w:pPr>
        <w:pStyle w:val="1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rFonts w:eastAsia="Times New Roman"/>
          <w:b/>
          <w:kern w:val="2"/>
          <w:sz w:val="28"/>
          <w:szCs w:val="28"/>
        </w:rPr>
        <w:t xml:space="preserve"> 3 «</w:t>
      </w:r>
      <w:r>
        <w:rPr>
          <w:b/>
          <w:bCs/>
          <w:iCs/>
          <w:sz w:val="28"/>
          <w:szCs w:val="28"/>
        </w:rPr>
        <w:t>Трудовые отношения</w:t>
      </w:r>
      <w:r>
        <w:rPr>
          <w:b/>
          <w:sz w:val="28"/>
          <w:szCs w:val="28"/>
        </w:rPr>
        <w:t>» дополнить пунктом 3.5 в следующей редакции:</w:t>
      </w:r>
    </w:p>
    <w:p>
      <w:pPr>
        <w:pStyle w:val="Normal"/>
        <w:spacing w:lineRule="auto" w:line="254" w:before="0" w:after="27"/>
        <w:ind w:right="9" w:firstLine="540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«3.5. В целях содействия созданию условий для устранения избыточной отчетности педагогических работников стороны рекомендуют работодателям предусматривать в коллективных договорах образовательных организаций положения об указании в должностных обязанностях педагогических работников перечня документации, подготовка которой осуществляется педагогическими работниками при реализации основных образовательных программ, утвержденным приказом Министерства просвещения Российской Федерации от 21 июля 2022 № 582.»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4.8.7. раздела</w:t>
      </w:r>
      <w:r>
        <w:rPr>
          <w:rFonts w:eastAsia="Times New Roman"/>
          <w:b/>
          <w:kern w:val="2"/>
          <w:sz w:val="28"/>
          <w:szCs w:val="28"/>
        </w:rPr>
        <w:t xml:space="preserve"> 4 «</w:t>
      </w:r>
      <w:r>
        <w:rPr>
          <w:b/>
          <w:bCs/>
          <w:iCs/>
          <w:sz w:val="28"/>
          <w:szCs w:val="28"/>
        </w:rPr>
        <w:t>Оплата труда и нормы труда</w:t>
      </w:r>
      <w:r>
        <w:rPr>
          <w:b/>
          <w:sz w:val="28"/>
          <w:szCs w:val="28"/>
        </w:rPr>
        <w:t>» дополнить подпунктом «в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4.8.7. Рекомендовать работодателям:</w:t>
      </w:r>
    </w:p>
    <w:p>
      <w:pPr>
        <w:pStyle w:val="Normal"/>
        <w:ind w:left="-15" w:right="9" w:firstLine="5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в) информировать педагогических работников при установлении учебной нагрузки о том, что часы внеурочной деятельности (экскурсии, кружки, секции, круглые столы, конференции, диспуты, школьные научные общества, олимпиады, соревнования, поисковые и научные исследования, тематические лагерные смены, летние школы и т.д.) в соответствии с федеральными государственными стандартами подлежат дополнительной оплате, но не включаются и не учитываются при подсчете выполнения нормы часов рабочего времени,  установленной за ставку заработной платы (должностной оклад) для установления досрочной страховой пенсии по старости лицам, осуществляющим педагогическую деятельность в учреждениях для детей не менее 25 лет.»</w:t>
      </w:r>
    </w:p>
    <w:p>
      <w:pPr>
        <w:pStyle w:val="Normal"/>
        <w:ind w:left="-15" w:right="9" w:firstLine="555"/>
        <w:jc w:val="both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дпункт 4.2.2.14. пункта 4.2.2. раздела 4 «Оплата труда и нормы труда» дополнить абзацем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14. Полож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иказу Минобрнауки России от 11 мая 2016 г. N 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" (далее - приказ N 536), в том числе устанавливающих, что периоды каникулярного времени для обучающихся организации, а также периоды отмены (приостановки) занятий (деятельности организации по реализации образовательной программы, присмотру и уходу за детьми) для обучающихся в отдельных классах (группах) либо в целом по организации по санитарно-эпидемиологическим, климатическим и другим основаниям,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, ежегодными основными и ежегодными дополнительными оплачиваемыми отпусками, являются для них рабочим временем с оплатой труда в соответствии с законодательством Российской Федерации. Оплата труда указанных периодов рабочего времени осуществляется на условиях, установленных до начала таких периодов.</w:t>
      </w:r>
    </w:p>
    <w:p>
      <w:pPr>
        <w:pStyle w:val="Normal"/>
        <w:ind w:left="-15" w:right="9" w:firstLine="555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ебно-вспомогательный и обслуживающий персонал может привлекаться к выполнению хозяйственных работ, не требующих специальных знаний, в пределах установленного им рабочего времени.  Привлечение педагогических работников к ремонтно-строительным работам и другим видам неквалифицированного труда возможно лишь с письменного согласия работника на выполнение данного вида работ и определением размера денежной компенсации как за работу, не входящую в круг основных обязанностей.»</w:t>
      </w:r>
    </w:p>
    <w:p>
      <w:pPr>
        <w:pStyle w:val="Normal"/>
        <w:ind w:left="-15" w:right="9" w:firstLine="555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-15" w:right="9" w:firstLine="555"/>
        <w:jc w:val="both"/>
        <w:rPr/>
      </w:pPr>
      <w:r>
        <w:rPr>
          <w:b/>
          <w:sz w:val="28"/>
          <w:szCs w:val="28"/>
        </w:rPr>
        <w:t>В разделе 8. «Социальные гарантии, льготы, компенсации» т</w:t>
      </w:r>
      <w:r>
        <w:rPr/>
        <w:t>аблицу в пункте 8.5.8. дополнить следующим содержанием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9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о которой установлена квалификационная категори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о которой рекомендуется при оплате труда учитывать квалификационную категорию, установленную по должности, указанной в графе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при условии совпадения профиля направления дополнительной работы профилю работы по основной должност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ри условии совпадения профиля направления дополнительной работы профилю работы по основной должност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едагог дополнительного образования при условии совпадения профиля направления дополнительной работы профилю работы по основной долж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при условии совпадения профиля направления дополнительной работы профилю работы по основной долж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(независимо от типа организации, в которой выполняется работа).</w:t>
            </w:r>
          </w:p>
        </w:tc>
      </w:tr>
    </w:tbl>
    <w:p>
      <w:pPr>
        <w:pStyle w:val="Normal"/>
        <w:ind w:left="-15" w:right="9" w:firstLine="555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-15" w:right="9" w:firstLine="555"/>
        <w:jc w:val="both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тильАлВВ"/>
    <w:basedOn w:val="Normal"/>
    <w:qFormat/>
    <w:pPr>
      <w:autoSpaceDE w:val="false"/>
      <w:spacing w:lineRule="exact" w:line="380"/>
      <w:ind w:firstLine="680"/>
      <w:jc w:val="both"/>
    </w:pPr>
    <w:rPr>
      <w:rFonts w:ascii="TimesNewRoman;Times New Roman" w:hAnsi="TimesNewRoman;Times New Roman" w:eastAsia="Times New Roman" w:cs="TimesNewRoman;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523A55F94B559F0F79BB5B42D704FA56D8565D2DE3E063E02BAAFA52BF31019B2B92CD562F39F00ACBDC8216AADB1442CDED2D294C4CEH7i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6:00Z</dcterms:created>
  <dc:creator>1</dc:creator>
  <dc:description/>
  <dc:language>en-US</dc:language>
  <cp:lastModifiedBy>Профсоюз</cp:lastModifiedBy>
  <cp:lastPrinted>2023-06-19T11:23:00Z</cp:lastPrinted>
  <dcterms:modified xsi:type="dcterms:W3CDTF">2023-06-26T07:36:00Z</dcterms:modified>
  <cp:revision>2</cp:revision>
  <dc:subject/>
  <dc:title/>
</cp:coreProperties>
</file>