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-123190</wp:posOffset>
            </wp:positionV>
            <wp:extent cx="1407795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rFonts w:eastAsia="Times New Roman"/>
          <w:b/>
          <w:bCs/>
          <w:i/>
          <w:iCs/>
          <w:sz w:val="40"/>
          <w:szCs w:val="40"/>
          <w:u w:val="single"/>
          <w:lang w:val="ru-RU"/>
        </w:rPr>
        <w:t xml:space="preserve"> </w:t>
      </w:r>
      <w:r>
        <w:rPr>
          <w:b/>
          <w:bCs/>
          <w:i/>
          <w:iCs/>
          <w:sz w:val="40"/>
          <w:szCs w:val="40"/>
          <w:u w:val="single"/>
          <w:lang w:val="ru-RU"/>
        </w:rPr>
        <w:t>Полис действует на всей территории России!</w:t>
      </w:r>
    </w:p>
    <w:p>
      <w:pPr>
        <w:pStyle w:val="Heading1"/>
        <w:ind w:left="0" w:right="0" w:hanging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40"/>
          <w:szCs w:val="40"/>
          <w:lang w:val="ru-RU"/>
        </w:rPr>
        <w:t>Защита от клещевого энцефалита / Антиклещ</w:t>
      </w:r>
    </w:p>
    <w:p>
      <w:pPr>
        <w:pStyle w:val="TextBody"/>
        <w:jc w:val="both"/>
        <w:rPr>
          <w:sz w:val="21"/>
          <w:szCs w:val="21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З</w:t>
      </w:r>
      <w:r>
        <w:rPr>
          <w:b/>
          <w:bCs/>
          <w:i/>
          <w:iCs/>
          <w:sz w:val="28"/>
          <w:szCs w:val="28"/>
        </w:rPr>
        <w:t>астрахованным предоставляется комплексная медицинская помощ</w:t>
      </w:r>
      <w:r>
        <w:rPr>
          <w:b/>
          <w:bCs/>
          <w:i/>
          <w:iCs/>
          <w:sz w:val="28"/>
          <w:szCs w:val="28"/>
          <w:lang w:val="ru-RU"/>
        </w:rPr>
        <w:t xml:space="preserve">ь </w:t>
      </w:r>
      <w:r>
        <w:rPr>
          <w:b/>
          <w:bCs/>
          <w:i/>
          <w:iCs/>
          <w:sz w:val="28"/>
          <w:szCs w:val="28"/>
        </w:rPr>
        <w:t xml:space="preserve">в одном из лечебных учреждений города </w:t>
      </w:r>
      <w:r>
        <w:rPr>
          <w:b/>
          <w:bCs/>
          <w:i/>
          <w:iCs/>
          <w:sz w:val="28"/>
          <w:szCs w:val="28"/>
          <w:lang w:val="ru-RU"/>
        </w:rPr>
        <w:t>Костромы и области:</w:t>
      </w:r>
    </w:p>
    <w:p>
      <w:pPr>
        <w:pStyle w:val="TextBody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>Медицинская помощь, оказывае</w:t>
      </w:r>
      <w:r>
        <w:rPr>
          <w:i/>
          <w:iCs/>
          <w:sz w:val="28"/>
          <w:szCs w:val="28"/>
          <w:lang w:val="ru-RU"/>
        </w:rPr>
        <w:t xml:space="preserve">мая в амбулаторно-поликлиническом учреждении, </w:t>
      </w:r>
      <w:r>
        <w:rPr>
          <w:i/>
          <w:iCs/>
          <w:lang w:val="ru-RU"/>
        </w:rPr>
        <w:t xml:space="preserve">включает:   </w:t>
      </w:r>
      <w:r>
        <w:rPr>
          <w:lang w:val="ru-RU"/>
        </w:rPr>
        <w:t xml:space="preserve">                                              </w:t>
      </w:r>
    </w:p>
    <w:p>
      <w:pPr>
        <w:pStyle w:val="TextBody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асептическое удаление присосавшегося клеща в условиях медицинского учреждения с последующим проведением лабораторной диагностики на 4 инфекции;</w:t>
      </w:r>
    </w:p>
    <w:p>
      <w:pPr>
        <w:pStyle w:val="TextBody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медикаментозную профилактику клещевого энцефалита по назначению врача в случае укуса клеща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lang w:val="ru-RU"/>
        </w:rPr>
        <w:t>оплату лекарственных</w:t>
      </w:r>
      <w:r>
        <w:rPr>
          <w:sz w:val="20"/>
          <w:szCs w:val="20"/>
          <w:lang w:val="ru-RU"/>
        </w:rPr>
        <w:t xml:space="preserve"> препаратов для профилактики клещевого энцефалита и боррелиоза, приобретаемых в аптеке по рецепту врача, за исключением льготных рецептов.</w:t>
      </w:r>
    </w:p>
    <w:p>
      <w:pPr>
        <w:pStyle w:val="TextBody"/>
        <w:numPr>
          <w:ilvl w:val="0"/>
          <w:numId w:val="4"/>
        </w:numPr>
        <w:ind w:left="390" w:hanging="0"/>
        <w:jc w:val="both"/>
        <w:rPr>
          <w:sz w:val="20"/>
          <w:szCs w:val="20"/>
        </w:rPr>
      </w:pPr>
      <w:r>
        <w:rPr>
          <w:i/>
          <w:iCs/>
          <w:sz w:val="28"/>
          <w:szCs w:val="28"/>
          <w:lang w:val="ru-RU"/>
        </w:rPr>
        <w:t>П</w:t>
      </w:r>
      <w:r>
        <w:rPr>
          <w:i/>
          <w:iCs/>
          <w:sz w:val="28"/>
          <w:szCs w:val="28"/>
        </w:rPr>
        <w:t xml:space="preserve">ри подозрении на заболевание клещевым энцефалитом медицинская помощь застрахованным лицам оказывается в условиях </w:t>
      </w:r>
      <w:r>
        <w:rPr>
          <w:b/>
          <w:bCs/>
          <w:i/>
          <w:iCs/>
          <w:sz w:val="28"/>
          <w:szCs w:val="28"/>
        </w:rPr>
        <w:t>стационар</w:t>
      </w:r>
      <w:r>
        <w:rPr>
          <w:b/>
          <w:bCs/>
          <w:i/>
          <w:iCs/>
          <w:sz w:val="28"/>
          <w:szCs w:val="28"/>
          <w:lang w:val="ru-RU"/>
        </w:rPr>
        <w:t xml:space="preserve">а </w:t>
      </w:r>
      <w:r>
        <w:rPr>
          <w:bCs/>
          <w:i/>
          <w:iCs/>
          <w:sz w:val="28"/>
          <w:szCs w:val="28"/>
          <w:lang w:val="ru-RU"/>
        </w:rPr>
        <w:t>и</w:t>
      </w:r>
      <w:r>
        <w:rPr>
          <w:i/>
          <w:iCs/>
          <w:sz w:val="28"/>
          <w:szCs w:val="28"/>
          <w:lang w:val="ru-RU"/>
        </w:rPr>
        <w:t xml:space="preserve"> включает: </w:t>
      </w:r>
    </w:p>
    <w:p>
      <w:pPr>
        <w:pStyle w:val="Normal"/>
        <w:numPr>
          <w:ilvl w:val="0"/>
          <w:numId w:val="6"/>
        </w:numPr>
        <w:rPr/>
      </w:pPr>
      <w:r>
        <w:rPr/>
        <w:t>пребывание в стационаре с питанием, медикаментозное лечение, консультации специалистов, необходимое обследование по диагнозу, включая лабораторную  и инструментальную диагностику;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лечебных манипуляций и процедур;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color w:val="FF3366"/>
          <w:lang w:val="ru-RU"/>
        </w:rPr>
      </w:pPr>
      <w:r>
        <w:rPr/>
        <w:t xml:space="preserve">реанимационные мероприятия.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color w:val="FF3366"/>
          <w:sz w:val="32"/>
          <w:szCs w:val="32"/>
          <w:lang w:val="ru-RU"/>
        </w:rPr>
        <w:t>Чем можно заразиться от КЛЕЩА?</w:t>
      </w:r>
    </w:p>
    <w:p>
      <w:pPr>
        <w:pStyle w:val="Normal"/>
        <w:jc w:val="both"/>
        <w:rPr>
          <w:u w:val="single"/>
          <w:lang w:val="ru-RU"/>
        </w:rPr>
      </w:pPr>
      <w:r>
        <w:rPr>
          <w:b/>
          <w:bCs/>
          <w:i/>
          <w:iCs/>
          <w:lang w:val="ru-RU"/>
        </w:rPr>
        <w:t>ЭНЦЕФАЛИТ — воспаление вещества головного мозга.</w:t>
      </w:r>
      <w:r>
        <w:rPr>
          <w:u w:val="single"/>
          <w:lang w:val="ru-RU"/>
        </w:rPr>
        <w:t xml:space="preserve"> Симптомы:</w:t>
      </w:r>
      <w:r>
        <w:rPr>
          <w:lang w:val="ru-RU"/>
        </w:rPr>
        <w:t xml:space="preserve"> недомогание, повышение температуры, тошнота, жидкий стул, боль в области глаз и лба, светобоязнь, эпилептические припадки, нарушение сознания, вялость, при тяжелом течении — кома. </w:t>
      </w:r>
    </w:p>
    <w:p>
      <w:pPr>
        <w:pStyle w:val="Normal"/>
        <w:jc w:val="both"/>
        <w:rPr>
          <w:u w:val="single"/>
          <w:lang w:val="ru-RU"/>
        </w:rPr>
      </w:pPr>
      <w:r>
        <w:rPr>
          <w:b/>
          <w:bCs/>
          <w:i/>
          <w:iCs/>
          <w:lang w:val="ru-RU"/>
        </w:rPr>
        <w:t>БОРРЕЛИОЗ — инфекционное заболевание с поражением кожи, нервной системы, опорно-двигательного аппарата.</w:t>
      </w:r>
      <w:r>
        <w:rPr>
          <w:u w:val="single"/>
          <w:lang w:val="ru-RU"/>
        </w:rPr>
        <w:t xml:space="preserve"> Симптомы:</w:t>
      </w:r>
      <w:r>
        <w:rPr>
          <w:lang w:val="ru-RU"/>
        </w:rPr>
        <w:t xml:space="preserve"> лихорадка, кольцевидная эритема диаметром до 20 см в месте укуса, возможно появление сильного покраснения на других участках кожи.</w:t>
      </w:r>
    </w:p>
    <w:p>
      <w:pPr>
        <w:pStyle w:val="Normal"/>
        <w:jc w:val="both"/>
        <w:rPr>
          <w:u w:val="single"/>
          <w:lang w:val="ru-RU"/>
        </w:rPr>
      </w:pPr>
      <w:r>
        <w:rPr>
          <w:b/>
          <w:bCs/>
          <w:i/>
          <w:iCs/>
          <w:lang w:val="ru-RU"/>
        </w:rPr>
        <w:t>ЭРЛИХИОЗ — инфекционное заболевание с поражением кожи, печени, центральной нервной системы, костного мозга</w:t>
      </w:r>
      <w:r>
        <w:rPr>
          <w:u w:val="single"/>
          <w:lang w:val="ru-RU"/>
        </w:rPr>
        <w:t xml:space="preserve"> Симптомы: </w:t>
      </w:r>
      <w:r>
        <w:rPr>
          <w:lang w:val="ru-RU"/>
        </w:rPr>
        <w:t>лихорадка, общая интоксикация, головная боль, миалгия, артралгия, сыпь, боль в мышцах</w:t>
      </w:r>
    </w:p>
    <w:p>
      <w:pPr>
        <w:pStyle w:val="Normal"/>
        <w:jc w:val="both"/>
        <w:rPr>
          <w:u w:val="single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20055</wp:posOffset>
            </wp:positionH>
            <wp:positionV relativeFrom="paragraph">
              <wp:posOffset>259080</wp:posOffset>
            </wp:positionV>
            <wp:extent cx="1524635" cy="476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lang w:val="ru-RU"/>
        </w:rPr>
        <w:t>АНАПЛАЗМОЗ — заболевание крови.</w:t>
      </w:r>
      <w:r>
        <w:rPr>
          <w:u w:val="single"/>
          <w:lang w:val="ru-RU"/>
        </w:rPr>
        <w:t xml:space="preserve"> Симптомы:</w:t>
      </w:r>
      <w:r>
        <w:rPr>
          <w:lang w:val="ru-RU"/>
        </w:rPr>
        <w:t xml:space="preserve"> лихорадка, анемия, нарушение работы желудочно-кишечного тракта.</w:t>
      </w:r>
    </w:p>
    <w:p>
      <w:pPr>
        <w:pStyle w:val="TextBody"/>
        <w:jc w:val="center"/>
        <w:rPr>
          <w:b/>
          <w:b/>
          <w:bCs/>
          <w:i/>
          <w:i/>
          <w:iCs/>
          <w:sz w:val="21"/>
          <w:szCs w:val="21"/>
          <w:u w:val="single"/>
          <w:lang w:val="ru-RU"/>
        </w:rPr>
      </w:pPr>
      <w:r>
        <w:rPr>
          <w:b/>
          <w:bCs/>
          <w:i/>
          <w:iCs/>
          <w:sz w:val="21"/>
          <w:szCs w:val="21"/>
          <w:u w:val="single"/>
          <w:lang w:val="ru-RU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  <w:t>Период страхования — 1 год!</w:t>
      </w:r>
    </w:p>
    <w:p>
      <w:pPr>
        <w:pStyle w:val="TextBody"/>
        <w:jc w:val="center"/>
        <w:rPr>
          <w:b/>
          <w:b/>
          <w:bCs/>
          <w:i/>
          <w:i/>
          <w:iCs/>
          <w:sz w:val="16"/>
          <w:szCs w:val="16"/>
          <w:u w:val="single"/>
          <w:lang w:val="ru-RU"/>
        </w:rPr>
      </w:pPr>
      <w:r>
        <w:rPr>
          <w:b/>
          <w:bCs/>
          <w:i/>
          <w:iCs/>
          <w:sz w:val="16"/>
          <w:szCs w:val="16"/>
          <w:u w:val="single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  <w:u w:val="single"/>
          <w:lang w:val="ru-RU"/>
        </w:rPr>
        <w:t xml:space="preserve">Для ЧЛЕНОВ ПРОФСОЮЗА и их РОДСТВЕННИКОВ - Стоимость полиса                           </w:t>
      </w:r>
      <w:r>
        <w:rPr>
          <w:b/>
          <w:bCs/>
          <w:i/>
          <w:iCs/>
          <w:sz w:val="48"/>
          <w:szCs w:val="48"/>
          <w:u w:val="single"/>
          <w:lang w:val="ru-RU"/>
        </w:rPr>
        <w:t xml:space="preserve">140 </w:t>
      </w:r>
      <w:r>
        <w:rPr>
          <w:b/>
          <w:bCs/>
          <w:i/>
          <w:iCs/>
          <w:sz w:val="40"/>
          <w:szCs w:val="40"/>
          <w:u w:val="single"/>
          <w:lang w:val="ru-RU"/>
        </w:rPr>
        <w:t>рублей</w:t>
      </w:r>
      <w:r>
        <w:rPr>
          <w:b/>
          <w:bCs/>
          <w:i/>
          <w:iCs/>
          <w:sz w:val="28"/>
          <w:szCs w:val="28"/>
          <w:u w:val="single"/>
          <w:lang w:val="ru-RU"/>
        </w:rPr>
        <w:t>- страховая защита — 1 500 000 рублей!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Для всех остальных - Стоимость полиса: на 1 000 000 рублей- 200 руб., 300 рублей- страховая защита — 1 500 000 рублей!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  <w:t>Что делать. если Вас укусил КЛЕЩ?</w:t>
      </w:r>
    </w:p>
    <w:p>
      <w:pPr>
        <w:pStyle w:val="Normal"/>
        <w:numPr>
          <w:ilvl w:val="0"/>
          <w:numId w:val="5"/>
        </w:numPr>
        <w:tabs>
          <w:tab w:val="clear" w:pos="706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Если присасывание клеща произошло, первичную консультацию всегда можно получить по телефону 03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Для удаления клеща необходимо обратиться в одно из медицинских учреждений, перечень которых указан ниже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lang w:val="ru-RU"/>
        </w:rPr>
        <w:t>Если же у вас нет возможности обратиться за помощью в медицинское учреждение, то клеща придется удалять самостоятельно. После извлечения необходимо предоставить клеща для проведения необходимых исследований в указанные медицинские учреждения.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ВАЖНО!!!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1"/>
          <w:szCs w:val="21"/>
          <w:lang w:val="ru-RU"/>
        </w:rPr>
      </w:pPr>
      <w:r>
        <w:rPr>
          <w:b/>
          <w:bCs/>
          <w:i/>
          <w:i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При обращении в медицинское учреждение при себе необходимо иметь страховой полис «Защита от клещевого энцефалита», полис ОМС, паспорт или иное удостоверение личност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Куда обращаться чтоб купить полис: 89610085588 Шумова Елена Георгиевна, </w:t>
      </w:r>
      <w:hyperlink r:id="rId4"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profsoyz</w:t>
        </w:r>
        <w:r>
          <w:rPr>
            <w:rStyle w:val="InternetLink"/>
            <w:b/>
            <w:bCs/>
            <w:i/>
            <w:i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apk</w:t>
        </w:r>
        <w:r>
          <w:rPr>
            <w:rStyle w:val="InternetLink"/>
            <w:b/>
            <w:bCs/>
            <w:i/>
            <w:i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kos</w:t>
        </w:r>
        <w:r>
          <w:rPr>
            <w:rStyle w:val="InternetLink"/>
            <w:b/>
            <w:bCs/>
            <w:i/>
            <w:i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i/>
            <w:i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ru</w:t>
        </w:r>
      </w:hyperlink>
      <w:r>
        <w:rPr>
          <w:b/>
          <w:bCs/>
          <w:i/>
          <w:iCs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Куда обращаться при укусе КЛЕЩА?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val="zxx"/>
              </w:rPr>
              <w:t>Список ЛУ в Костроме и в район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zxx"/>
              </w:rPr>
              <w:t>ОБГУЗ «Городская больница г. Костром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острома, ул.Советская,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28-20,37-28-10 (Травмпункт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zxx"/>
              </w:rPr>
              <w:t>ООО «НовЛаб» ДНК-лабора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острома, ул.Симановского, 5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40-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val="zxx"/>
              </w:rPr>
              <w:t>Наименование 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а, пер. Инженерный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49-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zxx"/>
              </w:rPr>
              <w:t>ОГБУЗ "Мантуровская ОБ"(с.Георгиевское, р-н Межевско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ская обл., Межевской р-он,с. Георгиевское, ул. Октябрьская,д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9447)5-24-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zxx"/>
              </w:rPr>
              <w:t>ОБГУЗ «Шарьинская О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Шарья, ул.им.хирурга Крылова,д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9449)54-2-87 пр/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zxx"/>
              </w:rPr>
              <w:t>Поназыревское отделение ОГБУЗ «Шарьинская О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Поназырево, пер. Пролетарский 2-й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9448)2-17-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zxx"/>
              </w:rPr>
              <w:t>Пыщугское отделение ОГБУЗ «Шарьинская О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ыщуг,ул. Фокина, д.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9452)27-5-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zxx"/>
              </w:rPr>
              <w:t>ОБГУЗ «Мантуровская О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антурово, ул.Больничная,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49446)   3-48-07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zxx"/>
              </w:rPr>
              <w:t>ОГБУЗ «Буйская городская больниц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уй, ул.9 Января, д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435)4-29-60 регистратур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zxx"/>
              </w:rPr>
              <w:t>ОГБУЗ «Нейская 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я, территория боль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9444) 3-14-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zxx"/>
              </w:rPr>
              <w:t>ОГБУЗ «Вохомская М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хма, ул. Первомайская, д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(49450) 2-19-3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zxx"/>
              </w:rPr>
              <w:t>ОГБУЗ "Боговаровская РБ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Боговарово, ул.Победы, д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451) 2-14-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zxx"/>
              </w:rPr>
              <w:t>ОГБУЗ "Павинская 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Павино, ул.Больничная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439) 2-15-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zxx"/>
              </w:rPr>
              <w:t>ОГБУЗ «Макарьевская 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Макарьев, ул. Юрьевецкая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445)55-3-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zxx"/>
              </w:rPr>
              <w:t>ОГБУЗ "Кологривская РБ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Кологрив, ул.Запрудная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8(49443)5</w:t>
            </w:r>
            <w:bookmarkStart w:id="0" w:name="_GoBack"/>
            <w:bookmarkEnd w:id="0"/>
            <w:r>
              <w:rPr>
                <w:sz w:val="26"/>
                <w:szCs w:val="26"/>
              </w:rPr>
              <w:t>-10-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zxx"/>
              </w:rPr>
              <w:t>ОБГУЗ «Нерехтская Ц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рехта, ул. Красноармейская, 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(49431) 7-53-22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zxx"/>
              </w:rPr>
              <w:t>ОГБУЗ «Красносельская 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.</w:t>
            </w:r>
            <w:r>
              <w:rPr>
                <w:sz w:val="26"/>
                <w:szCs w:val="26"/>
              </w:rPr>
              <w:t xml:space="preserve"> Красное-на-Волге, ул. Ленина, д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43)23-18-17; 8(4943)22-11-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zxx"/>
              </w:rPr>
              <w:t>ОБГУЗ «Галичская О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алич,ул.Фестивальная,д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49437)2-17-64, </w:t>
            </w:r>
          </w:p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6-84 пр/о (вых)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zxx"/>
              </w:rPr>
              <w:t>ООО «МедиКорС»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уй, ул. Октябрьской Революции, д.27, пом. 9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9435)4-51-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zxx"/>
              </w:rPr>
              <w:t>ОГБУЗ «Судиславская 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удиславль, ул. Луначарского, д.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433)9-83-69, 8(49433)9-82-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zxx"/>
              </w:rPr>
              <w:t>ОГБУЗ«Солигаличская 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олигалич, ул. Коммунистическая, д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436) 5-15-5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zxx"/>
              </w:rPr>
              <w:t>ОГБУЗ «Чухломская Ц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 xml:space="preserve">г. </w:t>
            </w:r>
            <w:r>
              <w:rPr>
                <w:lang w:val="ru-RU"/>
              </w:rPr>
              <w:t>Чухлома</w:t>
            </w:r>
            <w:r>
              <w:rPr/>
              <w:t xml:space="preserve">, </w:t>
            </w:r>
            <w:r>
              <w:rPr>
                <w:lang w:val="ru-RU"/>
              </w:rPr>
              <w:t>ул. Калинина, д.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(49441) 2-11-16         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            </w:t>
            </w:r>
          </w:p>
        </w:tc>
      </w:tr>
      <w:tr>
        <w:trPr>
          <w:trHeight w:val="5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ОГБУЗ «Кадыйская районная больниц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г</w:t>
            </w:r>
            <w:r>
              <w:rPr>
                <w:lang w:val="ru-RU"/>
              </w:rPr>
              <w:t>т</w:t>
            </w:r>
            <w:r>
              <w:rPr/>
              <w:t xml:space="preserve">. </w:t>
            </w:r>
            <w:r>
              <w:rPr>
                <w:lang w:val="ru-RU"/>
              </w:rPr>
              <w:t>Кадый</w:t>
            </w:r>
            <w:r>
              <w:rPr/>
              <w:t xml:space="preserve">, </w:t>
            </w:r>
            <w:r>
              <w:rPr>
                <w:lang w:val="ru-RU"/>
              </w:rPr>
              <w:t>ул. Макарьевская, д.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49442) 3-57-3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БУЗ Сусанинская Р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Сусанино ул.Карла Мар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8494349239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ГБУЗ Волгореченская Г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Волгореченск  ул.Пионерская 5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94533147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БУЗ Антроповская ЦР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Антропово ул. Октябрская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94304156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БУЗ Парфеньевская Р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Парфеньево ул.Ленина д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9440241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З Островская Р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Островское ул Больничная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943827272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szCs w:val="28"/>
        <w:iCs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FF3366"/>
        <w:lang w:val="ru-RU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FF3366"/>
        <w:lang w:val="ru-RU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FF3366"/>
        <w:lang w:val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FF3366"/>
        <w:lang w:val="ru-RU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FF3366"/>
        <w:lang w:val="ru-RU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FF3366"/>
        <w:lang w:val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FF3366"/>
        <w:lang w:val="ru-RU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FF3366"/>
        <w:lang w:val="ru-RU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FF3366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  <w:lang w:val="ru-RU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i/>
      <w:iCs/>
      <w:sz w:val="28"/>
      <w:szCs w:val="28"/>
      <w:lang w:val="ru-RU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rFonts w:ascii="Symbol" w:hAnsi="Symbol" w:cs="OpenSymbol;Arial Unicode MS"/>
      <w:color w:val="FF3366"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ofsoyz.apk.ko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55:00Z</dcterms:created>
  <dc:creator>Секретарь</dc:creator>
  <dc:description/>
  <cp:keywords/>
  <dc:language>en-US</dc:language>
  <cp:lastModifiedBy>пользователь</cp:lastModifiedBy>
  <cp:lastPrinted>2021-03-05T11:26:00Z</cp:lastPrinted>
  <dcterms:modified xsi:type="dcterms:W3CDTF">2021-03-05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76526544-2675</vt:lpwstr>
  </property>
  <property fmtid="{D5CDD505-2E9C-101B-9397-08002B2CF9AE}" pid="3" name="_dlc_DocIdItemGuid">
    <vt:lpwstr>527d840f-fc10-49c2-ad75-2e4c4ff23e47</vt:lpwstr>
  </property>
  <property fmtid="{D5CDD505-2E9C-101B-9397-08002B2CF9AE}" pid="4" name="_dlc_DocIdUrl">
    <vt:lpwstr>https://xn--44-6kcadhwnl3cfdx.xn--p1ai/Sharya/shool_7/_layouts/15/DocIdRedir.aspx?ID=AWJJH2MPE6E2-876526544-2675, AWJJH2MPE6E2-876526544-2675</vt:lpwstr>
  </property>
</Properties>
</file>