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П А М Я Т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ю всех форм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норм трудового законодательства </w:t>
      </w:r>
      <w:r>
        <w:rPr/>
        <w:t xml:space="preserve">  </w:t>
      </w:r>
      <w:r>
        <w:rPr>
          <w:sz w:val="28"/>
          <w:szCs w:val="28"/>
        </w:rPr>
        <w:t>и иных нормативн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22"/>
        <w:gridCol w:w="2458"/>
        <w:gridCol w:w="3006"/>
        <w:gridCol w:w="22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К Р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сдела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удовых прав и законных интересов работников профессиональными союз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зданию первичной профсоюз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кет документов у Замураевой Т.В.</w:t>
            </w:r>
          </w:p>
          <w:p>
            <w:pPr>
              <w:pStyle w:val="Normal"/>
              <w:rPr/>
            </w:pPr>
            <w:r>
              <w:rPr/>
              <w:t>Тел. р.5-33-50,  м.891095660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работодателем с учётом мнения профсоюзного орга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с учётом мнения профсоюза:</w:t>
            </w:r>
          </w:p>
          <w:p>
            <w:pPr>
              <w:pStyle w:val="Normal"/>
              <w:rPr/>
            </w:pPr>
            <w:r>
              <w:rPr/>
              <w:t>-«Согласовано»</w:t>
            </w:r>
          </w:p>
          <w:p>
            <w:pPr>
              <w:pStyle w:val="Normal"/>
              <w:rPr/>
            </w:pPr>
            <w:r>
              <w:rPr/>
              <w:t>-Подпись председателя п/о</w:t>
            </w:r>
          </w:p>
          <w:p>
            <w:pPr>
              <w:pStyle w:val="Normal"/>
              <w:rPr/>
            </w:pPr>
            <w:r>
              <w:rPr/>
              <w:t>-Принято на собрании…</w:t>
            </w:r>
          </w:p>
          <w:p>
            <w:pPr>
              <w:pStyle w:val="Normal"/>
              <w:rPr/>
            </w:pPr>
            <w:r>
              <w:rPr/>
              <w:t>-№ и дата прото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9 ТК РФ.</w:t>
            </w:r>
          </w:p>
          <w:p>
            <w:pPr>
              <w:pStyle w:val="Normal"/>
              <w:rPr/>
            </w:pPr>
            <w:r>
              <w:rPr/>
              <w:t>Учёт мнения:</w:t>
            </w:r>
          </w:p>
          <w:p>
            <w:pPr>
              <w:pStyle w:val="Normal"/>
              <w:rPr/>
            </w:pPr>
            <w:r>
              <w:rPr/>
              <w:t>ст.ст.,82,,113,123,</w:t>
            </w:r>
          </w:p>
          <w:p>
            <w:pPr>
              <w:pStyle w:val="Normal"/>
              <w:rPr/>
            </w:pPr>
            <w:r>
              <w:rPr/>
              <w:t>135,136,</w:t>
            </w:r>
          </w:p>
          <w:p>
            <w:pPr>
              <w:pStyle w:val="Normal"/>
              <w:rPr/>
            </w:pPr>
            <w:r>
              <w:rPr/>
              <w:t>144,159,180,190,</w:t>
            </w:r>
          </w:p>
          <w:p>
            <w:pPr>
              <w:pStyle w:val="Normal"/>
              <w:rPr/>
            </w:pPr>
            <w:r>
              <w:rPr/>
              <w:t>196,212,229,299,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кол. договор,</w:t>
            </w:r>
          </w:p>
          <w:p>
            <w:pPr>
              <w:pStyle w:val="Normal"/>
              <w:rPr/>
            </w:pPr>
            <w:r>
              <w:rPr/>
              <w:t xml:space="preserve">зарегистрировать в администрации у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уктура договора ст.41 ТК Р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лектронном виде у Замураевой Т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тверждения правил внутреннего трудового распоряд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тверждено»(ст.8 и ст.372 ТК РФ)</w:t>
            </w:r>
          </w:p>
          <w:p>
            <w:pPr>
              <w:pStyle w:val="Normal"/>
              <w:rPr/>
            </w:pPr>
            <w:r>
              <w:rPr/>
              <w:t>Приложение к кол.</w:t>
            </w:r>
          </w:p>
          <w:p>
            <w:pPr>
              <w:pStyle w:val="Normal"/>
              <w:rPr/>
            </w:pPr>
            <w:r>
              <w:rPr/>
              <w:t>договору.</w:t>
            </w:r>
          </w:p>
          <w:p>
            <w:pPr>
              <w:pStyle w:val="Normal"/>
              <w:rPr/>
            </w:pPr>
            <w:r>
              <w:rPr/>
              <w:t>2.Принято на  профс. собр.. № протокола, дата</w:t>
            </w:r>
          </w:p>
          <w:p>
            <w:pPr>
              <w:pStyle w:val="Normal"/>
              <w:rPr/>
            </w:pPr>
            <w:r>
              <w:rPr/>
              <w:t>3.Подпись каждого работника «ознакомлен» (ст. 68 ТК РФ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.06.2006г. № 90-ФЗ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работной пла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акты, устанавливающие системы оплаты труда, принять с учётом мнения представительного органа работни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5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, место и сроки выплаты заработной пла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дить форму расчётного листа  с учётом мнения профсоюзной организации ( ст.372 ТК РФ) 2.Выполнять обязанность работодателя в письменной форме извещать работника о составных частях заработной пла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6, 372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ников к работе в выходные дн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Письменное распоряжение работода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>2.Письменное согласие работника</w:t>
            </w:r>
          </w:p>
          <w:p>
            <w:pPr>
              <w:pStyle w:val="Normal"/>
              <w:rPr/>
            </w:pPr>
            <w:r>
              <w:rPr/>
              <w:t>3.Учёт мнения выборного органа первичной профсоюзной организ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чёта мнения выборного органа первичной профсоюзной организации при принятии локальных нормативных актов (ст. 372 ТК РФ, Образец у Замураевой Т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ёдность предоставления ежегодных оплачиваемых отпус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график отпусков не позднее чем за две недели до наступления календарного года в порядке, установленном ст.372 ТК РФ</w:t>
            </w:r>
          </w:p>
          <w:p>
            <w:pPr>
              <w:pStyle w:val="Normal"/>
              <w:rPr/>
            </w:pPr>
            <w:r>
              <w:rPr/>
              <w:t>2.Учесть мнение первичной профсоюзной организации.</w:t>
            </w:r>
          </w:p>
          <w:p>
            <w:pPr>
              <w:pStyle w:val="Normal"/>
              <w:rPr/>
            </w:pPr>
            <w:r>
              <w:rPr/>
              <w:t>3.Известить работника под роспись о времени начала отпуска не позднее, чем за две недели до его нач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123 ТК РФ.</w:t>
            </w:r>
          </w:p>
          <w:p>
            <w:pPr>
              <w:pStyle w:val="Normal"/>
              <w:rPr/>
            </w:pPr>
            <w:r>
              <w:rPr/>
              <w:t>Ст. 372 ТК Р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латы труда работников гос. и мун.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ь систему оплаты труда коллективным договор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сть мнение  профсою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4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аботодателя по обеспечению безопасных условий и охраны тру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и утвердить правила и инструкции по охране труда для работников</w:t>
            </w:r>
          </w:p>
          <w:p>
            <w:pPr>
              <w:pStyle w:val="Normal"/>
              <w:rPr/>
            </w:pPr>
            <w:r>
              <w:rPr/>
              <w:t>2.Учесть мнение первичной профсоюз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2,</w:t>
            </w:r>
          </w:p>
          <w:p>
            <w:pPr>
              <w:pStyle w:val="Normal"/>
              <w:rPr/>
            </w:pPr>
            <w:r>
              <w:rPr/>
              <w:t>Ст.372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комиссий по расследованию несчастных случае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асследования образовать комиссию в составе не менее трёх человек.</w:t>
            </w:r>
          </w:p>
          <w:p>
            <w:pPr>
              <w:pStyle w:val="Normal"/>
              <w:rPr/>
            </w:pPr>
            <w:r>
              <w:rPr/>
              <w:t>Включить  представителя выборного органа первичной профсоюзной организ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29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ах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хта не должна превышать одного месяца</w:t>
            </w:r>
          </w:p>
          <w:p>
            <w:pPr>
              <w:pStyle w:val="Normal"/>
              <w:rPr/>
            </w:pPr>
            <w:r>
              <w:rPr/>
              <w:t>2. Увеличение срока до 3 месяцев в исключительных случаях и только с учетом мнения выборного органа первичной профсоюз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29,372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дисциплинарных взыск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применения затребовать от работника письменное 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ез два дня, если нет письменного объяснения,составить соответствующий акт и применить взыск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менять не позднее одного месяца со дня обнаружения поступ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Не считается время: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болезни работ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пребывание его в отпуске</w:t>
            </w:r>
          </w:p>
          <w:p>
            <w:pPr>
              <w:pStyle w:val="Normal"/>
              <w:ind w:left="360" w:hanging="0"/>
              <w:rPr/>
            </w:pPr>
            <w:r>
              <w:rPr/>
              <w:t>-время, необходимое на учёт мнения представительного органа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 каждый дисциплинарный проступок применяется только одно дисциплинарное взыск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5.Приказ объявляется работнику под роспис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3 ТК Р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частие выборного органа первичной</w:t>
            </w:r>
          </w:p>
          <w:p>
            <w:pPr>
              <w:pStyle w:val="Normal"/>
              <w:rPr/>
            </w:pPr>
            <w:r>
              <w:rPr/>
              <w:t>профсоюзной организации в рассмотрении вопросов ,связанных с расторжением 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коллективным договором поряд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2 ТК РФ</w:t>
            </w:r>
          </w:p>
          <w:p>
            <w:pPr>
              <w:pStyle w:val="Normal"/>
              <w:rPr/>
            </w:pPr>
            <w:r>
              <w:rPr/>
              <w:t>Федеральный закон от 30.06.2006г. № 90-ФЗ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В первичную профсоюзную организацию , бухгалтерию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ФИО ,должность__________________________</w:t>
        <w:br/>
        <w:t xml:space="preserve">                                                    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еня в члены профсоюза и  вычитать из заработной платы 1% профсоюз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                                                                       Подпись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В первичную профсоюзную организацию , бухгалтер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ФИО ,должность__________________________</w:t>
        <w:br/>
        <w:t xml:space="preserve">                                                    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еня в члены профсоюза и  вычитать из заработной платы 1% профсоюз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                                                                       Подпись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ичную организацию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у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И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 место работы__________________________</w:t>
        <w:br/>
        <w:t xml:space="preserve">                                                            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sz w:val="28"/>
          <w:szCs w:val="28"/>
        </w:rPr>
        <w:t>Прошу исключить  меня из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щите своих трудовых прав и социальных гарантий через коллективный договор, в получении бесплатной юридической помощи,  а также материальной помощи не нужд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свою профсоюзную организацию ,которая осуществляет контроль за соблюдением  Трудового законодательства по отношению к работникам, не считаю необхо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ыми путёвками для членов профсоюза  в профсоюзных санаториях Костромской области пользоваться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существенной защиту работника через Трудовой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70-Защита трудовых прав и законных интересов работников профессиональными сою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71-Принятие решений работодателем с учётом мнения профсоюз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135-Установление заработной платы</w:t>
      </w:r>
    </w:p>
    <w:p>
      <w:pPr>
        <w:pStyle w:val="Normal"/>
        <w:rPr/>
      </w:pPr>
      <w:r>
        <w:rPr>
          <w:sz w:val="28"/>
          <w:szCs w:val="28"/>
        </w:rPr>
        <w:t>-ст.136-Порядок, место и сроки выплаты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123 Очерёдность предоставления ежегодных оплачиваемых отпу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144Системы оплаты труда работников гос. и мун.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2Обязанности работодателя по обеспечению безопасных условий и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9Порядок формирования комиссий по расследованию несчастных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93Порядок применения дисциплинарных взысканий</w:t>
      </w:r>
    </w:p>
    <w:p>
      <w:pPr>
        <w:pStyle w:val="Normal"/>
        <w:rPr/>
      </w:pPr>
      <w:r>
        <w:rPr>
          <w:sz w:val="28"/>
          <w:szCs w:val="28"/>
        </w:rPr>
        <w:t>Ст.82Обязательное участие выборного органа первичной профсоюзной организации в рассмотрении вопросов ,связанных с расторжением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8:00Z</dcterms:created>
  <dc:creator>Оператор</dc:creator>
  <dc:description/>
  <cp:keywords/>
  <dc:language>en-US</dc:language>
  <cp:lastModifiedBy>User</cp:lastModifiedBy>
  <cp:lastPrinted>2013-02-14T10:14:00Z</cp:lastPrinted>
  <dcterms:modified xsi:type="dcterms:W3CDTF">2016-06-27T08:24:00Z</dcterms:modified>
  <cp:revision>23</cp:revision>
  <dc:subject/>
  <dc:title>В райком профсоюза работников народного образования и науки</dc:title>
</cp:coreProperties>
</file>