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40"/>
        <w:ind w:firstLine="709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лан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-психолог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евой Ольги Владими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ведение ФГОС начального общего образования предъявляет новые требования не только к содержанию, но и к организационной структуре психологического сопровождения образовательного процесса, что исходит из задач, решаемых психологом на каждом этапе психологического сопровождения образовательного процесса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Актуаль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осуществлении профессиональной деятельности, направленной на сохранение, укрепление и развитие психического и психологического здоровья учащихся, их родителей, педагогов и других участников образовательного учреждения</w:t>
      </w:r>
    </w:p>
    <w:p>
      <w:pPr>
        <w:pStyle w:val="Style15"/>
        <w:shd w:fill="FFFFFF" w:val="clear"/>
        <w:rPr/>
      </w:pPr>
      <w:r>
        <w:rPr>
          <w:b/>
          <w:bCs/>
        </w:rPr>
        <w:t>Цель:</w:t>
      </w:r>
      <w:r>
        <w:rPr>
          <w:color w:val="000000"/>
        </w:rPr>
        <w:t xml:space="preserve"> создание психолого-педагогических и социально-психологических условий, позволяющих обучающимся школы успешно обучаться и развиваться в данной педагогической среде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сихологическое сопровождение и поддержка процесса обучения через индивидуальную работу с педагогами, учениками, родителями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сихологическая помощь при подготовке и проведении мероприятий с использованием знаний об индивидуальных особенностях учащихся, взаимоотношений в коллективах.</w:t>
      </w:r>
    </w:p>
    <w:p>
      <w:pPr>
        <w:pStyle w:val="Style15"/>
        <w:shd w:fill="FFFFFF" w:val="clear"/>
        <w:rPr/>
      </w:pPr>
      <w:r>
        <w:rPr>
          <w:color w:val="000000"/>
        </w:rPr>
        <w:t>Развивать у учащихся способности к самопознанию, самоопределению и саморазвитию.</w:t>
      </w:r>
    </w:p>
    <w:p>
      <w:pPr>
        <w:pStyle w:val="Style15"/>
        <w:shd w:fill="FFFFFF" w:val="clear"/>
        <w:rPr/>
      </w:pPr>
      <w:r>
        <w:rPr>
          <w:color w:val="000000"/>
        </w:rPr>
        <w:t>Развивать психолого-педагогической компетентности учащихся, педагогов и родителей.</w:t>
      </w:r>
    </w:p>
    <w:p>
      <w:pPr>
        <w:pStyle w:val="Style15"/>
        <w:shd w:fill="FFFFFF" w:val="clear"/>
        <w:rPr/>
      </w:pPr>
      <w:r>
        <w:rPr>
          <w:color w:val="000000"/>
        </w:rPr>
        <w:t>Разрабатывать и внедрять формы и методы работы с педагогами, учениками, родителями, включающей в себя просветительскую и консультативную деятельность.</w:t>
      </w:r>
    </w:p>
    <w:p>
      <w:pPr>
        <w:pStyle w:val="Style15"/>
        <w:shd w:fill="FFFFFF" w:val="clear"/>
        <w:rPr/>
      </w:pPr>
      <w:r>
        <w:rPr>
          <w:color w:val="000000"/>
        </w:rPr>
        <w:t>Оказывать поддержку педагогам школы в освоении и введении в действие ФГОС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Направления деятельности педагога-психолога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Психологическая диагностика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зучение личностных особенностей участников образовательного процесса с целью создания условий для их самопознания и саморазвити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оведение психолого-педагогической диагностики детей на разных возрастных этапах с целью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определения оптимального образовательного маршрута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пределение психологических причин нарушений в обучении и развитии, социально- психологической дезадаптации обучающихся;</w:t>
      </w:r>
    </w:p>
    <w:p>
      <w:pPr>
        <w:pStyle w:val="Style15"/>
        <w:shd w:fill="FFFFFF" w:val="clear"/>
        <w:rPr>
          <w:rStyle w:val="Appleconvertedspace"/>
          <w:color w:val="000000"/>
        </w:rPr>
      </w:pPr>
      <w:r>
        <w:rPr>
          <w:color w:val="000000"/>
        </w:rPr>
        <w:t>изучение межличностного взаимодействия в коллективе детей и взрослых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Психологическая коррекция и развитие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казание психологической помощи и поддержки детям, педагогам, родителям в решении личностных, профессиональных и других проблем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индивидуальная и групповая психологическая коррекция трудностей в обучении, развитии, общении, межличностном взаимодействии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существление коррекции девиантного и асоциального поведения учащихся - оказание психологической поддержки развития личности обучающихся и воспитанников с целью сохранения индивидуальности, осуществляемой на основе совместной деятельности педагога-психолога, социального педагога, классных руководителей, медицинской службы и других специалистов образовательного учреждени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редупреждение возможных девиаций поведени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казание психологической помощи и поддержки педагогам и другим специалистам образовательного учреждени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содействие творческому развитию одаренных детей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казание психологической поддержки обучающимся с ограниченными возможностями здоровья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Психологическое консультирование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сихологическое консультирование всех участников образовательного процесса по запросу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онсультирование администрации, педагогов и родителей (законных представителей, их заменяющих) по проблемам индивидуального развития детей и подростков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консультирование обучающихся по вопросам обучения, развития, проблемам жизненного и профессионального самоопределения, взаимоотношений со взрослыми и сверстниками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Психологическое просвещение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вышение психологической компетентности педагогов, обучающихся и их родителей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(законных представителей, их заменяющих)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знакомление педагогов с основными возрастными закономерностями личностного развития детей;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Организационно-методическая деятельность</w:t>
      </w:r>
      <w:r>
        <w:rPr>
          <w:color w:val="000000"/>
        </w:rPr>
        <w:t>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дготовка методических материалов для проведения психодиагностики и психокоррекции с учетом потенциальных возможностей детей и подростков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- обработка результатов психодиагностики, их анализ, оформление психологических заключений и разработка психолого-педагогических рекомендаций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частие в разработке методов и технологий, связанных с приоритетными направлениями деятельности образовательного учреждени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дготовка материалов к выступлениям на педсоветах, родительских собраниях, методических семинарах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оординация профессионального взаимодействия с педагогами, а также со специалистами социальной и медицинской сфер.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Этапы реализации: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Информацио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теоретический обзор проблемы, существующих методов и программ, возможность реализации проекта в школе, прогнозирование результатов, оценка «полезности» проекта для школы, подбор методик и оборудования, определение целей и задач проекта и т.д.)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Диагностиче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оведение исследования, начало реализации проекта, обработка результатов, обсуждение на педсовете, составление сводных таблиц и базы данных – в зависимости от поставленных целей)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Коррекцио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ставление коррекционных программ исходя из полученных результатов, разработка рекомендаций, реализация программ)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Контро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оведение повторной диагностики, анализ динамики полученных результатов, оценка эффективности коррекционного этапа работы и проекта в целом).</w:t>
      </w:r>
    </w:p>
    <w:p>
      <w:pPr>
        <w:pStyle w:val="Normal"/>
        <w:spacing w:lineRule="auto" w:line="36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1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22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Начальная школа</w:t>
            </w:r>
          </w:p>
        </w:tc>
      </w:tr>
      <w:tr>
        <w:trPr>
          <w:trHeight w:val="72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сследование уровня адаптации обучающихся 1-х классов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и групповая диагностическая работа с обучающимися по запросу педагого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запросу учителей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диагностика учащихся, направленных на ПМПК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гностика учащих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родительских собра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Адаптация детей к ОУ, профилактика дезадапта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ыявление обучающихся с признаками дезадапт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азание психологической помощи в учебно - воспитательном процессе, обработка результатов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учителю в выборе форм и методов индивидуального подхода к учащимс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омпетентности родителей в вопросах воспитания и развития детей.</w:t>
            </w:r>
          </w:p>
        </w:tc>
      </w:tr>
      <w:tr>
        <w:trPr>
          <w:trHeight w:val="34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Основная  школа</w:t>
            </w:r>
          </w:p>
        </w:tc>
      </w:tr>
      <w:tr>
        <w:trPr>
          <w:trHeight w:val="51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стика адаптации, мотивации пятиклассников при переходе из начальной школы в среднюю школ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учащих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по запросу учителей основ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дивидуальная диагностика учащихся, направленных на ПМ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запросу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одительском собрании.</w:t>
            </w:r>
          </w:p>
          <w:p>
            <w:pPr>
              <w:pStyle w:val="Normal"/>
              <w:jc w:val="both"/>
              <w:rPr/>
            </w:pPr>
            <w:r>
              <w:rPr/>
              <w:t>Тем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Адаптация пятикласс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 -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 xml:space="preserve">Оказание им психологической поддерж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ческое сопровождение учащих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учителю в выборе форм и методов индивидуального подхода к уча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сихологической помощи род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омпетентности родителей в вопросах воспитания и развития детей.</w:t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Старшие классы</w:t>
            </w:r>
          </w:p>
        </w:tc>
      </w:tr>
      <w:tr>
        <w:trPr>
          <w:trHeight w:val="6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гностика уровня тревожности в школе у учащих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 классов, перед сдачей ОГЭ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-х классов, перед сдачей ЕГ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агностика учащихся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запросу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запросу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учащихся с высокой степенью тревож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им психологиче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учащихся «Группы риска»</w:t>
            </w:r>
          </w:p>
          <w:p>
            <w:pPr>
              <w:pStyle w:val="Normal"/>
              <w:rPr/>
            </w:pPr>
            <w:r>
              <w:rPr/>
              <w:t>Психологическое сопровождение учащихся «Группы ри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омощи педагогу в выборе форм и методов индивидуального подхода к уча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сихологической помощи родител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hd w:fill="FFFFFF" w:val="clear"/>
              </w:rPr>
              <w:t>Психологическое консультирование</w:t>
            </w:r>
          </w:p>
        </w:tc>
      </w:tr>
      <w:tr>
        <w:trPr>
          <w:trHeight w:val="2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педагогов по вопросам обучения, воспитания и развития дете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родителей по вопросам обучения, воспитания и развития ребенка с нарушениями в интеллектуальном развит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ые консультации для родителей в соответствии с возникновением психолого- педагогических затруднений и запросами администрации школы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ации учителей, обучающихся по результатам диагностик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родителей (законных представителей) несовершеннолетних детей по основам психологии и педагогик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родителей (законных представителей) по проблемам индивидуального развития детей и подростков относящихся к «группе риск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учителей по проблемам индивидуального развития детей и подростков относящихся к «группе риск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детей по проблемам межличностного взаимоотношения детей и подростков относящихся к «группе риск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обращ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обращ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обращ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обращ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обращ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психологической компетентности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психологической компетентности родител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психологической компетентности родител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психологической компетентности педаг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сихологической компетентности родителей (законных представите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психологической компетентности родителей (законных представите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психологической компетентности педаг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ие уровня психологической компетентности учащихс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3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 - развивающа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Работа с учащимися, имеющими трудности в процессе адаптационного периода. Работа с учащимися нуждающимися в поднятии уровня моти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ащимися, имеющими низкие показатели по уровню познавательны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онная работа с учащимися, имеющими высокие показатели уровня тревожности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оведения у агрессивных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рекционная работа с учащимися «Группы ри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психологическое сопровождение ребенка, предупреждение дезадаптации, помощь родителям,лицам, их заменяющим, учителям, разработка рекомендаций, игр для развития ребенка.</w:t>
            </w:r>
          </w:p>
          <w:p>
            <w:pPr>
              <w:pStyle w:val="Normal"/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показателей таких психических процессов, как память, внимание, мышление, речь и др. упражнений для развития психических процессов. Разработка рекомендаций</w:t>
            </w:r>
          </w:p>
          <w:p>
            <w:pPr>
              <w:pStyle w:val="Normal"/>
              <w:rPr/>
            </w:pPr>
            <w:r>
              <w:rPr/>
              <w:t>Оказание психологической помощи учащимся с высокой степенью тревожности. Разработка рекоменд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сихологической помощи агрессивным учащимся. Разработка рекомендаций</w:t>
            </w:r>
          </w:p>
          <w:p>
            <w:pPr>
              <w:pStyle w:val="Normal"/>
              <w:rPr/>
            </w:pPr>
            <w:r>
              <w:rPr/>
              <w:t>Психологическое сопровождение учащихся «Группы риска» и оказание им психологической помощи</w:t>
            </w:r>
          </w:p>
        </w:tc>
      </w:tr>
      <w:tr>
        <w:trPr>
          <w:trHeight w:val="270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Сопровождение детей с ОВЗ</w:t>
            </w:r>
          </w:p>
        </w:tc>
      </w:tr>
      <w:tr>
        <w:trPr>
          <w:trHeight w:val="9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  <w:t>Участие в заседании  школьной ПМПК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  <w:t>Коррекционно-развивающие занятия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руглый стол» -  обсуждение программ специалистов, составление </w:t>
            </w:r>
          </w:p>
          <w:p>
            <w:pPr>
              <w:pStyle w:val="Normal"/>
              <w:rPr/>
            </w:pPr>
            <w:r>
              <w:rPr/>
              <w:t>индивидуальной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углый стол» - анализ результатов деятельности специалистов, динамики психического и физ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запросам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по запросам родите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ов комплексного психолого – педагогического обследования. Выработка общей стратегии работы с детьми.</w:t>
            </w:r>
          </w:p>
          <w:p>
            <w:pPr>
              <w:pStyle w:val="Normal"/>
              <w:rPr/>
            </w:pPr>
            <w:r>
              <w:rPr/>
              <w:t>Повышение уровня развития психических проц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целей и задач дальнейшей работы с детьми специалистам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наиболее эффективных форм и приёмов обучения и социализации ребёнка. Постановка задач на последующий временной период. Изменение, дополнение программы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рактической помощи в вопросах взаимодействия с детьми, их развития.</w:t>
            </w:r>
          </w:p>
          <w:p>
            <w:pPr>
              <w:pStyle w:val="Normal"/>
              <w:rPr/>
            </w:pPr>
            <w:r>
              <w:rPr/>
              <w:t>Оказание практической помощи в вопросах взаимодействия с детьми, их развития.</w:t>
            </w:r>
          </w:p>
        </w:tc>
      </w:tr>
      <w:tr>
        <w:trPr>
          <w:trHeight w:val="49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Организационно - 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1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лекциям, семинарам, практическим занятиям, консультациям. Оформление методически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заседаниях, совещаниях, педсов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психологических знаний через:</w:t>
            </w:r>
          </w:p>
          <w:p>
            <w:pPr>
              <w:pStyle w:val="Normal"/>
              <w:rPr/>
            </w:pPr>
            <w:r>
              <w:rPr/>
              <w:t>- учебу на семинарах;</w:t>
            </w:r>
          </w:p>
          <w:p>
            <w:pPr>
              <w:pStyle w:val="Normal"/>
              <w:rPr/>
            </w:pPr>
            <w:r>
              <w:rPr/>
              <w:t>- обмен опытом коллег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пециаль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ширение картотеки диагностической методики, комплектование инструмент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тование и систематизация картотеки коррекционных, развивающих методик и программ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бор материала для проведения родительских собраний и консультаци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бор материала для коррекционной и развивающей работы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ирование работы на учебный год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одбор материалов для проведения консультаций учителей, обучающихся,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методической базы для деятельности психол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методической базы для деятельности психол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методической базы для деятельности психол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методической базы для деятельности психол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методической базы для деятельности психол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методической базы для деятельности психол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 взаимодействия педагогов и психол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hd w:fill="FFFFFF" w:val="clear"/>
              </w:rPr>
              <w:t>Экспертная работа</w:t>
            </w:r>
          </w:p>
        </w:tc>
      </w:tr>
      <w:tr>
        <w:trPr>
          <w:trHeight w:val="1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и методическая подготовка к диагностикам, семинарам, родительским собраниям, консультациям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ботка результатов диагностик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ценка результатов коррекционной и развивающей работы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заседании совета по профилактике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бработка, анализ, обобщение результатов, интерпретация полученных данных. Заполнение отчетной документа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 взаимодействия педагогов и психол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 взаимодействия педагогов и психол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 взаимодействия педагогов и психол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 взаимодействия педагогов и психолог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ация взаимодействия педагогов и психолога</w:t>
            </w:r>
          </w:p>
        </w:tc>
      </w:tr>
      <w:tr>
        <w:trPr>
          <w:trHeight w:val="555" w:hRule="atLeast"/>
        </w:trPr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Повышение профессионального уров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ередового опыта через периодические издания и специальную литерату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методических объединения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ение на КП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3:00Z</dcterms:created>
  <dc:creator>Admin</dc:creator>
  <dc:description/>
  <dc:language>en-US</dc:language>
  <cp:lastModifiedBy>Пользователь Windows</cp:lastModifiedBy>
  <cp:lastPrinted>2019-06-24T10:48:00Z</cp:lastPrinted>
  <dcterms:modified xsi:type="dcterms:W3CDTF">2021-09-02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673EAAC7DDBC4B9757EE8CBEAA0AF1</vt:lpwstr>
  </property>
  <property fmtid="{D5CDD505-2E9C-101B-9397-08002B2CF9AE}" pid="3" name="_dlc_DocId">
    <vt:lpwstr>AWJJH2MPE6E2-876526544-1947</vt:lpwstr>
  </property>
  <property fmtid="{D5CDD505-2E9C-101B-9397-08002B2CF9AE}" pid="4" name="_dlc_DocIdItemGuid">
    <vt:lpwstr>0c92c91c-7d47-49b3-958d-7c4166361bcc</vt:lpwstr>
  </property>
  <property fmtid="{D5CDD505-2E9C-101B-9397-08002B2CF9AE}" pid="5" name="_dlc_DocIdUrl">
    <vt:lpwstr>http://edu-sps.koiro.local/Sharya/shool_7/_layouts/15/DocIdRedir.aspx?ID=AWJJH2MPE6E2-876526544-1947, AWJJH2MPE6E2-876526544-1947</vt:lpwstr>
  </property>
</Properties>
</file>