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138430</wp:posOffset>
            </wp:positionV>
            <wp:extent cx="7010400" cy="6191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37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«Средняя  общеобразовательная школа № 7» 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городского округа город Шарья Костромской области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                     </w:t>
      </w:r>
    </w:p>
    <w:tbl>
      <w:tblPr>
        <w:tblW w:w="1026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403"/>
        <w:gridCol w:w="3061"/>
      </w:tblGrid>
      <w:tr>
        <w:trPr>
          <w:trHeight w:val="1149" w:hRule="atLeast"/>
        </w:trPr>
        <w:tc>
          <w:tcPr>
            <w:tcW w:w="3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right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по дополнительному образованию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Юным умникам и умницам</w:t>
      </w:r>
      <w:r>
        <w:rPr>
          <w:rFonts w:eastAsia="Calibri" w:cs="Calibri" w:ascii="Calibri" w:hAnsi="Calibri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>для учащихся  4 «</w:t>
      </w:r>
      <w:r>
        <w:rPr>
          <w:sz w:val="28"/>
          <w:szCs w:val="28"/>
        </w:rPr>
        <w:t>Б</w:t>
      </w:r>
      <w:r>
        <w:rPr>
          <w:rFonts w:eastAsia="Calibri" w:cs="Calibri" w:ascii="Calibri" w:hAnsi="Calibri"/>
          <w:sz w:val="28"/>
          <w:szCs w:val="28"/>
        </w:rPr>
        <w:t xml:space="preserve">» </w:t>
      </w:r>
      <w:r>
        <w:rPr>
          <w:rFonts w:eastAsia="Calibri" w:cs="Calibri" w:ascii="Calibri" w:hAnsi="Calibri"/>
          <w:color w:val="FF0000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класса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6120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Составитель:</w:t>
      </w:r>
    </w:p>
    <w:p>
      <w:pPr>
        <w:pStyle w:val="Normal"/>
        <w:ind w:left="6120" w:hanging="0"/>
        <w:rPr/>
      </w:pPr>
      <w:r>
        <w:rPr/>
        <w:t>Лопатина Е.Н</w:t>
      </w:r>
      <w:r>
        <w:rPr>
          <w:rFonts w:eastAsia="Calibri" w:cs="Calibri" w:ascii="Calibri" w:hAnsi="Calibri"/>
        </w:rPr>
        <w:t>.,</w:t>
      </w:r>
    </w:p>
    <w:p>
      <w:pPr>
        <w:pStyle w:val="Normal"/>
        <w:ind w:left="6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учитель начальных классов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020 – 2021  учебный год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курса «Юным умникам и умницам» для 4 класса составлена </w:t>
      </w:r>
      <w:r>
        <w:rPr>
          <w:color w:val="000000"/>
        </w:rPr>
        <w:t>в соответствии с требованиями ФГОС начального образования.</w:t>
      </w:r>
      <w:r>
        <w:rPr/>
        <w:t xml:space="preserve">  на основе авторской программы курса «Развитие познавательных способностей», О. Холодовой,</w:t>
      </w:r>
      <w:r>
        <w:rPr>
          <w:color w:val="000000"/>
          <w:shd w:fill="FFFFFF" w:val="clear"/>
        </w:rPr>
        <w:t xml:space="preserve"> лауреата конкурса "Грант Москвы" в области науки и технологии в сфере образования)</w:t>
      </w:r>
      <w:r>
        <w:rPr/>
        <w:t>, / М.: РОСТ, 2017 г./, учебно-методического комплекса курса «Развитие познавательных способностей</w:t>
      </w:r>
      <w:r>
        <w:rPr>
          <w:bCs/>
        </w:rPr>
        <w:t>»:</w:t>
      </w:r>
      <w:r>
        <w:rPr/>
        <w:t xml:space="preserve"> О. Холодова Юным умникам и умницам (информатика, логика, математика). 4 класс Рабочая тетрадь в 2-х частях. - М.: РОСТ, 2018. О. Холодова Юным умникам и умницам (информатика, логика, математика). 4 класс.  Методическое пособие для учителя. - М.: РОСТ книга, 2018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грамма учитывает возрастные и психологические особенности младшего школьника и рассчитана на учащихся 4 кла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цессе учебной деятельности школьников, которая идет в начальных классах от живого созерцания, большую роль, как отмечают психологи, играет уровень развития познавательных процессов: внимания, восприятия, наблюдения, воображения, памяти, мышления. Развитие и совершенствование познавательных процессов будет более эффективным при целенаправленной работе в этом направлении, что повлечет за собой и расширение познавательных возможностей детей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  <w:color w:val="000000"/>
        </w:rPr>
        <w:t>Программа рассчитана на 1 час в неделю (34 часа в год), продолжительность занятия 40 минут.</w:t>
      </w:r>
    </w:p>
    <w:p>
      <w:pPr>
        <w:pStyle w:val="Normal"/>
        <w:jc w:val="both"/>
        <w:rPr/>
      </w:pPr>
      <w:r>
        <w:rPr>
          <w:rFonts w:eastAsia="Calibri"/>
        </w:rPr>
        <w:t>Курс «</w:t>
      </w:r>
      <w:r>
        <w:rPr/>
        <w:t>Юным умникам и умницам</w:t>
      </w:r>
      <w:r>
        <w:rPr>
          <w:rFonts w:eastAsia="Calibri"/>
        </w:rPr>
        <w:t xml:space="preserve">» направлен на достижение следующих </w:t>
      </w:r>
      <w:r>
        <w:rPr>
          <w:rFonts w:eastAsia="Calibri"/>
          <w:b/>
        </w:rPr>
        <w:t>целей</w:t>
      </w:r>
      <w:r>
        <w:rPr>
          <w:rFonts w:eastAsia="Calibri"/>
        </w:rPr>
        <w:t>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познакомить учащихся с основами мыслительных процессов (интеллектуальная  компетентность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помочь сформировать и развить  познавательные процессы  учащихся  на основе системы развивающих занятий;</w:t>
      </w:r>
    </w:p>
    <w:p>
      <w:pPr>
        <w:pStyle w:val="Normal"/>
        <w:jc w:val="both"/>
        <w:rPr/>
      </w:pPr>
      <w:r>
        <w:rPr>
          <w:rFonts w:eastAsia="Calibri"/>
        </w:rPr>
        <w:t>- воспитывать познавательный интерес</w:t>
      </w:r>
      <w:r>
        <w:rPr/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блемы интеллектуального развития младших школьник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синтез, сравнение, обобщение, классификация, умение выделять главное, доказывать и опровергать, делать несложные выводы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формирование навыков творческого мышления и развитие умения решать нестандартные задач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развитие познавательной активности и самостоятельной мыслительной деятельности учащихс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принципиальной задачей предлагаемого курса является именно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>Общая характеристика курса</w:t>
      </w:r>
    </w:p>
    <w:p>
      <w:pPr>
        <w:pStyle w:val="C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 время занятий у ребенка происходит становление  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 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</w:t>
      </w:r>
    </w:p>
    <w:p>
      <w:pPr>
        <w:pStyle w:val="C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сновное время на занятиях занимает самостоятельное решение детьми </w:t>
      </w:r>
      <w:r>
        <w:rPr>
          <w:rStyle w:val="C1"/>
          <w:iCs/>
          <w:color w:val="000000"/>
        </w:rPr>
        <w:t>поисковых задач</w:t>
      </w:r>
      <w:r>
        <w:rPr>
          <w:rStyle w:val="C1"/>
          <w:i/>
          <w:iCs/>
          <w:color w:val="000000"/>
        </w:rPr>
        <w:t>. </w:t>
      </w:r>
      <w:r>
        <w:rPr>
          <w:rStyle w:val="C1"/>
          <w:color w:val="000000"/>
        </w:rPr>
        <w:t>Благодаря этому у детей формируются умения самостоятельно действовать, принимать решения, управлять собой в сложных ситуациях.</w:t>
      </w:r>
    </w:p>
    <w:p>
      <w:pPr>
        <w:pStyle w:val="C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 каждом занятии проводится </w:t>
      </w:r>
      <w:r>
        <w:rPr>
          <w:rStyle w:val="C1"/>
          <w:iCs/>
          <w:color w:val="000000"/>
        </w:rPr>
        <w:t>коллективное обсуждение</w:t>
      </w:r>
      <w:r>
        <w:rPr>
          <w:rStyle w:val="C1"/>
          <w:i/>
          <w:iCs/>
          <w:color w:val="000000"/>
        </w:rPr>
        <w:t> </w:t>
      </w:r>
      <w:r>
        <w:rPr>
          <w:rStyle w:val="C1"/>
          <w:color w:val="000000"/>
        </w:rPr>
        <w:t>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C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 каждом занятии после самостоятельной работы проводится </w:t>
      </w:r>
      <w:r>
        <w:rPr>
          <w:rStyle w:val="C1"/>
          <w:iCs/>
          <w:color w:val="000000"/>
        </w:rPr>
        <w:t>коллективная проверка решения задач.</w:t>
      </w:r>
      <w:r>
        <w:rPr>
          <w:rStyle w:val="C1"/>
          <w:i/>
          <w:iCs/>
          <w:color w:val="000000"/>
        </w:rPr>
        <w:t> </w:t>
      </w:r>
      <w:r>
        <w:rPr>
          <w:rStyle w:val="C1"/>
          <w:color w:val="000000"/>
        </w:rPr>
        <w:t>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тельностью,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курсе 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        </w:t>
      </w:r>
      <w:r>
        <w:rPr>
          <w:rStyle w:val="C1"/>
          <w:color w:val="000000"/>
        </w:rPr>
        <w:t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         </w:t>
      </w:r>
      <w:r>
        <w:rPr>
          <w:rStyle w:val="C1"/>
          <w:color w:val="000000"/>
        </w:rPr>
        <w:t>Задания построены таким образом, что один вид деятельности сменяется другим, различные темы  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         </w:t>
      </w:r>
      <w:r>
        <w:rPr>
          <w:rStyle w:val="C1"/>
          <w:color w:val="000000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процессе выполнения каждого задания    происходит развитие почти всех познавательных процессов, но каждый раз акцент  делается на каком-то одном из них. Учитывая это, все задания условно можно разбить на несколько групп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задания на развитие внима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задания на развитие памят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задания на совершенствование воображ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задания на развитие логического мышлен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Содержание курса </w:t>
      </w:r>
    </w:p>
    <w:p>
      <w:pPr>
        <w:pStyle w:val="C5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color w:val="000000"/>
        </w:rPr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1.Развитие восприятия. Развитие слуховых, осязательных ощущений. Формирование и развитие пространственных представлений. Развитие умение ориентироваться  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 предметов и явлений. Тренировочные упражнения и дидактические игры  по развитию восприятия и наблюдательности. - </w:t>
      </w:r>
      <w:r>
        <w:rPr>
          <w:rStyle w:val="C1"/>
          <w:b/>
          <w:color w:val="000000"/>
        </w:rPr>
        <w:t>6 часов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2.Развитие памяти. Диагностика памяти. Развитие зрительной, слуховой, образной, смысловой памяти. Тренировочные упражнения  по развитию точности  и быстроты запоминания, увеличению объёма памяти, качества воспроизведения материала.- </w:t>
      </w:r>
      <w:r>
        <w:rPr>
          <w:rStyle w:val="C1"/>
          <w:b/>
          <w:color w:val="000000"/>
        </w:rPr>
        <w:t>7 часов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3.Развитие внимания. Диагностика произвольного внимания. Тренировочные упражнения на развитие  способности переключать, распределять внимание, увеличение объёма устойчивости, концентрации внимания. </w:t>
      </w:r>
      <w:r>
        <w:rPr>
          <w:rStyle w:val="C1"/>
          <w:b/>
          <w:color w:val="000000"/>
        </w:rPr>
        <w:t>– 6 часов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4.Развитие речи. Развитие устойчивой речи, умение описывать то, что было обнаружено с  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 умения давать несложные определения понятиям.- </w:t>
      </w:r>
      <w:r>
        <w:rPr>
          <w:rStyle w:val="C1"/>
          <w:b/>
          <w:color w:val="000000"/>
        </w:rPr>
        <w:t>5 часов.</w:t>
      </w:r>
    </w:p>
    <w:p>
      <w:pPr>
        <w:pStyle w:val="C5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5.Развитие мышления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 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- </w:t>
      </w:r>
      <w:r>
        <w:rPr>
          <w:rStyle w:val="C1"/>
          <w:b/>
          <w:color w:val="000000"/>
        </w:rPr>
        <w:t>10 час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Итого </w:t>
      </w:r>
      <w:r>
        <w:rPr>
          <w:rFonts w:eastAsia="Calibri"/>
          <w:b/>
        </w:rPr>
        <w:t>34 час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форм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Личностные результаты</w:t>
      </w:r>
      <w:r>
        <w:rPr>
          <w:iCs/>
          <w:color w:val="000000"/>
          <w:u w:val="single"/>
        </w:rPr>
        <w:t> 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eastAsia="zh-CN"/>
        </w:rPr>
        <w:t>У учащегося будут сформированы:</w:t>
      </w:r>
    </w:p>
    <w:p>
      <w:pPr>
        <w:pStyle w:val="Normal"/>
        <w:jc w:val="both"/>
        <w:rPr>
          <w:color w:val="000000"/>
        </w:rPr>
      </w:pPr>
      <w:r>
        <w:rPr/>
        <w:t>- внутренняя позиция школьника на уровне положительного отношения к урокам математики,</w:t>
      </w:r>
    </w:p>
    <w:p>
      <w:pPr>
        <w:pStyle w:val="Normal"/>
        <w:jc w:val="both"/>
        <w:rPr>
          <w:color w:val="000000"/>
        </w:rPr>
      </w:pPr>
      <w:r>
        <w:rPr/>
        <w:t>-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jc w:val="both"/>
        <w:rPr>
          <w:color w:val="000000"/>
        </w:rPr>
      </w:pPr>
      <w:r>
        <w:rPr/>
        <w:t>- ориентация на понимание причин успеха в учебной деятельности;</w:t>
      </w:r>
    </w:p>
    <w:p>
      <w:pPr>
        <w:pStyle w:val="Normal"/>
        <w:jc w:val="both"/>
        <w:rPr/>
      </w:pPr>
      <w:r>
        <w:rPr/>
        <w:t>- навыки оценки и самооценки результатов учебной деятельности на основе критерия ее успешности;</w:t>
      </w:r>
    </w:p>
    <w:p>
      <w:pPr>
        <w:pStyle w:val="Normal"/>
        <w:jc w:val="both"/>
        <w:rPr/>
      </w:pPr>
      <w:r>
        <w:rPr/>
        <w:t>- эстетические и ценностно - смысловые ориентации учащихся, создающие основу для формирования позитивной самооценки, самоуважения, жизненного оптимизма;</w:t>
      </w:r>
    </w:p>
    <w:p>
      <w:pPr>
        <w:pStyle w:val="Normal"/>
        <w:jc w:val="both"/>
        <w:rPr/>
      </w:pPr>
      <w:r>
        <w:rPr/>
        <w:t>- 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jc w:val="both"/>
        <w:rPr/>
      </w:pPr>
      <w:r>
        <w:rPr/>
        <w:t>- представление о своей гражданской идентичности в форме осознания «Я» как гражданина России на основе исторического математического материал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Учащийся получит возможность сформировать</w:t>
      </w:r>
      <w:r>
        <w:rPr>
          <w:i/>
          <w:color w:val="000000"/>
        </w:rPr>
        <w:t>:</w:t>
      </w:r>
    </w:p>
    <w:p>
      <w:pPr>
        <w:pStyle w:val="Normal"/>
        <w:jc w:val="both"/>
        <w:rPr/>
      </w:pPr>
      <w:r>
        <w:rPr/>
        <w:t>- внутренней позиции на уровне положительного отношения к образовательному учреждению, понимания необходимости учения;</w:t>
      </w:r>
    </w:p>
    <w:p>
      <w:pPr>
        <w:pStyle w:val="Normal"/>
        <w:jc w:val="both"/>
        <w:rPr/>
      </w:pPr>
      <w:r>
        <w:rPr/>
        <w:t>- ориентации на анализ соответствия результатов требованиям конкретной учебной задачи;</w:t>
      </w:r>
    </w:p>
    <w:p>
      <w:pPr>
        <w:pStyle w:val="Normal"/>
        <w:jc w:val="both"/>
        <w:rPr/>
      </w:pPr>
      <w:r>
        <w:rPr/>
        <w:t>- положительной адекватной самооценки на основе заданных критериев успешности учебной деятельности;</w:t>
      </w:r>
    </w:p>
    <w:p>
      <w:pPr>
        <w:pStyle w:val="Normal"/>
        <w:jc w:val="both"/>
        <w:rPr/>
      </w:pPr>
      <w:r>
        <w:rPr/>
        <w:t>- установки в поведении на принятые моральные нормы;</w:t>
      </w:r>
    </w:p>
    <w:p>
      <w:pPr>
        <w:pStyle w:val="Normal"/>
        <w:jc w:val="both"/>
        <w:rPr/>
      </w:pPr>
      <w:r>
        <w:rPr/>
        <w:t>- чувства гордости за достижения отечественной математической науки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Регулятивные УУД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пределять и формулировать цель деятельности   с помощью учителя.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говаривать последовательность действий.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читься  высказывать  своё  предположение  (версию)  на  основе  работы  с  иллюстрацией  рабочей тетрад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читься работать по предложенному учителем план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читься отличать верно выполненное задание от неверног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читься совместно с учителем и другими учениками давать эмоциональную оценку деятельности товарищей. 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Познавательные УУД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риентироваться в своей системе знаний: отличать новое от уже известного с помощью учителя.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елать  предварительный  отбор  источников  информации:  ориентироваться    в  учебнике  (на развороте, в оглавлении, в словаре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обывать новые знания: находить ответы на вопросы, используя учебник, свой жизненный опыт и информацию, полученную от учителя.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ерерабатывать полученную информацию: делать выводы в результате  совместной  работы всего класса. Перерабатывать  полученную  информацию:  сравнивать  и  группировать  такие  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еобразовывать информацию из одной формы в другую: составлять математические рассказы и задачи  на  основе  простейших  математических  моделей  (предметных,  рисунков,  схематических рисунков, схем);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ходить  и  формулировать  решение  задачи  с  помощью  простейших    моделей  (предметных рисунков, схематических рисунков, схем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Коммуникативные УУД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онести свою позицию до других: оформлять свою мысль в устной и письменной речи (на 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дного предложения или небольшого текста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лушать и понимать речь други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итать и пересказывать текс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читься выполнять различные роли в группе (лидера, исполнителя, критика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Информационно-методическое обеспеч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грамма обеспечена следующим учебно – методическим комплектом: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Холодова О., Москва: РОСТ книга, 2007 г</w:t>
      </w:r>
    </w:p>
    <w:p>
      <w:pPr>
        <w:pStyle w:val="C7"/>
        <w:shd w:fill="FFFFFF" w:val="clear"/>
        <w:spacing w:before="0" w:after="0"/>
        <w:rPr/>
      </w:pPr>
      <w:r>
        <w:rPr>
          <w:rStyle w:val="C1"/>
          <w:color w:val="000000"/>
        </w:rPr>
        <w:t>«Юным умникам и умницам: Задания по развитию познавательных способностей»;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  <w:shd w:fill="FFFFFF" w:val="clear"/>
        </w:rPr>
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н - т повыш. квалиф</w:t>
      </w:r>
      <w:r>
        <w:rPr>
          <w:rStyle w:val="C6"/>
          <w:b/>
          <w:bCs/>
          <w:color w:val="000000"/>
          <w:shd w:fill="FFFFFF" w:val="clear"/>
        </w:rPr>
        <w:t>. </w:t>
      </w:r>
      <w:r>
        <w:rPr>
          <w:rStyle w:val="C1"/>
          <w:color w:val="000000"/>
          <w:shd w:fill="FFFFFF" w:val="clear"/>
        </w:rPr>
        <w:t>и переподготовки раб-ов образования</w:t>
      </w:r>
      <w:r>
        <w:rPr>
          <w:rStyle w:val="C6"/>
          <w:b/>
          <w:bCs/>
          <w:color w:val="000000"/>
          <w:shd w:fill="FFFFFF" w:val="clear"/>
        </w:rPr>
        <w:t>, </w:t>
      </w:r>
      <w:r>
        <w:rPr>
          <w:rStyle w:val="C1"/>
          <w:color w:val="000000"/>
          <w:shd w:fill="FFFFFF" w:val="clear"/>
        </w:rPr>
        <w:t>2005. – 34 с. – ( Серия «Умники и умницы»);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;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Оценка достижения планируемых результатов в начальной школе [Текст]: система заданий. В 2-х ч. Ч.1. / М.Ю. Демидова  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Холодова О., Москва: РОСТ книга, 2007 г. «Юным умникам и умницам: Задания по развитию познавательных способностей» (рабочие тетради 4 класс в 2-х частях.)</w:t>
      </w:r>
    </w:p>
    <w:p>
      <w:pPr>
        <w:pStyle w:val="C7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результативность курс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rFonts w:eastAsia="Calibri"/>
          <w:b/>
          <w:bCs/>
          <w:color w:val="00000A"/>
        </w:rPr>
        <w:t>Ученик получит возможность научиться: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- </w:t>
      </w:r>
      <w:r>
        <w:rPr/>
        <w:t xml:space="preserve">определять и формулировать цель деятельности   с помощью учителя; 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-</w:t>
      </w:r>
      <w:r>
        <w:rPr/>
        <w:t>проговаривать последовательность действий; учиться высказывать своё предположение (версию) на основе работы с иллюстрацией рабочей тетради;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- </w:t>
      </w:r>
      <w:r>
        <w:rPr/>
        <w:t>учиться работать по предложенному учителем плану;</w:t>
      </w:r>
    </w:p>
    <w:p>
      <w:pPr>
        <w:pStyle w:val="Normal"/>
        <w:jc w:val="both"/>
        <w:rPr/>
      </w:pPr>
      <w:r>
        <w:rPr/>
        <w:t>- учиться отличать верно выполненное задание от неверного;</w:t>
      </w:r>
    </w:p>
    <w:p>
      <w:pPr>
        <w:pStyle w:val="Normal"/>
        <w:jc w:val="both"/>
        <w:rPr/>
      </w:pPr>
      <w:r>
        <w:rPr/>
        <w:t>- учиться совместно с учителем и другими учениками давать эмоциональную оценку деятельности товарищей;</w:t>
      </w:r>
    </w:p>
    <w:p>
      <w:pPr>
        <w:pStyle w:val="Normal"/>
        <w:jc w:val="both"/>
        <w:rPr/>
      </w:pPr>
      <w:r>
        <w:rPr/>
        <w:t>- ориентироваться в своей системе знаний: отличать новое от уже известного с помощью учителя;</w:t>
      </w:r>
    </w:p>
    <w:p>
      <w:pPr>
        <w:pStyle w:val="Normal"/>
        <w:jc w:val="both"/>
        <w:rPr/>
      </w:pPr>
      <w:r>
        <w:rPr/>
        <w:t>- 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jc w:val="both"/>
        <w:rPr/>
      </w:pPr>
      <w:r>
        <w:rPr/>
        <w:t>- добывать новые знания: находить ответы на вопросы, используя учебник, свой жизненный опыт и информацию, полученную от учителя;</w:t>
      </w:r>
    </w:p>
    <w:p>
      <w:pPr>
        <w:pStyle w:val="Normal"/>
        <w:jc w:val="both"/>
        <w:rPr/>
      </w:pPr>
      <w:r>
        <w:rPr/>
        <w:t>- 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jc w:val="both"/>
        <w:rPr/>
      </w:pPr>
      <w:r>
        <w:rPr/>
        <w:t>- 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;</w:t>
      </w:r>
    </w:p>
    <w:p>
      <w:pPr>
        <w:pStyle w:val="Normal"/>
        <w:jc w:val="both"/>
        <w:rPr/>
      </w:pPr>
      <w:r>
        <w:rPr/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рисунков, схем); находить и формулировать решение задачи с помощью простейших моделей (схематических рисунков, схем);</w:t>
      </w:r>
    </w:p>
    <w:p>
      <w:pPr>
        <w:pStyle w:val="Normal"/>
        <w:jc w:val="both"/>
        <w:rPr/>
      </w:pPr>
      <w:r>
        <w:rPr/>
        <w:t>-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jc w:val="both"/>
        <w:rPr/>
      </w:pPr>
      <w:r>
        <w:rPr/>
        <w:t>- слушать и понимать речь других;</w:t>
      </w:r>
    </w:p>
    <w:p>
      <w:pPr>
        <w:pStyle w:val="Normal"/>
        <w:jc w:val="both"/>
        <w:rPr/>
      </w:pPr>
      <w:r>
        <w:rPr/>
        <w:t>- читать и пересказывать текст;</w:t>
      </w:r>
    </w:p>
    <w:p>
      <w:pPr>
        <w:pStyle w:val="Normal"/>
        <w:jc w:val="both"/>
        <w:rPr/>
      </w:pPr>
      <w:r>
        <w:rPr/>
        <w:t>- совместно договариваться о правилах общения и поведения в школе и следовать им;</w:t>
      </w:r>
    </w:p>
    <w:p>
      <w:pPr>
        <w:pStyle w:val="Normal"/>
        <w:jc w:val="both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Normal"/>
        <w:autoSpaceDE w:val="false"/>
        <w:rPr>
          <w:rFonts w:eastAsia="Calibri"/>
          <w:b/>
          <w:b/>
          <w:bCs/>
          <w:color w:val="00000A"/>
        </w:rPr>
      </w:pPr>
      <w:r>
        <w:rPr>
          <w:rFonts w:eastAsia="Calibri"/>
          <w:b/>
          <w:bCs/>
          <w:color w:val="00000A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4 класс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28"/>
        <w:gridCol w:w="6096"/>
        <w:gridCol w:w="631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явление уровня развития познавательных процесс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</w:t>
            </w:r>
            <w:r>
              <w:rPr/>
              <w:t xml:space="preserve">ормировать умение планировать и контролировать учебные действия в соответствии с поставленной задачей. </w:t>
            </w:r>
            <w:r>
              <w:rPr>
                <w:bCs/>
              </w:rPr>
              <w:t>О</w:t>
            </w:r>
            <w:r>
              <w:rPr/>
              <w:t xml:space="preserve">сознанно строить речевое высказывание. </w:t>
            </w:r>
            <w:r>
              <w:rPr>
                <w:bCs/>
              </w:rPr>
              <w:t>Ф</w:t>
            </w:r>
            <w:r>
              <w:rPr/>
              <w:t xml:space="preserve">ормировать мотивацию к работе на результат. </w:t>
            </w:r>
            <w:r>
              <w:rPr>
                <w:bCs/>
              </w:rPr>
              <w:t>Ф</w:t>
            </w:r>
            <w:r>
              <w:rPr/>
              <w:t>ормировать личностный смысл уч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 Совершенствование мыслительных операций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</w:t>
            </w:r>
            <w:r>
              <w:rPr/>
              <w:t xml:space="preserve">ормировать умение понимать причины успеха/неуспеха учебной деятельности. </w:t>
            </w:r>
            <w:r>
              <w:rPr>
                <w:bCs/>
              </w:rPr>
              <w:t>О</w:t>
            </w:r>
            <w:r>
              <w:rPr/>
              <w:t xml:space="preserve">владевать современными средствами массовой информации: сбор, преобразование, сохранение информации. </w:t>
            </w:r>
            <w:r>
              <w:rPr>
                <w:bCs/>
              </w:rPr>
              <w:t>У</w:t>
            </w:r>
            <w:r>
              <w:rPr/>
              <w:t xml:space="preserve">читься выполнять различные роли в группе (лидера, исполнителя, критика).  </w:t>
            </w:r>
            <w:r>
              <w:rPr>
                <w:bCs/>
              </w:rPr>
              <w:t>С</w:t>
            </w:r>
            <w:r>
              <w:rPr/>
              <w:t>отрудничать с учителем и сверстниками в разных ситуац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ешать нестандартные задач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</w:t>
            </w:r>
            <w:r>
              <w:rPr/>
              <w:t xml:space="preserve">ормировать умение понимать причины успеха/неуспеха учебной деятельности. </w:t>
            </w:r>
            <w:r>
              <w:rPr>
                <w:bCs/>
              </w:rPr>
              <w:t>О</w:t>
            </w:r>
            <w:r>
              <w:rPr/>
              <w:t xml:space="preserve">владевать современными средствами массовой информации: сбор, преобразование, сохранение информации. </w:t>
            </w:r>
            <w:r>
              <w:rPr>
                <w:bCs/>
              </w:rPr>
              <w:t>У</w:t>
            </w:r>
            <w:r>
              <w:rPr/>
              <w:t xml:space="preserve">читься выполнять различные роли в группе (лидера, исполнителя, критика).  </w:t>
            </w:r>
            <w:r>
              <w:rPr>
                <w:bCs/>
              </w:rPr>
              <w:t>С</w:t>
            </w:r>
            <w:r>
              <w:rPr/>
              <w:t>отрудничать с учителем и сверстниками в разных ситуац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ка слуховой памяти. Совершенствование мыслительных операций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аивать способы решения проблем поискового характера. Осознанно строить речевое высказывание. Учиться давать оценку и самооценку своей деятельности и других. Формировать личностный смысл уч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ка зрительной памяти. Совершенствование мыслительных операций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иболее эффективные способы решения поставленной задачи. Овладевать логическими действиями: обобщение, классификация, построение рассуждения. Формировать мотивацию к работе на результат. Формировать целостный взгляд на окружающий ми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логического мышления. Обучение поиску закономерностей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 решения задач, связанных с анализом исходных данных. Организация игры в группах. Учиться использовать различные способы анализа, передачи и интерпретации информации в соответствии с задачами. Учиться конструктивно разрешать конфликт посредством сотрудничества или компромисс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</w:t>
            </w:r>
            <w:r>
              <w:rPr/>
              <w:t>ормировать умение понимать причины успеха/неуспеха учебной деятельности.  Овладевать современными средствами массовой информации: сбор, преобразование, сохранение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</w:t>
            </w:r>
            <w:r>
              <w:rPr/>
              <w:t>читься аргументировать, доказывать. Развивать самостоятельность и личную ответственность в информационной деятель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быстроты реакци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</w:t>
            </w:r>
            <w:r>
              <w:rPr/>
              <w:t xml:space="preserve">пределять наиболее эффективные способы решения поставленной задачи. </w:t>
            </w:r>
            <w:r>
              <w:rPr>
                <w:bCs/>
              </w:rPr>
              <w:t xml:space="preserve">Познавательные: </w:t>
            </w:r>
            <w:r>
              <w:rPr/>
              <w:t xml:space="preserve">овладевать логическими действиями: обобщение, классификация, построение рассуждения. </w:t>
            </w:r>
            <w:r>
              <w:rPr>
                <w:bCs/>
              </w:rPr>
              <w:t>У</w:t>
            </w:r>
            <w:r>
              <w:rPr/>
              <w:t xml:space="preserve">читься вести дискуссию. </w:t>
            </w:r>
            <w:r>
              <w:rPr>
                <w:bCs/>
              </w:rPr>
              <w:t xml:space="preserve">Личностные: </w:t>
            </w:r>
            <w:r>
              <w:rPr/>
              <w:t>формировать личностный смысл уч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</w:t>
            </w:r>
            <w:r>
              <w:rPr/>
              <w:t>ормировать умение понимать причины успеха/неуспеха учебной деятельности. Овладевать современными средствами массовой информации: сбор, преобразование, сохранение информации. Учиться выполнять различные роли в группе (лидера, исполнителя, критика). Сотрудничать с учителем и сверстниками в разных ситуац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ка вниман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</w:t>
            </w:r>
            <w:r>
              <w:rPr/>
              <w:t>сваивать начальные формы рефлексии. Соблюдать нормы этики и этикета. Учиться аргументировать, доказывать. Развивать самостоятельность и личную ответственность в информационной деятель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й памя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</w:t>
            </w:r>
            <w:r>
              <w:rPr/>
              <w:t xml:space="preserve">сваивать способы решения проблем поискового характера. </w:t>
            </w:r>
            <w:r>
              <w:rPr>
                <w:bCs/>
              </w:rPr>
              <w:t>О</w:t>
            </w:r>
            <w:r>
              <w:rPr/>
              <w:t xml:space="preserve">сознанно строить речевое высказывание. </w:t>
            </w:r>
            <w:r>
              <w:rPr>
                <w:bCs/>
              </w:rPr>
              <w:t>У</w:t>
            </w:r>
            <w:r>
              <w:rPr/>
              <w:t xml:space="preserve">читься давать оценку и самооценку своей деятельности и других. </w:t>
            </w:r>
            <w:r>
              <w:rPr>
                <w:bCs/>
              </w:rPr>
              <w:t>Ф</w:t>
            </w:r>
            <w:r>
              <w:rPr/>
              <w:t>ормировать личностный смысл уч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Развитие умения решать нестандартные задач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</w:t>
            </w:r>
            <w:r>
              <w:rPr/>
              <w:t>пределять наиболее эффективные способы решения поставленной задачи. Овладевать логическими действиями: обобщение, классификация, построение рассуждения. Формировать мотивацию к работе на результат. Формировать целостный взгляд на окружающий ми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решать, стараясь рассуждать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</w:t>
            </w:r>
            <w:r>
              <w:rPr/>
              <w:t>читься аргументировать, доказывать. Развивать самостоятельность и личную ответственность в информационной деятель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бусы. Задание по перекладыванию спичек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</w:t>
            </w:r>
            <w:r>
              <w:rPr/>
              <w:t>ормировать умение понимать причины успеха/ неуспеха учебной деятельности. Овладевать современными средствами массовой информации: сбор, преобразование, сохранение информации. Учиться аргументировать, доказывать. Развивать самостоятельность и личную ответственность в информационной деятель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быстроты реакции. Развитие умения решать нестандартные задач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>пределять наиболее эффективные способ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я поставленной задачи. Овладевать логическими действиями: обобщение, классификация, построение рассуждения. Учиться вести дискуссию. </w:t>
            </w:r>
            <w:r>
              <w:rPr>
                <w:bCs/>
              </w:rPr>
              <w:t>Ф</w:t>
            </w:r>
            <w:r>
              <w:rPr/>
              <w:t>ормировать личностный смысл уч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концентрации внимания. Развитие умения решать нестандартные задач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</w:t>
            </w:r>
            <w:r>
              <w:rPr/>
              <w:t>ормировать умение понимать причины успеха/неуспеха учебной деятельности. Овладевать современными средствами массовой информации: сбор, преобразование, сохранение. Учиться выполнять различные роли в группе (лидера, исполнителя, критика). Сотрудничать с учителем и сверстниками в разных ситуац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ка слуховой памяти. Развитие умения решать нестандартные задач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способы решения проблем поиск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арактера. Осознанно строить речевое высказывание. Учиться давать оценку и самооценку своей деятельности и других. </w:t>
            </w:r>
            <w:r>
              <w:rPr>
                <w:bCs/>
              </w:rPr>
              <w:t>Ф</w:t>
            </w:r>
            <w:r>
              <w:rPr/>
              <w:t>ормировать личностный смысл уч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ка зрительной памяти. Совершенствование мыслительных операций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>пределять наиболее эффективные способы</w:t>
            </w:r>
          </w:p>
          <w:p>
            <w:pPr>
              <w:pStyle w:val="Normal"/>
              <w:rPr/>
            </w:pPr>
            <w:r>
              <w:rPr/>
              <w:t>решения поставленной задачи. Овладевать логическими действиями: обобщение, классификация, построение рассуждения. Формировать мотивацию к работе 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зультат. Формировать целостный взгляд на  окружающий ми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 Развитие наглядно-образного мышления. Ребусы. Развитие быстроты реакции. Развитие умения решать нестандартные задач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</w:t>
            </w:r>
            <w:r>
              <w:rPr/>
              <w:t>ормировать умение понимать причины успеха/неуспеха учебной деятельности. Овладевать современными средствами массовой информации: сбор, преобразование, сохранение информации. Учиться аргументировать, доказывать. Развивать самостоятельность и личную ответственность в информацио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</w:t>
            </w:r>
            <w:r>
              <w:rPr/>
              <w:t xml:space="preserve">пределять наиболее эффективные способы решения поставленной задачи. </w:t>
            </w:r>
            <w:r>
              <w:rPr>
                <w:bCs/>
              </w:rPr>
              <w:t>О</w:t>
            </w:r>
            <w:r>
              <w:rPr/>
              <w:t xml:space="preserve">владевать логическими действиями: обобщение, классификация, построение рассуждения. Учиться вести дискуссию. </w:t>
            </w:r>
            <w:r>
              <w:rPr>
                <w:bCs/>
              </w:rPr>
              <w:t xml:space="preserve">Личностные: </w:t>
            </w:r>
            <w:r>
              <w:rPr/>
              <w:t>формировать личностный смысл уч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быстроты реакции. Развитие умения решать нестандартные задачи. ( с. 5-8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</w:t>
            </w:r>
            <w:r>
              <w:rPr/>
              <w:t xml:space="preserve">пределять наиболее эффективные способы решения поставленной задачи. </w:t>
            </w:r>
            <w:r>
              <w:rPr>
                <w:bCs/>
              </w:rPr>
              <w:t>О</w:t>
            </w:r>
            <w:r>
              <w:rPr/>
              <w:t xml:space="preserve">владевать логическими действиями: обобщение, классификация, построение рассуждения. Учиться вести дискуссию. </w:t>
            </w:r>
            <w:r>
              <w:rPr>
                <w:bCs/>
              </w:rPr>
              <w:t xml:space="preserve">Личностные: </w:t>
            </w:r>
            <w:r>
              <w:rPr/>
              <w:t>формировать личностный смысл уч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быстроты реакции. ( 8- 11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</w:t>
            </w:r>
            <w:r>
              <w:rPr/>
              <w:t>ормировать умение понимать причины успеха/неуспеха учебной деятельности. Овладевать современными средствами массовой информации: сбор, преобразование, сохранение информации. Учиться аргументировать, доказывать. Развивать самостоятельность и личную ответственность в информационной деятель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ка внимания. Развитие умения решать нестандартные задачи.   (12-15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 решения задач, связанных с анализом исходных данных. Выполнение заданий на развитие внимания. Участие в дидактической игре. Учиться выполнять различные роли в группе (лидера, исполнителя, критика). Сотрудничать с учителем и сверстниками в разных  ситуац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умения решать нестандартные задачи.  ( 15- 17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занимательных заданий и упражнений, в процессе выполнения которых у ребёнка вырабатывается и совершенствуется логическое мышление, внимание, память, воображение, наблюдательность.  Учиться давать оценку и самооценку своей деятельности и других. </w:t>
            </w:r>
            <w:r>
              <w:rPr>
                <w:bCs/>
              </w:rPr>
              <w:t xml:space="preserve">Личностные: </w:t>
            </w:r>
            <w:r>
              <w:rPr/>
              <w:t>формировать личностный смысл уч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зрительной памяти. 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. (18-21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й на развитие зрительной памяти. Участие в соревновании.  Определять наиболее эффективные способы решения поставленной задачи. Овладевать логическими действиями: обобщение, классификация, построение рассужд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  Обучение поиску закономерностей.  Развитие умения решать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1- 24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>сваивать формы познавательной и личностной</w:t>
            </w:r>
          </w:p>
          <w:p>
            <w:pPr>
              <w:pStyle w:val="Normal"/>
              <w:rPr/>
            </w:pPr>
            <w:r>
              <w:rPr/>
              <w:t xml:space="preserve">рефлексии. </w:t>
            </w:r>
            <w:r>
              <w:rPr>
                <w:bCs/>
              </w:rPr>
              <w:t>У</w:t>
            </w:r>
            <w:r>
              <w:rPr/>
              <w:t>читься использовать различные способ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а, передачи и интерпретации информации в соответствии с задачами. Учиться конструктивно разрешать конфликт посредством сотрудничества или компромисса. Уметь выбирать целевые и смысловые установки для своих действий и поступков.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 ( 24-27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>сваивать формы познавательной и личностной</w:t>
            </w:r>
          </w:p>
          <w:p>
            <w:pPr>
              <w:pStyle w:val="Normal"/>
              <w:rPr/>
            </w:pPr>
            <w:r>
              <w:rPr/>
              <w:t xml:space="preserve">рефлексии. </w:t>
            </w:r>
            <w:r>
              <w:rPr>
                <w:bCs/>
              </w:rPr>
              <w:t>У</w:t>
            </w:r>
            <w:r>
              <w:rPr/>
              <w:t>читься использовать различные способ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а, передачи и интерпретации информации в соответствии с задачами. Учиться конструктивно разрешать конфликт посредством сотрудничества или компромисса. Уметь выбирать целевые и смысловые установки для своих действий и поступков.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быстроты реакции. Развитие умения решать нестандартные задачи. (28-31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</w:t>
            </w:r>
            <w:r>
              <w:rPr/>
              <w:t>пределять наиболее эффективные способы решения поставленной задачи. Овладевать логическими действиями: обобщение, классификация, построение рассуждения. Учиться вести дискуссию. Формировать личностный смысл уч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Развитие умения решать нестандартные задачи. ( 31-34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</w:t>
            </w:r>
            <w:r>
              <w:rPr/>
              <w:t xml:space="preserve">ормировать умение понимать причины успеха/неуспеха учебной деятельности. </w:t>
            </w:r>
            <w:r>
              <w:rPr>
                <w:bCs/>
              </w:rPr>
              <w:t>О</w:t>
            </w:r>
            <w:r>
              <w:rPr/>
              <w:t>владевать современными средствами массовой информации: сбор, преобразование, сохранение информации. Учиться выполнять различные роли в группе (лидера, исполнителя, критика). Сотрудничать с учителем и сверстниками в разных ситуац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я решать нестандартные задачи.  (34- 37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>О</w:t>
            </w:r>
            <w:r>
              <w:rPr/>
              <w:t>сваивать начальные формы рефлексии. Соблюдать нормы этики и этикета. Учиться аргументировать, доказывать. Развивать самостоятельность и личную ответственность в информационной деятель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ка слуховой памяти. Развитие умения решать нестандартные задачи.  (38-40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>сваивать способы решения проблем поиск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арактера. </w:t>
            </w:r>
            <w:r>
              <w:rPr>
                <w:bCs/>
              </w:rPr>
              <w:t>О</w:t>
            </w:r>
            <w:r>
              <w:rPr/>
              <w:t xml:space="preserve">сознанно строить речевое высказывание. </w:t>
            </w:r>
            <w:r>
              <w:rPr>
                <w:bCs/>
              </w:rPr>
              <w:t>У</w:t>
            </w:r>
            <w:r>
              <w:rPr/>
              <w:t>читься давать оценку и самооценку своей деятельности и других. Формировать личностный смысл уч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зрительной памяти. </w:t>
            </w:r>
          </w:p>
          <w:p>
            <w:pPr>
              <w:pStyle w:val="Normal"/>
              <w:rPr/>
            </w:pPr>
            <w:r>
              <w:rPr/>
              <w:t xml:space="preserve">Развитие умения решать нестандартные за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41-44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 xml:space="preserve">пределять наиболее эффективные способы решения поставленной задачи. </w:t>
            </w:r>
            <w:r>
              <w:rPr>
                <w:bCs/>
              </w:rPr>
              <w:t>О</w:t>
            </w:r>
            <w:r>
              <w:rPr/>
              <w:t>владевать логическими действиями: обобщение, классификация, Вы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ний на развитие зрительной памяти. Участие в соревнован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ь. (44-47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 xml:space="preserve">пределять наиболее эффективные способы решения поставленной задачи. </w:t>
            </w:r>
            <w:r>
              <w:rPr>
                <w:bCs/>
              </w:rPr>
              <w:t>О</w:t>
            </w:r>
            <w:r>
              <w:rPr/>
              <w:t>владевать логическими действиями: обобщение, классификация, Вы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ний на развитие зрительной памяти. Участие в соревнован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вообра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ически -поисковые задания.  (48-51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занимательных заданий и упражнений, в процессе выполнения которых у ребёнка вырабатывается и совершенствуется логическое мышление, внимание, память, воображение, наблюдательно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Проверяем развитие памяти, внимания, мышления, логики.  (с. 52- 54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 xml:space="preserve">пределять наиболее эффективные способы решения поставленной задачи. </w:t>
            </w:r>
            <w:r>
              <w:rPr>
                <w:bCs/>
              </w:rPr>
              <w:t>О</w:t>
            </w:r>
            <w:r>
              <w:rPr/>
              <w:t>владевать логическими действиями: обобщение, классификация, Вы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ний на развитие зрительной памяти. Участие в соревнован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2:00Z</dcterms:created>
  <dc:creator>Надежда</dc:creator>
  <dc:description/>
  <cp:keywords/>
  <dc:language>en-US</dc:language>
  <cp:lastModifiedBy>Пользователь</cp:lastModifiedBy>
  <cp:lastPrinted>2020-08-28T12:17:00Z</cp:lastPrinted>
  <dcterms:modified xsi:type="dcterms:W3CDTF">2020-12-10T17:53:00Z</dcterms:modified>
  <cp:revision>130</cp:revision>
  <dc:subject/>
  <dc:title>РАБОЧАЯ ПРОГРАММА КУРСА «РЕЧЬ»</dc:title>
</cp:coreProperties>
</file>