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2756535" cy="737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20" cy="73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дростковые суицид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8.15pt;width:217pt;height:58.0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дростковые суицид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одростковые суициды  &#10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веты для родителей по профилактике подростковых суицид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ткрыто обсуждайте семейные и внутренние проблемы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омогайте своим детям строить реальные цели в жизни и стремиться к ни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бязательно содействуйте в преодолении препятств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Любые стоящие положительные начинания молодых людей одобряйте словом и дел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Ни при каких обстоятельствах не применяйте физические наказ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заботливого, любящего человека, находящегося рядом в трудную минуту, зависит многое. Он может спасти потенциальному суициденту жизн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Самое главное, надо </w:t>
      </w:r>
      <w:r>
        <w:rPr>
          <w:b/>
        </w:rPr>
        <w:t xml:space="preserve">научиться принимать своих детей такими, какие они есть. </w:t>
      </w:r>
      <w:r>
        <w:rPr/>
        <w:t xml:space="preserve">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"Что посеешь, то и пожнёшь!"</w:t>
      </w:r>
      <w:r>
        <w:rPr/>
        <w:t xml:space="preserve"> - гласит народная мудр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ие человека таковым, каким он является, принятие его сущности и сути его существования на Земле - и есть Любовь в истинном её проявлении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Поэтому совет родителям прост и доступен: </w:t>
      </w:r>
      <w:r>
        <w:rPr>
          <w:b/>
          <w:i/>
        </w:rPr>
        <w:t xml:space="preserve">"Любите своих детей, будьте искренни и честны в своём отношении к своим детям и к самим себе"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ИЧИНЫ СУИЦИ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тсутствие доброжелательного внимания со стороны взрослых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езкое повышение общего ритма жизн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оциально-экономическая дестабилизация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Алкоголизм и наркомания среди родителей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Жестокое обращение с подростком, психологическое, физическое и сексуальное насилие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Алкоголизм и наркомания среди подростков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Неуверенность в завтрашнем дн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сутствие морально-этических ценностей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теря смысла жизн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Низкая самооценка, трудности в самоопределени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едность эмоциональной и интеллектуальной жизн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езответная влюблен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МОЖЕТ УДЕРЖАТЬ ПОДРОСТКА ОТ СУИЦИД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становите заботливые взаимоотношения с ребенком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удьте внимательным слушателем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удьте искренними в общении, спокойно и доходчиво спрашивайте о тревожащей ситуации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могите определить источник психического дискомфорта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селяйте надежду, что все проблемы можно решить конструктивно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могите ребенку осознать его личностные ресурсы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кажите поддержку в успешной реализации ребенка в настоящем и помогите определить перспективу на будущее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нимательно выслушайте подростка!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4:00Z</dcterms:created>
  <dc:creator>0</dc:creator>
  <dc:description/>
  <cp:keywords/>
  <dc:language>en-US</dc:language>
  <cp:lastModifiedBy>робо 8</cp:lastModifiedBy>
  <cp:lastPrinted>2011-12-24T16:04:00Z</cp:lastPrinted>
  <dcterms:modified xsi:type="dcterms:W3CDTF">2022-10-27T05:17:00Z</dcterms:modified>
  <cp:revision>4</cp:revision>
  <dc:subject/>
  <dc:title/>
</cp:coreProperties>
</file>