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00B050"/>
          <w:sz w:val="44"/>
          <w:szCs w:val="44"/>
        </w:rPr>
      </w:pPr>
      <w:r>
        <w:rPr>
          <w:rFonts w:cs="Arial Black" w:ascii="Arial Black" w:hAnsi="Arial Black"/>
          <w:b/>
          <w:color w:val="00B050"/>
          <w:sz w:val="44"/>
          <w:szCs w:val="44"/>
        </w:rPr>
        <w:t>Памятка для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ицид</w:t>
      </w:r>
      <w:r>
        <w:rPr>
          <w:rFonts w:cs="Times New Roman" w:ascii="Times New Roman" w:hAnsi="Times New Roman"/>
          <w:sz w:val="28"/>
          <w:szCs w:val="28"/>
        </w:rPr>
        <w:t xml:space="preserve"> – психологическое явление-акт самоубийства, совершаемый человеком в состоянии сильного душевного расстройства, либо под влиянием психического заболевания. Осознанный акт устранения себя из жизни, когда собственная жизнь как высшая ценность теряет смыс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ицидальное поведение</w:t>
      </w:r>
      <w:r>
        <w:rPr>
          <w:rFonts w:cs="Times New Roman" w:ascii="Times New Roman" w:hAnsi="Times New Roman"/>
          <w:sz w:val="28"/>
          <w:szCs w:val="28"/>
        </w:rPr>
        <w:t xml:space="preserve"> – любые внутренние и внешние формы психических актов, направляемые представлениями о лишении себя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проявление суицидальной активности- мысли, намерения, высказывания, угрозы, попытки, поку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нутренние формы суицидального поведения- </w:t>
      </w:r>
      <w:r>
        <w:rPr>
          <w:rFonts w:cs="Times New Roman" w:ascii="Times New Roman" w:hAnsi="Times New Roman"/>
          <w:sz w:val="28"/>
          <w:szCs w:val="28"/>
        </w:rPr>
        <w:t>суицидальные мысли, представления, переживания, тенденции, а также суицидальные тенденции, среди которых можно выделить замыслы и наме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нешние формы суицидального поведения- </w:t>
      </w:r>
      <w:r>
        <w:rPr>
          <w:rFonts w:cs="Times New Roman" w:ascii="Times New Roman" w:hAnsi="Times New Roman"/>
          <w:sz w:val="28"/>
          <w:szCs w:val="28"/>
        </w:rPr>
        <w:t>аутоагрессивные действия, суицидальные попытки и завершенные суици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ицидальная попытка-</w:t>
      </w:r>
      <w:r>
        <w:rPr>
          <w:rFonts w:cs="Times New Roman" w:ascii="Times New Roman" w:hAnsi="Times New Roman"/>
          <w:sz w:val="28"/>
          <w:szCs w:val="28"/>
        </w:rPr>
        <w:t xml:space="preserve"> целенаправленное оперирование средствами лишения себя жизни, не закончившееся смер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роническое суицидальное поведение-</w:t>
      </w:r>
      <w:r>
        <w:rPr>
          <w:rFonts w:cs="Times New Roman" w:ascii="Times New Roman" w:hAnsi="Times New Roman"/>
          <w:sz w:val="28"/>
          <w:szCs w:val="28"/>
        </w:rPr>
        <w:t xml:space="preserve"> саморазрушительное поведение, к которому можно отнести прием наркотиков, злоупотребление табака и алкоголя, управление транспортом в нетрезвом виде, самоистязание, сознательное участие в драках, занятия экстремальными видами спорта, желание служить в «горячих точка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ический смысл суицида</w:t>
      </w:r>
      <w:r>
        <w:rPr/>
        <w:t xml:space="preserve"> чаще всего заключается в отреагировании аффекта, снятии эмоционального напряжения, ухода от той ситуации, в которой волей неволей он оказываетс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ешний вид и поведение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кливое выражение лица(скорбная мимика). Анемия. Тихий монотонный голос. Замедленная речь. Краткость ответов. Отсутствие ответов. Ускоренная экспрессивная речь. Патетические интонации. Причитания. Склонность к нытью. Общая двигательная заторможенность. Бездеятельность, адинамия. Двигательное возбужд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моциональные наруш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ка. Грусть. Уныние. Угнетенность. Мрачная угрюмость. Злобность. Раздражительность. Ворчливость. Брюзжание. Неприязненное, враждебное отношение к окружающим. Чувство ненависти к благополучию окружающих. Чувство физического недовольства. Безразличное отношение к себе, окружающим. Чувство бесчувствия. Тревога беспредметная (немотивированная). Тревога предметная (мотивированная). Ожидание непоправимой беды. Страх немотивированный. Страх мотивированный. Тоска как постоянный фон настроения. Взрывы тоски с чувством отчаяния, безысходности. Углубление мрачного настроения при радостных событиях вокру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ические заболева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рессия, неврозы, характеризующиеся беспричинным страхом, внутренним напряжением и тревогой, маниакально-депрессивный психоз, шизоф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собственной жизн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симистическая оценка своего прошлого. Избирательное воспоминание неприятных событий прошлого. Пессимистическая оценка своего нынешнего состояния. Отсутствие перспектив в будущ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окружающим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юдимость, избегание контактов с окружающими. Стремление к контакту с окружающими, поиски сочувствия, обращение к врачу за помощью. Склонность к нытью. Капризность. Эгоцентрическая направленность на свои страд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гетативные наруш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зливость. Расширение зрачков. Сухость во рту. Тахикардия. Ощущение стесненного дыхания, нехватка воздуха. Ощущение комка в горле. Головные боли. Бессонница. Повышенная сонливость. Нарушение ритма сна. Отсутствие чувства сна. Чувство физической тяжести, душевной боли в груди. Запоры. Снижение веса тела. Повышение веса тела. Снижение аппетита. Пища ощущается безвкусной. Снижение либидо. Нарушение менструального цикла (задержк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намика состояния в течение суто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я состояния к веч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я состояния к вечер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Рекомендации педагог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Если вы заметили перемены в поведении и настроении ребенка попробуйт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ть. Не пытайтесь успокоить общими фразами. Дайте возможность высказаться, внимательно отнеситесь ко всем даже самым незначительным обидам и жалоба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йте. Открытое обсуждение планов и проблем снимает тревожност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й поиск выхода из данной ситуации. Приемы психологического воздейств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ние о значимых для него людях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черкнуть временный характер проблемы. Взгляд на будущего. Нет ситуации, которая со временем не казалась неразрешимой : сегодня –«НЕТ», завтра-«ДА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звешивания- что сегодня плохо, что сегодня хорош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абсурда (показать что в данный момент происходит сгущение красок, накручивание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контрастов (сравнить свою ситуацию с другой, сравнение вести себя самим собой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меющегося своего опыта в решении проблем (помнишь, когда то, у тебя было…. То есть рациональное внушение уверенности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Рекомендации педагогам, классным руководителям, работающим с подростками, имеющими суицидально-направленное поведени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 и всем педагогам необходимо отслеживать и контролировать резкие изменения в поведении и эмоциональном состоянии учащихся. Должно насторожить следующее: ребенок погружен в свои мысли, не может сосредоточиться на уроке, начал пропускать занятия, перестал активно общаться со сверстниками, стал чересчур педантичен, ведет себя демонстративно и др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оводить регулярные замеры (отслеживание) эмоциональных состояний учащихс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ростков с выявленными или подозреваемыми устойчивыми депрессивными симптомами необходимо организовать щадящую обстановку на уроках(не ругать, не устраивать публичных разбирательств), постараться деликатно выяснить причину подавленности, проявить понимание и поддержку, главное в этот период- учебное достижение и эмоциональное благополуч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блемы профилактический эффект имеют систематические занятия с учащимися, направленные на формирование стрессоустойчивости, отработку техник принятия верного решения в ситуациях жизненного выбора, правил поведения в конфликте и т.д. на уроках гуманитарного цикла и классных часах с подростками необходимо говорить о ценности жизни, индивидуальной неповторимости каждого человека, о позитивном прогнозе на будущее, умении программировать свой успех – с конкретными примерами и фактами из жизни, художественной литературы и С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дростками можно говорить на тему суицида в профилактическом аспекте. В этом случае подростки получают возможность открыто говорить на тему, которая мучает и не дает покоя. Подросткам важно выговориться. Суицидальные мысли, которыми делятся с другими людьми, перестают быть настолько суицидальноопасными. При этом недопустимо открытое прямое публичное обсуждение с учащимися суицидальных случаев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акцентируйте внимание класса на поведении данного подрост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йте больше эмоционального внимания, тепла и забот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как можно лучше понять его проблемы, поговорить о ни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айте негативных замечаний, особенно в присутствии других люд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не допускать насмешек или негативных высказываний о нем со стороны одноклассник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вызвать интерес и привлечь подростка к общественной деятельности, чтобы он почувствовал свою значимост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алейшей возможности хвалите ребенка, подчеркивайте его положительные стороны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еник в свободное время не посещает никаких секций и кружков – помогите ему подобрать занятие, соответствующее его способам и желания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рекомендации родителям о том, как им следует изменить свое отношение к ребенк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йте по возможности классные вечера, походы в дома культуры, на природу, в кино, возлагая при этом на данного ученика роль вашего незаменимого помощник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Рекомендации классному руководителю, социальному педагогу по ведению беседы при работе с детьми, склонными к суицидальному поведени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овор должен быть абсолютно спокойным, ни в коем случае нельзя повышать голос. Вы должны показать, что то, что происходит с ребенком для вас важно, и вы готовы помочь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разговор должен быть уверенны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зговору стоит подготовить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казать ребенку, что не смотря ни на что, вы готовы помочь ему справится с возникающими трудностя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задачей такого разговора является уговорить ребенка обратиться за помощью – к школьному психологу либо родителям. Это должно так же происходить без сильного давления, но настойчиво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Borders w:display="allPages" w:offsetFrom="text">
        <w:top w:val="thickThinLargeGap" w:sz="24" w:space="27" w:color="000000"/>
        <w:left w:val="thickThinLargeGap" w:sz="24" w:space="20" w:color="000000"/>
        <w:bottom w:val="thinThickLargeGap" w:sz="24" w:space="6" w:color="000000"/>
        <w:right w:val="thinThick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1:00Z</dcterms:created>
  <dc:creator>ольга</dc:creator>
  <dc:description/>
  <cp:keywords/>
  <dc:language>en-US</dc:language>
  <cp:lastModifiedBy>робо 8</cp:lastModifiedBy>
  <dcterms:modified xsi:type="dcterms:W3CDTF">2022-10-27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04456029-8</vt:lpwstr>
  </property>
  <property fmtid="{D5CDD505-2E9C-101B-9397-08002B2CF9AE}" pid="3" name="_dlc_DocIdItemGuid">
    <vt:lpwstr>652830d3-c833-4b3d-8e24-107d78b1b2cb</vt:lpwstr>
  </property>
  <property fmtid="{D5CDD505-2E9C-101B-9397-08002B2CF9AE}" pid="4" name="_dlc_DocIdUrl">
    <vt:lpwstr>http://edu-sps.koiro.local/Kostroma_EDU/Vecher_2/1/_layouts/15/DocIdRedir.aspx?ID=AWJJH2MPE6E2-404456029-8, AWJJH2MPE6E2-404456029-8</vt:lpwstr>
  </property>
</Properties>
</file>