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С НЕНАВИСТЬЮ И КСЕНОФОБИЕЙ НАМ НЕ ПО ПУ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Хештэг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#НАШМИРНАШЕДЕЛО #ВМЕСТЕМЫСИЛА #ВМЕСТЕПРОТИВТЕРРОРА #МЫЗАМИР #СНЕНАВИСТЬЮНАМНЕПОПУТИ #НЕТНЕНАВИСТИИВРАЖДЕ #НЕТВРАЖДЕ #ДЕНЬНАРОДНОГОЕДИНСТВА #МЫЕДИ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ксты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1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агаем присоединиться к акции «С ненавистью и ксенофобией нам не по пути». Данное мероприятие проводится с целью предупреждения и пресечения экстремистской деятельности и формирования у подрастающего поколения нетерпимости к экстремистской иде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кстремизм и его разновидность терроризм продолжают представлять реальную опасность как для международного сообщества в целом, так и для нашего государства в ча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филактика экстремизма и терроризма – это не только задача государства, но и в немалой степени, это задача и самой молодежи. Эта работа зависит от четкой позиции политических партий, общественных и религиозных объединений,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2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Данное мероприятие проводится в целях предупреждения и пресечения экстремистской деятельности, формирования у граждан правосознания и нетерпимости к экстремисткой иде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ующее Российское законодательство запрещает возбуждение ненависти либо вражды, а равно унижение человеческого достоинства. В соответствии с Конституцией Российской Федерации (ст. 29) запрещается пропаганда или агитация, возбуждающие социальную, расовую, национальную или религиозную ненависть и вражду, а также пропаганда социального, расового, национального, религиозного или языкового превосх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, направленные на возбуждение ненависти или вражды, а равно на унижение достоинства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, влекут уголовную ответственность (ст. 282 УК РФ) в случае, если они совершены публично или с использованием средств массовой информации либо информационно-телекоммуникационных сетей, в том числе сети «Интернет».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мерами таких действий являются выступления на митингах или собраниях, распространение листовок, размещение соответствующей информации в журналах, на сайтах, массовая рассылка электронных сообщений, утверждающих необходимость геноцида, массовых репрессий, применения насилия в отношении какой-либо нации или расы, приверженцев той или иной рели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сли у вас имеется информация о лицах, подготавливающих или совершающих преступления и правонарушения террористической или экстремистской направленности или информация о лицах, осуществляющих содействие террористическим и экстремистским организациям, просьба сообщить в Дежурную часть УМВД России по Костр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л. (4942) 397-547, 31-21-1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3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ВД России проводит ежегодную акцию «С ненавистью и ксенофобией нам не по пути», которое проводится с целью предупреждения и пресечения экстремистской деятельности, а также формирования у подрастающего поколения нетерпимости к экстремистской иде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лигиозная и межнациональная ненависть продолжают представлять реальную опасность, как для граждан, так и для государства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соединяйтесь к ак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Не отвечайте ненавистью на ненависть. Ненависть – тягостное чувство, нагоняющее тоску, а подчас приводящее в ярость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дре Моруа, из книги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крытое письмо молодому человеку о науке жить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4 ]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ием федерального профилактического мероприятия «С ненавистью и ксенофобией нам не по пути», предлагаем к просмотру информационно-тематические материалы «Нет ненависти и вражде», подготовленные УМВД России по Костромской области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5 ]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На территории Костромской области проводится профилактическое мероприятие под названием </w:t>
      </w:r>
      <w:r>
        <w:rPr>
          <w:rFonts w:cs="Times New Roman" w:ascii="Times New Roman" w:hAnsi="Times New Roman"/>
          <w:sz w:val="26"/>
          <w:szCs w:val="26"/>
        </w:rPr>
        <w:t>«С ненавистью и ксенофобией нам не по пу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оводится в целях предупреждения и пресечения экстремистской деятельности, а также формирования у граждан права сознания и нетерпимости к идеологии вражды и ненави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может присоединиться к акции, разместив у себя плакаты (доступны по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6 ]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жители г. Костромы! С 7 по 16 ноября 2022 г. проводится всероссийская профилактическая акция «С ненавистью и ксенофобией нам не по пути», целью которой являлось предупреждение и пресечение экстремисткой деятельности, формирование у граждан правосознания, системы общенациональных ценностей, позитивного восприятия этнического и конфессионального многообразия, нетерпимости к экстремистской идеолог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ВД России по Костромской области напоминает, что возбуждение ненависти либо вражды, а также унижение человеческого достоинства запрещено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запрещены пропаганда или агитация социального, расового, национального, религиозного или языкового превосход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действий преследуется по закону, в том числе с привлечением к уголовной ответ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7 ]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и гости города Костро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присоединиться к акции «С ненавистью и ксенофобией нам не по пути», которая ежегодно проводится по всей России с целью предупреждения и пресечения экстремистской деятельности и формирования у подрастающего поколения нетерпимости к экстремистской идеолог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мизм и его разновидность терроризм продолжают представлять реальную опасность для международного сообще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тране профилактика экстремистских проявлений должна рассматриваться как инструмент установления гражданского мира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8 ]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ловики проводят профилактику, направленную на борьбу с экстремизм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ВД России по Костромской области информирует, с </w:t>
      </w:r>
      <w:r>
        <w:rPr>
          <w:rFonts w:cs="Times New Roman" w:ascii="Times New Roman" w:hAnsi="Times New Roman"/>
          <w:sz w:val="26"/>
          <w:szCs w:val="26"/>
        </w:rPr>
        <w:t>7 по 16 ноября 2022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 области проводится оперативно-профилактическое мероприятие </w:t>
      </w:r>
      <w:r>
        <w:rPr>
          <w:rFonts w:cs="Times New Roman" w:ascii="Times New Roman" w:hAnsi="Times New Roman"/>
          <w:sz w:val="26"/>
          <w:szCs w:val="26"/>
        </w:rPr>
        <w:t>«С ненавистью и ксенофобией нам не по пу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ное на предупреждение и пресечение экстремисткой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ремизм (от фр. exremisme, от лат.extremus — крайний) – это опасное явление в жизни любого общества, ведущее к попиранию конституционных прав и свобод человека и гражданина. Экстремизм, в подавляющем большинстве, имеет определенную идеологию, основанную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 люд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ия экстремистов связанны со стремлением разрушить или опорочить существующие права, традиции и ценности. Иногда это будет связано с проявлением насилия по отношению к отдельным группам лиц или конкретным национальностям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существление экстремистской деятельности лица (независимо от их принадлежности к какому-либо государству) несут уголовную, административную, гражданско-правовую ответственност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, одной из важнейших задач любого государства является становление общества, существование которого невозможно без проявления уважения к чуждым для себя вещам, культурам, обычаям, традициям, жизненным целям и приоритет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ьба с экстремизмом начинается с себя, со своих собственных негативных мыслей по отношению к другим людям, имеющих право на свою национальную принадлежность, свободу вероисповедания и самоопред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9 ]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в социальных сетях информации, направленной на возбуждение ненависти или вражды, а также на унижение человеческого достоинства, в том числе по национальному признаку, является одной из форм экстремиз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оловная ответственность за распространение в социальных сетях экстремистского материала и публичное оправдание идеологии террориз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уматься о своих поступках и не допускать ошибок, которые могут плачевно повлиять на планируемые перспективы, будущую карьеру и социальное обустройство в жиз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d/?b=121894" TargetMode="External"/><Relationship Id="rId3" Type="http://schemas.openxmlformats.org/officeDocument/2006/relationships/hyperlink" Target="https://cloud.mail.ru/public/66Rb/oWThpaGY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2:00Z</dcterms:created>
  <dc:creator>user</dc:creator>
  <dc:description/>
  <cp:keywords/>
  <dc:language>en-US</dc:language>
  <cp:lastModifiedBy>Пользователь</cp:lastModifiedBy>
  <cp:lastPrinted>2020-10-01T17:21:00Z</cp:lastPrinted>
  <dcterms:modified xsi:type="dcterms:W3CDTF">2022-11-06T12:50:00Z</dcterms:modified>
  <cp:revision>7</cp:revision>
  <dc:subject/>
  <dc:title/>
</cp:coreProperties>
</file>