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474747"/>
          <w:kern w:val="2"/>
          <w:sz w:val="36"/>
          <w:szCs w:val="48"/>
          <w:lang w:eastAsia="ru-RU"/>
        </w:rPr>
      </w:pPr>
      <w:r>
        <w:rPr>
          <w:rFonts w:eastAsia="Times New Roman" w:cs="Arial" w:ascii="Arial" w:hAnsi="Arial"/>
          <w:color w:val="474747"/>
          <w:kern w:val="2"/>
          <w:sz w:val="36"/>
          <w:szCs w:val="48"/>
          <w:lang w:eastAsia="ru-RU"/>
        </w:rPr>
        <w:t>Закон Костромской области от 1.07.2008 N 338-4-ЗКО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1"/>
        <w:rPr>
          <w:rFonts w:ascii="Arial" w:hAnsi="Arial" w:eastAsia="Times New Roman" w:cs="Arial"/>
          <w:color w:val="474747"/>
          <w:sz w:val="28"/>
          <w:szCs w:val="36"/>
          <w:lang w:eastAsia="ru-RU"/>
        </w:rPr>
      </w:pPr>
      <w:r>
        <w:rPr>
          <w:rFonts w:eastAsia="Times New Roman" w:cs="Arial" w:ascii="Arial" w:hAnsi="Arial"/>
          <w:color w:val="474747"/>
          <w:sz w:val="28"/>
          <w:szCs w:val="36"/>
          <w:lang w:eastAsia="ru-RU"/>
        </w:rPr>
        <w:t>"О предоставлении субсидий бюджетам муниципальных районов (городских округов) на питание обучающихся муниципальных общеобразовательных учреждений" (принят Костромской областной Думой 10.07.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9999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693BA"/>
            <w:sz w:val="24"/>
            <w:szCs w:val="24"/>
            <w:lang w:eastAsia="ru-RU"/>
          </w:rPr>
          <w:t>21.07.2008</w:t>
        </w:r>
      </w:hyperlink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ru-RU"/>
        </w:rPr>
        <w:t>Категори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93BA"/>
            <w:sz w:val="24"/>
            <w:szCs w:val="24"/>
            <w:lang w:eastAsia="ru-RU"/>
          </w:rPr>
          <w:t>Костромская область</w:t>
        </w:r>
      </w:hyperlink>
    </w:p>
    <w:p>
      <w:pPr>
        <w:pStyle w:val="Normal"/>
        <w:shd w:fill="FFFFFF" w:val="clear"/>
        <w:spacing w:lineRule="atLeast" w:line="293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u w:val="single"/>
          <w:lang w:eastAsia="ru-RU"/>
        </w:rPr>
        <w:t>Документ по состоянию на февраль 2014 г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1 июля 2008 года N 338-4-ЗКО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инят Костромской областной Думой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10 июля 2008 года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1. Предмет регулирования настоящего Закона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стоящий Закон направлен на оказание финансовой помощи муниципальным образованиям в случае принятия ими на себя расходных обязательств по финансированию питания обучающихся в муниципальных общеобразовательных учреждениях и устанавливает целевое назначение, условия и порядок предоставления субсидий из областного бюджета (далее - субсидии) бюджетам муниципальных районов (городских округов) на выравнивание обеспеченности муниципальных районов (городских округов)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2. Правовая основа настоящего Закона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авовой основой настоящего Закона являются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2693BA"/>
            <w:sz w:val="20"/>
            <w:lang w:eastAsia="ru-RU"/>
          </w:rPr>
          <w:t>Конституция</w:t>
        </w:r>
      </w:hyperlink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оссийской Федерации, Бюджетный кодекс Российской Федерации,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2693BA"/>
            <w:sz w:val="20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оссийской Федерации "Об образовании", иные федеральные нормативные правовые акты,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2693BA"/>
            <w:sz w:val="20"/>
            <w:lang w:eastAsia="ru-RU"/>
          </w:rPr>
          <w:t>Устав</w:t>
        </w:r>
      </w:hyperlink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остромской области,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2693BA"/>
            <w:sz w:val="20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остромской области "О межбюджетных отношениях в Костромской области"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3. Цели предоставления субсидий бюджетам муниципальных районов (городских округов)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убсидии предоставляются бюджетам муниципальных районов (городских округов) на выравнивание обеспеченности муниципальных районов (городских округов) по реализации взятых ими на себя расходных обязательств на питание обучающихся в муниципальных общеобразовательных учреждениях Костромской области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4. Условия предоставления субсидий бюджетам муниципальных районов (городских округов)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Субсидии предоставляются бюджетам муниципальных районов (городских округов) при соблюдении следующих условий: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) утверждения решением о бюджете муниципального района (городского округа) расходов на питание обучающихся в муниципальных общеобразовательных учреждениях за счет средств местного бюджета, определяемых в соответствии с модельной методикой расчета расходов на питание 1 обучающегося в муниципальном общеобразовательном учреждении в год, согласно приложению к настоящему Закону и количества обучающихся в муниципальных общеобразовательных учреждениях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) фактического выделения в течение текущего финансового года средств из бюджета муниципального района (городского округа) на питание обучающихся в муниципальных общеобразовательных учреждениях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) установления муниципальными правовыми актами расходных обязательств по финансированию питания всех обучающихся в муниципальных общеобразовательных учреждениях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При несоблюдении органами местного самоуправления муниципального района (городского округа) условий, указанных в части 1 настоящей статьи, предоставление субсидий приостанавливается до устранения допущенных нарушений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5. Порядок предоставления субсидий бюджетам муниципальных районов (городских округов)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Субсидии бюджетам муниципальных районов (городских округов) предоставляются ежемесячно в размере 50 процентов от объема средств, фактически выделенных в отчетном месяце из бюджета муниципального района (городского округа) на питание обучающихся в муниципальных общеобразовательных учреждениях в пределах общей суммы субсидий, предусмотренных для бюджета муниципального района (городского округа) выделяемых на соответствующий финансовый год.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Для перечисления субсидий бюджетам муниципальных районов (городских округов) органы местного самоуправления представляют в орган исполнительной власти Костромской области в сфере образования сведения о размере средств, фактически выделенных из бюджета муниципального района (городского округа) на питание обучающихся в муниципальных общеобразовательных учреждениях, по установленной данным органом форме в следующие сроки: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) за месяц текущего финансового года - до 10 числа месяца, следующего за отчетным,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) за декабрь текущего финансового года - до 5 декабря отчетного месяца (ожидаемые данные),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) за текущий финансовый год - до 25 января очередного финансового года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. Финансовый орган Костромской области перечисляет субсидии бюджетам муниципальных районов (городских округов) ежемесячно после представления органом исполнительной власти Костромской области в сфере образования сводных сведений, указанных в части 2 настоящей статьи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4. Субсидии предоставляются бюджетам муниципальных районов (городских округов) в пределах средств, предусмотренных на эти цели законом Костромской области об областном бюджете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6. Контроль за целевым использованием субсидий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Контроль за целевым использованием субсидий осуществляют орган исполнительной власти Костромской области в сфере образования, финансовый орган Костромской области и контрольно-счетная палата Костромской области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онтроль осуществляется путем проведения проверок, ревизий или запросов необходимых документов и информации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Органы местного самоуправления ежемесячно не позднее десятого числа месяца, следующего за отчетным, представляют в орган исполнительной власти Костромской области в сфере образования отчетность по форме, установленной указанным органом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татья 7. Вступление в силу настоящего Закона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стоящий Закон вступает в силу: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) в части предоставления бюджетам муниципальных районов (городских округов) субсидий на питание обучающихся 1-4 классов муниципальных общеобразовательных учреждений с 1 сентября 2008 года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) в части предоставления бюджетам муниципальных районов (городских округов) субсидий на питание обучающихся 5-9 классов муниципальных общеобразовательных учреждений с 1 января 2009 года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) в части предоставления бюджетам муниципальных районов (городских округов) субсидий на питание обучающихся 10-11 классов муниципальных общеобразовательных учреждений с 1 сентября 2010 года.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right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Губернатор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Костромской области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И.СЛЮНЯЕВ</w:t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1 июля 2008 года</w:t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N 338-4-ЗКО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иложение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к Закону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Костромской области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"О предоставлении субсидий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бюджетам муниципальных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районов (городских округов)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на питание обучающихся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муниципальных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общеобразовательных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учреждений"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В настоящей методике представлена модель расчета расходов на питание 1 обучающегося в муниципальном общеобразовательном учреждении в год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Для определения расходов на питание 1 обучающегося 1-4 классов муниципальных общеобразовательных учреждений в год используется следующая формула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1-4 = С х Д, где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1-4 - расходы на питание 1 обучающегося 1-4 классов муниципальных общеобразовательных учреждений в год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 - стоимость горячего питания в день до 16 рублей с учетом торговой наценки, не превышающей 70 процентов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 - прогнозное количество дней питания в учебный год на 1 обучающегося, равное 183 дням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. Для определения расходов на питание 1 обучающегося 5-11 классов муниципальных общеобразовательных учреждений в год используется следующая формула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5-9 = С х Д, где: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5-9 - расходы на питание 1 обучающегося 5-11 классов муниципальных общеобразовательных учреждений в год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 - стоимость горячего питания в день до 20 рублей с учетом торговой наценки, не превышающей 70 процентов;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 - прогнозное количество дней питания в учебный год на 1 обучающегося, равное 183 дням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4. Стоимость горячего питания обучающихся в день (С) с учетом торговой наценки, не превышающей 70 процентов, индексируется в установленном поряд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edon">
    <w:name w:val="posted-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links">
    <w:name w:val="cat-link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8/07/21/n675108.htm" TargetMode="External"/><Relationship Id="rId3" Type="http://schemas.openxmlformats.org/officeDocument/2006/relationships/hyperlink" Target="http://lawru.info/cat/kostroma" TargetMode="External"/><Relationship Id="rId4" Type="http://schemas.openxmlformats.org/officeDocument/2006/relationships/hyperlink" Target="http://lawru.info/dok/1993/12/12/n113822.htm" TargetMode="External"/><Relationship Id="rId5" Type="http://schemas.openxmlformats.org/officeDocument/2006/relationships/hyperlink" Target="http://lawru.info/dok/1992/07/10/n116332.htm" TargetMode="External"/><Relationship Id="rId6" Type="http://schemas.openxmlformats.org/officeDocument/2006/relationships/hyperlink" Target="http://lawru.info/dok/2008/04/24/n675846.htm" TargetMode="External"/><Relationship Id="rId7" Type="http://schemas.openxmlformats.org/officeDocument/2006/relationships/hyperlink" Target="http://lawru.info/dok/2005/11/03/n68226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Кобец А В</dc:creator>
  <dc:description/>
  <cp:keywords/>
  <dc:language>en-US</dc:language>
  <cp:lastModifiedBy>Кобец А В</cp:lastModifiedBy>
  <dcterms:modified xsi:type="dcterms:W3CDTF">2018-05-08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76526544-1241</vt:lpwstr>
  </property>
  <property fmtid="{D5CDD505-2E9C-101B-9397-08002B2CF9AE}" pid="3" name="_dlc_DocIdItemGuid">
    <vt:lpwstr>02ead719-2852-4ee4-b394-e8dcfa94efa2</vt:lpwstr>
  </property>
  <property fmtid="{D5CDD505-2E9C-101B-9397-08002B2CF9AE}" pid="4" name="_dlc_DocIdUrl">
    <vt:lpwstr>https://xn--44-6kcadhwnl3cfdx.xn--p1ai/Sharya/shool_7/_layouts/15/DocIdRedir.aspx?ID=AWJJH2MPE6E2-876526544-1241, AWJJH2MPE6E2-876526544-1241</vt:lpwstr>
  </property>
</Properties>
</file>