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AWJJH2MPE6E2-2047590494-2</vt:lpwstr>
  </property>
  <property fmtid="{D5CDD505-2E9C-101B-9397-08002B2CF9AE}" pid="8" name="_dlc_DocIdItemGuid">
    <vt:lpwstr>25783800-b9a3-46c8-a27a-47b8703b31c9</vt:lpwstr>
  </property>
  <property fmtid="{D5CDD505-2E9C-101B-9397-08002B2CF9AE}" pid="9" name="_dlc_DocIdUrl">
    <vt:lpwstr>http://edu-sps.koiro.local/Sharya/shool7/01/_layouts/15/DocIdRedir.aspx?ID=AWJJH2MPE6E2-2047590494-2, AWJJH2MPE6E2-2047590494-2</vt:lpwstr>
  </property>
</Properties>
</file>