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war alt. Er arbeitete viele Jahre fleißig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Tiere wollten Stadtmusikanten werde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prangen mit großem Krach ins Zimmer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de-DE"/>
        </w:rPr>
        <w:t>Das Märchen heißt „Frau Holle“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erster Tag arbeitete sie fleißig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de-DE"/>
        </w:rPr>
        <w:t>4 Menschen kleben an die goldene Gans (eine junge Frau, ein Mann, eine Frau mit einem Kind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de-DE"/>
        </w:rPr>
        <w:t>Die Deutsche Märchenstrasse beginnt in Hanau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bekommt sie zur Frau und wird König nach seinem Tode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erzählte seine Geschichten in Bodenwerder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tadt Hameln nennt man die Rattenfänger-Stadt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rPr/>
      </w:pPr>
      <w:r>
        <w:rPr>
          <w:sz w:val="28"/>
          <w:szCs w:val="28"/>
          <w:lang w:val="de-DE"/>
        </w:rPr>
        <w:t>Die Waldbühne Bremke befindet sich in Gleichen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rgen wollte seine Herrin aus ihm eine Suppe kochen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 sie regnete Pech und blieb an ihr das ganze Leben hängen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idelberg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>
          <w:b/>
          <w:sz w:val="28"/>
          <w:szCs w:val="28"/>
          <w:lang w:val="de-DE"/>
        </w:rPr>
        <w:t>2</w:t>
      </w:r>
      <w:r>
        <w:rPr>
          <w:b/>
          <w:sz w:val="28"/>
          <w:szCs w:val="28"/>
        </w:rPr>
        <w:t>. Творческое задание. Кроссворд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ns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ans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runnen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gen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remen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äuber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rburg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ech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warz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5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leißig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5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nau</w:t>
      </w:r>
    </w:p>
    <w:p>
      <w:pPr>
        <w:pStyle w:val="Style15"/>
        <w:tabs>
          <w:tab w:val="clear" w:pos="709"/>
          <w:tab w:val="left" w:pos="284" w:leader="none"/>
          <w:tab w:val="left" w:pos="851" w:leader="none"/>
        </w:tabs>
        <w:ind w:left="14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pacing w:before="0" w:after="20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42:00Z</dcterms:created>
  <dc:creator>Admin</dc:creator>
  <dc:description/>
  <cp:keywords/>
  <dc:language>en-US</dc:language>
  <cp:lastModifiedBy>Admin</cp:lastModifiedBy>
  <dcterms:modified xsi:type="dcterms:W3CDTF">2010-02-11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40623499-2</vt:lpwstr>
  </property>
  <property fmtid="{D5CDD505-2E9C-101B-9397-08002B2CF9AE}" pid="3" name="_dlc_DocIdItemGuid">
    <vt:lpwstr>0c48181a-ac4c-49af-a7f3-a954c34f2b89</vt:lpwstr>
  </property>
  <property fmtid="{D5CDD505-2E9C-101B-9397-08002B2CF9AE}" pid="4" name="_dlc_DocIdUrl">
    <vt:lpwstr>http://edu-sps.koiro.local/Sharya/shool4/_layouts/15/DocIdRedir.aspx?ID=AWJJH2MPE6E2-940623499-2, AWJJH2MPE6E2-940623499-2</vt:lpwstr>
  </property>
</Properties>
</file>