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немецкому языку для учащихся 7-8 классов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antwortet die Fragen!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könnte der Esel nicht mehr arbeiten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Tiere wollten Stadtmusikanten werden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jagten die Tiere die Räuber fort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Wie heißt das Märchen, in dem die alte Frau das kleine Mädchen glücklich gemacht hat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Tage arbeitete die richtige Tochter fleißig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Menschen kleben an die goldene Gans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beginnt die Deutsche Märchenstrasse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bekommt der junge Mann, der die Prinzessin zum Lachen bringt?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Wo erzählte Baron von Münchhausen seine abenteuerlichsten Geschichten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tadt nennt man die Rattenfänger-Stadt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befindet sich die Waldbühne Bremke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rief der Hahn sein Kikeriki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wurde die richtige Tochter schwarz?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tadt liegt nicht auf der Deutschen Märchenstrasse? (Göttingen, Hanau, Bremen, Marburg, Heidelberg, Hameln, Kassel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7:00Z</dcterms:created>
  <dc:creator>Admin</dc:creator>
  <dc:description/>
  <cp:keywords/>
  <dc:language>en-US</dc:language>
  <cp:lastModifiedBy>Boss</cp:lastModifiedBy>
  <dcterms:modified xsi:type="dcterms:W3CDTF">2010-03-0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62849450-4</vt:lpwstr>
  </property>
  <property fmtid="{D5CDD505-2E9C-101B-9397-08002B2CF9AE}" pid="3" name="_dlc_DocIdItemGuid">
    <vt:lpwstr>f8d115c2-e303-4f59-9a22-7c41fad8471c</vt:lpwstr>
  </property>
  <property fmtid="{D5CDD505-2E9C-101B-9397-08002B2CF9AE}" pid="4" name="_dlc_DocIdUrl">
    <vt:lpwstr>http://xn--44-6kcadhwnl3cfdx.xn--p1ai/Sharya/shool4/_layouts/15/DocIdRedir.aspx?ID=AWJJH2MPE6E2-462849450-4, AWJJH2MPE6E2-462849450-4</vt:lpwstr>
  </property>
</Properties>
</file>