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120" w:after="0"/>
        <w:jc w:val="center"/>
        <w:rPr/>
      </w:pPr>
      <w:r>
        <w:rPr>
          <w:b/>
          <w:sz w:val="32"/>
        </w:rPr>
        <w:t xml:space="preserve">Домашнее  задание </w:t>
      </w:r>
      <w:r>
        <w:rPr>
          <w:b/>
        </w:rPr>
        <w:br/>
        <w:t>к игре «Собор Костромских Святых».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/>
        <w:t>В течение недели (с 17.01.10  до 23.01.10 (24</w:t>
      </w:r>
      <w:r>
        <w:rPr>
          <w:u w:val="single"/>
          <w:vertAlign w:val="superscript"/>
        </w:rPr>
        <w:t>00</w:t>
      </w:r>
      <w:r>
        <w:rPr/>
        <w:t xml:space="preserve">)) необходимо по описанию отметить местонахождение  объектов на карте Костромской области.  Метку подписать </w:t>
      </w:r>
      <w:r>
        <w:rPr>
          <w:b/>
          <w:u w:val="single"/>
        </w:rPr>
        <w:t>полным</w:t>
      </w:r>
      <w:r>
        <w:rPr/>
        <w:t xml:space="preserve"> названием соответствующего  объекта.  Адрес карты отправить по электронной почте в ИМЦ (</w:t>
      </w:r>
      <w:r>
        <w:rPr>
          <w:color w:val="0000FF"/>
          <w:u w:val="single"/>
          <w:lang w:val="en-US"/>
        </w:rPr>
        <w:t>imc</w:t>
      </w:r>
      <w:r>
        <w:rPr>
          <w:color w:val="0000FF"/>
          <w:u w:val="single"/>
        </w:rPr>
        <w:t>_</w:t>
      </w:r>
      <w:r>
        <w:rPr>
          <w:color w:val="0000FF"/>
          <w:u w:val="single"/>
          <w:lang w:val="en-US"/>
        </w:rPr>
        <w:t>sharya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mail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)  не позднее 8.00 24февраля 2010г</w:t>
      </w:r>
    </w:p>
    <w:p>
      <w:pPr>
        <w:pStyle w:val="Normal"/>
        <w:autoSpaceDE w:val="false"/>
        <w:spacing w:lineRule="exact" w:line="320" w:before="120" w:after="0"/>
        <w:jc w:val="both"/>
        <w:rPr>
          <w:b/>
          <w:b/>
        </w:rPr>
      </w:pPr>
      <w:r>
        <w:rPr>
          <w:b/>
        </w:rPr>
        <w:t>Объект 1.</w:t>
      </w:r>
    </w:p>
    <w:p>
      <w:pPr>
        <w:pStyle w:val="Normal"/>
        <w:jc w:val="both"/>
        <w:rPr/>
      </w:pPr>
      <w:r>
        <w:rPr/>
        <w:t xml:space="preserve">Укажите  на карте село, где  находится Никольский источник, выкопанный  и освященный Святым Преподобным Тимоном Надеевским. </w:t>
      </w:r>
      <w:r>
        <w:rPr>
          <w:color w:val="000000"/>
        </w:rPr>
        <w:t>Рядом с селом  находилась  Николо-Надеевская пустынь. Впервые  о ней упо</w:t>
        <w:softHyphen/>
        <w:t>минается в 1532 г., когда пустынь разорили казанские татары. Упразднена в 1764 г. и обращена в приходскую церковь - Никольский погост. В 1826 г. по</w:t>
        <w:softHyphen/>
        <w:t>гост был приписан к Кривоезерской Троицкой обители. Возобновление пустыни начато с 30-е гг. XIX в. Преподобным  Тимоном Надеевским, учеником Преподобного  Серафима Саровского. С 1856 г. - самостоятельная обитель. В 1912 г. монастырь из муж</w:t>
        <w:softHyphen/>
        <w:t xml:space="preserve">ского обращен в женский. Пустынь закрыта в 1919 г., в ней был создан совхоз «Восход». В советское время ансамбль пустыни полностью разрушен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 2</w:t>
      </w:r>
    </w:p>
    <w:p>
      <w:pPr>
        <w:pStyle w:val="Normal"/>
        <w:rPr/>
      </w:pPr>
      <w:r>
        <w:rPr/>
        <w:t>В какой  населенный пункт был увезен святой Преподобный Варнава Ветлужский  в  плен марийцам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 3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18415</wp:posOffset>
            </wp:positionV>
            <wp:extent cx="693420" cy="1037590"/>
            <wp:effectExtent l="0" t="0" r="0" b="0"/>
            <wp:wrapTight wrapText="bothSides">
              <wp:wrapPolygon edited="0">
                <wp:start x="-144" y="0"/>
                <wp:lineTo x="-144" y="21498"/>
                <wp:lineTo x="21600" y="2149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кажите  село, находящееся в 15 км  от г.Буя, в котором расположен храм Рождества Пресвятой Богородицы, и где под спудом покоятся мощи святого Преподобного Иакова Железноборовског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 4</w:t>
      </w:r>
    </w:p>
    <w:p>
      <w:pPr>
        <w:pStyle w:val="Normal"/>
        <w:jc w:val="both"/>
        <w:rPr>
          <w:rStyle w:val="Tex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44450</wp:posOffset>
            </wp:positionV>
            <wp:extent cx="1331595" cy="824230"/>
            <wp:effectExtent l="0" t="0" r="0" b="0"/>
            <wp:wrapTight wrapText="bothSides">
              <wp:wrapPolygon edited="0">
                <wp:start x="-119" y="0"/>
                <wp:lineTo x="-119" y="21400"/>
                <wp:lineTo x="21599" y="21400"/>
                <wp:lineTo x="21599" y="0"/>
                <wp:lineTo x="-1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"/>
        </w:rPr>
        <w:t>В окрестностях Троице-Сыпанова монастыря  находится  Пахомиевская горка. Предание гласит – ее возвел преподобный Пахомий. Много лет подряд он собирал здесь землю в монашескую шапку и руками возводил этот холм. Свой труд праведник завершил 7 веков назад именно 28 мая. С тех пор в этот день рядом с монастырем собираются верующие. Говорят - место это святое и даже само пребывание здесь лечит от всех недугов. А самым верным средством исцеления считается древний обряд: 3 раза подняться на эту гору.  Выполнять обряд надо непременно босиком. Мокрая трава становится причиной многочисленных падений. Но паломники все равно поднимаются и спускаются. Даже пожилые. Говорят, вера помогает.</w:t>
      </w:r>
      <w:r>
        <w:rPr>
          <w:color w:val="000000"/>
        </w:rPr>
        <w:t xml:space="preserve"> Есть множество свидетельств исцелений от различных недугов, в особенности - болезни ног. Под горкой есть святой колодец, вырытый руками преподобного Пахомия. </w:t>
      </w:r>
      <w:r>
        <w:rPr>
          <w:rStyle w:val="Text"/>
        </w:rPr>
        <w:t>Вода, набранная в нем в Пахомиев день, считается святой, она поможет от всех напастей.</w:t>
      </w:r>
    </w:p>
    <w:p>
      <w:pPr>
        <w:pStyle w:val="Normal"/>
        <w:jc w:val="both"/>
        <w:rPr>
          <w:color w:val="000000"/>
        </w:rPr>
      </w:pPr>
      <w:r>
        <w:rPr>
          <w:rStyle w:val="Text"/>
        </w:rPr>
        <w:t xml:space="preserve"> </w:t>
      </w:r>
      <w:r>
        <w:rPr>
          <w:color w:val="000000"/>
        </w:rPr>
        <w:t xml:space="preserve">Укажите местонахождение </w:t>
      </w:r>
      <w:r>
        <w:rPr>
          <w:rStyle w:val="Text"/>
        </w:rPr>
        <w:t xml:space="preserve">Троице-Сыпанова </w:t>
      </w:r>
      <w:r>
        <w:rPr>
          <w:color w:val="000000"/>
        </w:rPr>
        <w:t>монастыр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кт 5</w:t>
      </w:r>
    </w:p>
    <w:p>
      <w:pPr>
        <w:pStyle w:val="Normal"/>
        <w:jc w:val="both"/>
        <w:rPr/>
      </w:pPr>
      <w:r>
        <w:rPr/>
        <w:t xml:space="preserve">На берегу реки Вочи находится село, где покоятся мощи местночтимого Святого Преподобного Александра Вочского. Укажите это место и его наз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A27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47:00Z</dcterms:created>
  <dc:creator>Ивашка</dc:creator>
  <dc:description/>
  <cp:keywords/>
  <dc:language>en-US</dc:language>
  <cp:lastModifiedBy>Admin</cp:lastModifiedBy>
  <cp:lastPrinted>2008-12-02T22:43:00Z</cp:lastPrinted>
  <dcterms:modified xsi:type="dcterms:W3CDTF">2010-02-25T16:4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63200285-2</vt:lpwstr>
  </property>
  <property fmtid="{D5CDD505-2E9C-101B-9397-08002B2CF9AE}" pid="3" name="_dlc_DocIdItemGuid">
    <vt:lpwstr>f01b52ae-a644-49bc-8cb0-95e1b2d6acd0</vt:lpwstr>
  </property>
  <property fmtid="{D5CDD505-2E9C-101B-9397-08002B2CF9AE}" pid="4" name="_dlc_DocIdUrl">
    <vt:lpwstr>https://xn--44-6kcadhwnl3cfdx.xn--p1ai/Sharya/shool4/_layouts/15/DocIdRedir.aspx?ID=AWJJH2MPE6E2-263200285-2, AWJJH2MPE6E2-263200285-2</vt:lpwstr>
  </property>
</Properties>
</file>