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У Кобылы по родословцам было пять сыновей, родоначальников многих боярских и дворянских фамили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мён Жеребцов, родоначальник Лодыгиных, Коновницыных (позже графов) и угасших родов Кокоревых и Образцовых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лександр Елка, родоначальник Неплюевых, Боборыкиных и Колычевых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силий Вантей или Ивантей - по родословцам бездетен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вриил Гавша - также бездетен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ёдор Кошка</w:t>
      </w:r>
      <w:r>
        <w:rPr>
          <w:rFonts w:cs="Times New Roman" w:ascii="Times New Roman" w:hAnsi="Times New Roman"/>
          <w:sz w:val="20"/>
          <w:szCs w:val="20"/>
        </w:rPr>
        <w:t xml:space="preserve">, родоначальник Романовых, Шереметевых и угасших родов Голтяевых и Беззубцевых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1615</wp:posOffset>
                </wp:positionH>
                <wp:positionV relativeFrom="paragraph">
                  <wp:posOffset>59055</wp:posOffset>
                </wp:positionV>
                <wp:extent cx="228219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52197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Федор Андреевич Кошка (?-1393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Боярин при Дмитрии Донском и Василии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79.7pt;height:41.1pt;mso-wrap-distance-left:9.05pt;mso-wrap-distance-right:9.05pt;mso-wrap-distance-top:0pt;mso-wrap-distance-bottom:0pt;margin-top:4.6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Федор Андреевич Кошка (?-1393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Боярин при Дмитрии Донском и Василии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209550</wp:posOffset>
                </wp:positionV>
                <wp:extent cx="312420" cy="167640"/>
                <wp:effectExtent l="36195" t="5080" r="368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6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.2pt;margin-top:16.5pt;width:24.55pt;height:1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1615</wp:posOffset>
                </wp:positionH>
                <wp:positionV relativeFrom="paragraph">
                  <wp:posOffset>5080</wp:posOffset>
                </wp:positionV>
                <wp:extent cx="2289810" cy="45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4533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ван Федорович Кошкин (?-1427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оярин и воевода при Василии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и Василии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80.3pt;height:35.7pt;mso-wrap-distance-left:9.05pt;mso-wrap-distance-right:9.05pt;mso-wrap-distance-top:0pt;mso-wrap-distance-bottom:0pt;margin-top:0.4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Иван Федорович Кошкин (?-1427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Боярин и воевода при Василии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I</w:t>
                      </w:r>
                      <w:r>
                        <w:rPr>
                          <w:sz w:val="18"/>
                          <w:szCs w:val="18"/>
                        </w:rPr>
                        <w:t xml:space="preserve"> и Василии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86995</wp:posOffset>
                </wp:positionV>
                <wp:extent cx="312420" cy="167640"/>
                <wp:effectExtent l="36195" t="5080" r="368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6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2pt;margin-top:6.85pt;width:24.55pt;height:1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1615</wp:posOffset>
                </wp:positionH>
                <wp:positionV relativeFrom="paragraph">
                  <wp:posOffset>245110</wp:posOffset>
                </wp:positionV>
                <wp:extent cx="2411730" cy="483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48387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хар Иванович Кошкин (?-1461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Боярин при Василии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89.9pt;height:38.1pt;mso-wrap-distance-left:9.05pt;mso-wrap-distance-right:9.05pt;mso-wrap-distance-top:0pt;mso-wrap-distance-bottom:0pt;margin-top:19.3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Захар Иванович Кошкин (?-1461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Боярин при Василии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357505</wp:posOffset>
                </wp:positionV>
                <wp:extent cx="983615" cy="450215"/>
                <wp:effectExtent l="0" t="444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4240" cy="45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pt;margin-top:28.15pt;width:77.4pt;height:3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357505</wp:posOffset>
                </wp:positionV>
                <wp:extent cx="244475" cy="450215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0" cy="45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28.15pt;width:19.15pt;height:3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9920</wp:posOffset>
                </wp:positionH>
                <wp:positionV relativeFrom="paragraph">
                  <wp:posOffset>357505</wp:posOffset>
                </wp:positionV>
                <wp:extent cx="915035" cy="450215"/>
                <wp:effectExtent l="2540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45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28.15pt;width:72.05pt;height:3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985</wp:posOffset>
                </wp:positionH>
                <wp:positionV relativeFrom="paragraph">
                  <wp:posOffset>73025</wp:posOffset>
                </wp:positionV>
                <wp:extent cx="1520190" cy="3924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силий Захарьевич Ляцкий (ок. 159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30.9pt;mso-wrap-distance-left:9.05pt;mso-wrap-distance-right:9.05pt;mso-wrap-distance-top:0pt;mso-wrap-distance-bottom:0pt;margin-top:5.7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силий Захарьевич Ляцкий (ок. 159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7515</wp:posOffset>
                </wp:positionH>
                <wp:positionV relativeFrom="paragraph">
                  <wp:posOffset>73025</wp:posOffset>
                </wp:positionV>
                <wp:extent cx="2282190" cy="5829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582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Юрий Захарьевич Кошкин (Захарьин) (ок. 1504)</w:t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оярин при Иване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I I I, наместник в Новгор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79.7pt;height:45.9pt;mso-wrap-distance-left:9.05pt;mso-wrap-distance-right:9.05pt;mso-wrap-distance-top:0pt;mso-wrap-distance-bottom:0pt;margin-top:5.7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Юрий Захарьевич Кошкин (Захарьин) (ок. 1504)</w:t>
                      </w:r>
                      <w:r>
                        <w:rPr/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>Боярин при Иване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I I I, наместник в Новго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3495</wp:posOffset>
                </wp:positionH>
                <wp:positionV relativeFrom="paragraph">
                  <wp:posOffset>73025</wp:posOffset>
                </wp:positionV>
                <wp:extent cx="1520190" cy="5829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Яков Захарьевич (ок. 1530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евода коломенский, боярин Моск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45.9pt;mso-wrap-distance-left:9.05pt;mso-wrap-distance-right:9.05pt;mso-wrap-distance-top:0pt;mso-wrap-distance-bottom:0pt;margin-top:5.7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Яков Захарьевич (ок. 1530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оевода коломенский, боярин Моск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0655</wp:posOffset>
                </wp:positionH>
                <wp:positionV relativeFrom="paragraph">
                  <wp:posOffset>73025</wp:posOffset>
                </wp:positionV>
                <wp:extent cx="933450" cy="5829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на Ирина Иоанновна Туч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5.9pt;mso-wrap-distance-left:9.05pt;mso-wrap-distance-right:9.05pt;mso-wrap-distance-top:0pt;mso-wrap-distance-bottom:0pt;margin-top:5.75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ена Ирина Иоанновна Туч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284480</wp:posOffset>
                </wp:positionV>
                <wp:extent cx="1136015" cy="755015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616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22.4pt;width:89.35pt;height:5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4240</wp:posOffset>
                </wp:positionH>
                <wp:positionV relativeFrom="paragraph">
                  <wp:posOffset>284480</wp:posOffset>
                </wp:positionV>
                <wp:extent cx="130175" cy="694055"/>
                <wp:effectExtent l="23495" t="127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680" cy="69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22.4pt;width:10.2pt;height:5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8140</wp:posOffset>
                </wp:positionH>
                <wp:positionV relativeFrom="paragraph">
                  <wp:posOffset>284480</wp:posOffset>
                </wp:positionV>
                <wp:extent cx="153035" cy="647700"/>
                <wp:effectExtent l="5080" t="1270" r="196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22.4pt;width:12.05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6320</wp:posOffset>
                </wp:positionH>
                <wp:positionV relativeFrom="paragraph">
                  <wp:posOffset>284480</wp:posOffset>
                </wp:positionV>
                <wp:extent cx="313055" cy="647700"/>
                <wp:effectExtent l="4445" t="254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56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22.4pt;width:24.65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284480</wp:posOffset>
                </wp:positionV>
                <wp:extent cx="861695" cy="647700"/>
                <wp:effectExtent l="3175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22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22.4pt;width:67.85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86475</wp:posOffset>
                </wp:positionH>
                <wp:positionV relativeFrom="paragraph">
                  <wp:posOffset>198755</wp:posOffset>
                </wp:positionV>
                <wp:extent cx="933450" cy="3390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игорий (ок. 156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.7pt;mso-wrap-distance-left:9.05pt;mso-wrap-distance-right:9.05pt;mso-wrap-distance-top:0pt;mso-wrap-distance-bottom:0pt;margin-top:15.65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игорий (ок. 15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198755</wp:posOffset>
                </wp:positionV>
                <wp:extent cx="1253490" cy="2781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оанн (ок. 150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1.9pt;mso-wrap-distance-left:9.05pt;mso-wrap-distance-right:9.05pt;mso-wrap-distance-top:0pt;mso-wrap-distance-bottom:0pt;margin-top:15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оанн (ок. 15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244475</wp:posOffset>
                </wp:positionV>
                <wp:extent cx="933450" cy="4000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силий (ок. 159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1.5pt;mso-wrap-distance-left:9.05pt;mso-wrap-distance-right:9.05pt;mso-wrap-distance-top:0pt;mso-wrap-distance-bottom:0pt;margin-top:19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силий (ок. 159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198755</wp:posOffset>
                </wp:positionV>
                <wp:extent cx="1009650" cy="5905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Михаил (ок. 1539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оярин великого князя Василия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I I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6.5pt;mso-wrap-distance-left:9.05pt;mso-wrap-distance-right:9.05pt;mso-wrap-distance-top:0pt;mso-wrap-distance-bottom:0pt;margin-top:15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200"/>
                        <w:rPr/>
                      </w:pPr>
                      <w:r>
                        <w:rPr>
                          <w:b/>
                        </w:rPr>
                        <w:t>Михаил (ок. 1539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боярин великого князя Василия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I 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305435</wp:posOffset>
                </wp:positionV>
                <wp:extent cx="1657350" cy="4838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ена Ульяна Федоровна (ок 157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8.1pt;mso-wrap-distance-left:9.05pt;mso-wrap-distance-right:9.05pt;mso-wrap-distance-top:0pt;mso-wrap-distance-bottom:0pt;margin-top:24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ена Ульяна Федоровна (ок 157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1615</wp:posOffset>
                </wp:positionH>
                <wp:positionV relativeFrom="paragraph">
                  <wp:posOffset>305435</wp:posOffset>
                </wp:positionV>
                <wp:extent cx="1184910" cy="4838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8387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оман (?-1543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кольничий при Иване Грозн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93.3pt;height:38.1pt;mso-wrap-distance-left:9.05pt;mso-wrap-distance-right:9.05pt;mso-wrap-distance-top:0pt;mso-wrap-distance-bottom:0pt;margin-top:24.0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200"/>
                        <w:rPr/>
                      </w:pPr>
                      <w:r>
                        <w:rPr>
                          <w:b/>
                        </w:rPr>
                        <w:t xml:space="preserve">Роман (?-1543) </w:t>
                      </w:r>
                      <w:r>
                        <w:rPr>
                          <w:sz w:val="18"/>
                          <w:szCs w:val="18"/>
                        </w:rPr>
                        <w:t>окольничий при Иване Грозн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1692275" cy="473075"/>
                <wp:effectExtent l="1905" t="6350" r="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360" cy="473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.35pt;width:133.2pt;height:37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7440</wp:posOffset>
                </wp:positionH>
                <wp:positionV relativeFrom="paragraph">
                  <wp:posOffset>55245</wp:posOffset>
                </wp:positionV>
                <wp:extent cx="427355" cy="587375"/>
                <wp:effectExtent l="5715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587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4.35pt;width:33.65pt;height:46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38100" cy="587375"/>
                <wp:effectExtent l="6350" t="635" r="336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" cy="587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4.35pt;width:2.95pt;height:46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6320</wp:posOffset>
                </wp:positionH>
                <wp:positionV relativeFrom="paragraph">
                  <wp:posOffset>55245</wp:posOffset>
                </wp:positionV>
                <wp:extent cx="1270" cy="58737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7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pt;margin-top:4.35pt;width:0.05pt;height:46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55245</wp:posOffset>
                </wp:positionV>
                <wp:extent cx="602615" cy="587375"/>
                <wp:effectExtent l="0" t="5080" r="444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3000" cy="587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4.35pt;width:47.35pt;height:46.2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5dfec" stroked="t" o:allowincell="f" style="position:absolute;margin-left:0pt;margin-top:-0.3pt;width:250.15pt;height:28.15pt;mso-wrap-style:none;v-text-anchor:middle" type="_x0000_t136">
            <v:path textpathok="t"/>
            <v:textpath on="t" fitshape="t" string="Романовы" style="font-family:&quot;Arial Black&quot;;font-size:12pt"/>
            <v:fill o:detectmouseclick="t" type="solid" color2="#1a2013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04535</wp:posOffset>
                </wp:positionH>
                <wp:positionV relativeFrom="paragraph">
                  <wp:posOffset>160020</wp:posOffset>
                </wp:positionV>
                <wp:extent cx="1108710" cy="6743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-ая жен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вдокия Александровна княгиня Горбатая Шуйская (158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53.1pt;mso-wrap-distance-left:9.05pt;mso-wrap-distance-right:9.05pt;mso-wrap-distance-top:0pt;mso-wrap-distance-bottom:0pt;margin-top:12.6pt;mso-position-vertical-relative:text;margin-left:457.0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-ая жен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Евдокия Александровна княгиня Горбатая Шуйская (15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31180</wp:posOffset>
                </wp:positionH>
                <wp:positionV relativeFrom="paragraph">
                  <wp:posOffset>43815</wp:posOffset>
                </wp:positionV>
                <wp:extent cx="183515" cy="122555"/>
                <wp:effectExtent l="0" t="4445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6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4pt;margin-top:3.45pt;width:14.4pt;height:9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2905</wp:posOffset>
                </wp:positionH>
                <wp:positionV relativeFrom="paragraph">
                  <wp:posOffset>71120</wp:posOffset>
                </wp:positionV>
                <wp:extent cx="933450" cy="46101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на (около 157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3pt;mso-wrap-distance-left:9.05pt;mso-wrap-distance-right:9.05pt;mso-wrap-distance-top:0pt;mso-wrap-distance-bottom:0pt;margin-top:5.6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нна (около 157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0075</wp:posOffset>
                </wp:positionH>
                <wp:positionV relativeFrom="paragraph">
                  <wp:posOffset>71120</wp:posOffset>
                </wp:positionV>
                <wp:extent cx="933450" cy="5753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аниил (1571+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кольничий, бояр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5.3pt;mso-wrap-distance-left:9.05pt;mso-wrap-distance-right:9.05pt;mso-wrap-distance-top:0pt;mso-wrap-distance-bottom:0pt;margin-top:5.6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Даниил (1571+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кольничий, бояр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3055</wp:posOffset>
                </wp:positionH>
                <wp:positionV relativeFrom="paragraph">
                  <wp:posOffset>71120</wp:posOffset>
                </wp:positionV>
                <wp:extent cx="933450" cy="3238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лмат (154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5.6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лмат (15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3655</wp:posOffset>
                </wp:positionH>
                <wp:positionV relativeFrom="paragraph">
                  <wp:posOffset>71120</wp:posOffset>
                </wp:positionV>
                <wp:extent cx="1390650" cy="4610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настасия (ок. 1530-7.08.1560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-ая жена Ивана Гроз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3pt;mso-wrap-distance-left:9.05pt;mso-wrap-distance-right:9.05pt;mso-wrap-distance-top:0pt;mso-wrap-distance-bottom:0pt;margin-top:5.6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Анастасия (ок. 1530-7.08.1560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-ая жена Ивана Гроз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8615</wp:posOffset>
                </wp:positionH>
                <wp:positionV relativeFrom="paragraph">
                  <wp:posOffset>156210</wp:posOffset>
                </wp:positionV>
                <wp:extent cx="1482090" cy="31623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162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кита (ок. 154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16.7pt;height:24.9pt;mso-wrap-distance-left:9.05pt;mso-wrap-distance-right:9.05pt;mso-wrap-distance-top:0pt;mso-wrap-distance-bottom:0pt;margin-top:12.3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икита (ок. 15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0880</wp:posOffset>
                </wp:positionH>
                <wp:positionV relativeFrom="paragraph">
                  <wp:posOffset>184150</wp:posOffset>
                </wp:positionV>
                <wp:extent cx="38100" cy="175895"/>
                <wp:effectExtent l="21590" t="1270" r="158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14.5pt;width:2.95pt;height:1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16880</wp:posOffset>
                </wp:positionH>
                <wp:positionV relativeFrom="paragraph">
                  <wp:posOffset>100965</wp:posOffset>
                </wp:positionV>
                <wp:extent cx="297815" cy="374015"/>
                <wp:effectExtent l="0" t="0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808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4pt;margin-top:7.95pt;width:23.35pt;height:29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945515" cy="1158875"/>
                <wp:effectExtent l="0" t="3175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5720" cy="11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7.95pt;width:74.35pt;height:9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8850</wp:posOffset>
                </wp:positionH>
                <wp:positionV relativeFrom="paragraph">
                  <wp:posOffset>349885</wp:posOffset>
                </wp:positionV>
                <wp:extent cx="1413510" cy="6057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ын Федор Иванович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ледний царь  из династии Рюрикович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47.7pt;mso-wrap-distance-left:9.05pt;mso-wrap-distance-right:9.05pt;mso-wrap-distance-top:0pt;mso-wrap-distance-bottom:0pt;margin-top:27.5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Сын Федор Иванович</w:t>
                      </w:r>
                      <w:r>
                        <w:rPr/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 xml:space="preserve">последний царь  из династии Рюрикович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04535</wp:posOffset>
                </wp:positionH>
                <wp:positionV relativeFrom="paragraph">
                  <wp:posOffset>213360</wp:posOffset>
                </wp:positionV>
                <wp:extent cx="1146810" cy="52197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-ая жен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арвара Иоанновна Хов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41.1pt;mso-wrap-distance-left:9.05pt;mso-wrap-distance-right:9.05pt;mso-wrap-distance-top:0pt;mso-wrap-distance-bottom:0pt;margin-top:16.8pt;mso-position-vertical-relative:text;margin-left:457.0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-ая жен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Варвара Иоанновна Хов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2375</wp:posOffset>
                </wp:positionH>
                <wp:positionV relativeFrom="paragraph">
                  <wp:posOffset>163195</wp:posOffset>
                </wp:positionV>
                <wp:extent cx="1581150" cy="46863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6863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32547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едор Никитич Романов (1554-1633) патриарх Филар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2547E" style="position:absolute;rotation:-0;width:124.5pt;height:36.9pt;mso-wrap-distance-left:9.05pt;mso-wrap-distance-right:9.05pt;mso-wrap-distance-top:0pt;mso-wrap-distance-bottom:0pt;margin-top:12.85pt;mso-position-vertical-relative:text;margin-left:296.25pt;mso-position-horizontal-relative:text">
                <v:fill type="gradient" angle="-180" color2="#548DD4"/>
                <v:textbox>
                  <w:txbxContent>
                    <w:p>
                      <w:pPr>
                        <w:pStyle w:val="Normal"/>
                        <w:spacing w:lineRule="exact" w:line="180"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Федор Никитич Романов (1554-1633) патриарх Филар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24475</wp:posOffset>
                </wp:positionH>
                <wp:positionV relativeFrom="paragraph">
                  <wp:posOffset>163195</wp:posOffset>
                </wp:positionV>
                <wp:extent cx="1451610" cy="46863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сения Шестова (?-16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36.9pt;mso-wrap-distance-left:9.05pt;mso-wrap-distance-right:9.05pt;mso-wrap-distance-top:0pt;mso-wrap-distance-bottom:0pt;margin-top:12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Ксения Шестова (?-1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0100</wp:posOffset>
                </wp:positionH>
                <wp:positionV relativeFrom="paragraph">
                  <wp:posOffset>160020</wp:posOffset>
                </wp:positionV>
                <wp:extent cx="419735" cy="466090"/>
                <wp:effectExtent l="0" t="3810" r="381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4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12.6pt;width:32.95pt;height:36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35980</wp:posOffset>
                </wp:positionH>
                <wp:positionV relativeFrom="paragraph">
                  <wp:posOffset>259715</wp:posOffset>
                </wp:positionV>
                <wp:extent cx="266700" cy="320675"/>
                <wp:effectExtent l="3810" t="317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4pt;margin-top:20.45pt;width:21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38575</wp:posOffset>
                </wp:positionH>
                <wp:positionV relativeFrom="paragraph">
                  <wp:posOffset>254000</wp:posOffset>
                </wp:positionV>
                <wp:extent cx="1200150" cy="81153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1153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32547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ихаил Федорович Романов( -1645) первый царь династии Романов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2547E" style="position:absolute;rotation:-0;width:94.5pt;height:63.9pt;mso-wrap-distance-left:9.05pt;mso-wrap-distance-right:9.05pt;mso-wrap-distance-top:0pt;mso-wrap-distance-bottom:0pt;margin-top:20pt;mso-position-vertical-relative:text;margin-left:302.25pt;mso-position-horizontal-relative:text">
                <v:fill type="gradient" angle="-180" color2="#548DD4"/>
                <v:textbox>
                  <w:txbxContent>
                    <w:p>
                      <w:pPr>
                        <w:pStyle w:val="Normal"/>
                        <w:spacing w:lineRule="exact" w:line="180"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Михаил Федорович Романов( -1645) первый царь династии Романо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51195</wp:posOffset>
                </wp:positionH>
                <wp:positionV relativeFrom="paragraph">
                  <wp:posOffset>208280</wp:posOffset>
                </wp:positionV>
                <wp:extent cx="933450" cy="46101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тьяна Федоровна (1611-163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3pt;mso-wrap-distance-left:9.05pt;mso-wrap-distance-right:9.05pt;mso-wrap-distance-top:0pt;mso-wrap-distance-bottom:0pt;margin-top:16.4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тьяна Федоровна (1611-16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05:00Z</dcterms:created>
  <dc:creator>Николай</dc:creator>
  <dc:description/>
  <cp:keywords/>
  <dc:language>en-US</dc:language>
  <cp:lastModifiedBy>Admin</cp:lastModifiedBy>
  <cp:lastPrinted>2011-03-13T21:32:00Z</cp:lastPrinted>
  <dcterms:modified xsi:type="dcterms:W3CDTF">2011-03-13T1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22863641-1</vt:lpwstr>
  </property>
  <property fmtid="{D5CDD505-2E9C-101B-9397-08002B2CF9AE}" pid="3" name="_dlc_DocIdItemGuid">
    <vt:lpwstr>21fc3414-aa8c-4f24-8057-4dfd8b13d0a5</vt:lpwstr>
  </property>
  <property fmtid="{D5CDD505-2E9C-101B-9397-08002B2CF9AE}" pid="4" name="_dlc_DocIdUrl">
    <vt:lpwstr>http://xn--44-6kcadhwnl3cfdx.xn--p1ai/Sharya/shool4/_layouts/15/DocIdRedir.aspx?ID=AWJJH2MPE6E2-1322863641-1, AWJJH2MPE6E2-1322863641-1</vt:lpwstr>
  </property>
</Properties>
</file>