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игре «Михаил Федорович Романов - Начало династии Романовы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ind w:hanging="0"/>
        <w:jc w:val="both"/>
        <w:rPr/>
      </w:pPr>
      <w:r>
        <w:rPr/>
        <w:t xml:space="preserve">7 февраля  1613 года на Земском соборе в Москве решался вопрос об избрании нового царя. На этом соборе выступил дворянин из Костромской губернии - он зачитал грамоту. </w:t>
      </w:r>
    </w:p>
    <w:p>
      <w:pPr>
        <w:pStyle w:val="Normal"/>
        <w:ind w:hanging="0"/>
        <w:jc w:val="both"/>
        <w:rPr/>
      </w:pPr>
      <w:r>
        <w:rPr/>
        <w:t>Из какого города Костромской губернии был этот дворянин, что было написано в этой грамоте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дворянин из Галича. В грамоте было написано следующее: «Государю из племени Иоанна Колиты -   </w:t>
      </w:r>
      <w:r>
        <w:rPr>
          <w:b/>
        </w:rPr>
        <w:t xml:space="preserve"> </w:t>
      </w:r>
      <w:r>
        <w:rPr/>
        <w:t>Федору Иоанновичу ближе всех по родству приходится Михаил Федорович, потому он и является прирожденным цар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2.</w:t>
      </w:r>
      <w:r>
        <w:rPr/>
        <w:t xml:space="preserve"> В каком родстве состоял Михаил Романов по отношению к династии Рюриковичей?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>Он был костромским боярином. Внук брата первой жены Ивана Грозного – Анастасии Романовны Захарь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 3. </w:t>
      </w:r>
      <w:r>
        <w:rPr/>
        <w:t xml:space="preserve"> Каково происхождение фамилии Романов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По именам мужчин из рода Федора Кошки, фактически по отчеству, назывались нисходящие ветви семьи. Поэтому потомки носили разные фамилии, пока, наконец, один из них – боярин Роман Юрьев Захарьин – не занял столь важного положения, что всех потомков стали называть Романовыми.  А после того, как дочь Романа Юрьевича – Анастасия – стала женой царя Ивана Грозного, Фамилия «Романовы» стала неизменной для всех семей этого рода, сыгравшего выдающуюся роль в истории России и многих других ст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4</w:t>
      </w:r>
      <w:r>
        <w:rPr/>
        <w:t xml:space="preserve">. Как звали родителей Михаила Федоровича, где находился отец будущего царя в период  Смутного  времени? </w:t>
      </w:r>
    </w:p>
    <w:p>
      <w:pPr>
        <w:pStyle w:val="Normal"/>
        <w:jc w:val="both"/>
        <w:rPr/>
      </w:pPr>
      <w:r>
        <w:rPr>
          <w:b/>
        </w:rPr>
        <w:t xml:space="preserve">Ответ. </w:t>
      </w:r>
      <w:r>
        <w:rPr/>
        <w:t>Мать- инокиня Марфа Ивановна, отец- Федор Никитич. Он находился в польском пле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прос 5 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9525</wp:posOffset>
            </wp:positionV>
            <wp:extent cx="4427855" cy="299974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  называется данный архитектурный комплекс. Где он находится.  Назовите все версии происхождения этого исторического памятни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Ответ. </w:t>
      </w:r>
      <w:r>
        <w:rPr/>
        <w:t>Ипатьевский монастырь. Кострома.</w:t>
      </w:r>
      <w:r>
        <w:rPr>
          <w:b/>
          <w:bCs/>
        </w:rPr>
        <w:t xml:space="preserve"> Когда заложен монастырь – неясно. </w:t>
      </w:r>
      <w:r>
        <w:rPr/>
        <w:t xml:space="preserve">В летописях он впервые упоминается только в 1432 году, но уже как давно существующий. В 17-м веке в монастыре записали легенду, по которой обитель воздвиг некто </w:t>
      </w:r>
      <w:r>
        <w:rPr>
          <w:b/>
          <w:bCs/>
        </w:rPr>
        <w:t>Чет, золотоордынский мурза</w:t>
      </w:r>
      <w:r>
        <w:rPr/>
        <w:t>, перешедший на службу великому московскому князю в конце 13-го века. Когда он плыл по Волге к своему новому патрону, то тяжело заболел, говорит легенда, и остановился передохнуть. Во сне ему явилась Богоматерь  и пообещала исцелить, если он поставит прямо здесь обитель в память Филиппа и Ипатия. Крестившись в Москве, Чет принял имя Захария, испросил разрешения великого князя и церковного иерарха на постройку монастыря, и его построил. Именно этот Чет якобы стал основателем таких костромских родов, как: Зерновы, Сабуровы и Годуновы.</w:t>
      </w:r>
    </w:p>
    <w:p>
      <w:pPr>
        <w:pStyle w:val="Normal"/>
        <w:spacing w:before="280" w:after="280"/>
        <w:jc w:val="both"/>
        <w:rPr/>
      </w:pPr>
      <w:r>
        <w:rPr/>
        <w:t>Есть две официальных версии происхождения монастыря. По первой, монастырь с самого начала задумывался как крепость, которую построил князь Василий Квашня ради защиты города. Монастырь лежит на старой дороге в Ярославль, и на выгодном для крепости месте – на стрелке между Волгой и рекой Костромой. По другой, монастырь поставили именно как монастырь, и сделал это в 13-м столетии Захария, исконный костромской феодал. Авторы лучшего на сегодня путеводителя по монастырю считают, что Захария начал с церкви Живоначальной Троицы с приделами Филиппа и Ипатия, и что ранний монастырь был крошечным – там служил один монах, который работал исключительно на интересы основателя монастыря. Место это уже тогда было оживленным и населенным - перевоз через Волгу. В пользу второй версии говорит то, что в монастыре похоронен и сам Захария, и его сын, то есть перед нами – типичная «карманная» обитель для спасения собственной души.</w:t>
      </w:r>
    </w:p>
    <w:p>
      <w:pPr>
        <w:pStyle w:val="Normal"/>
        <w:jc w:val="both"/>
        <w:rPr/>
      </w:pPr>
      <w:r>
        <w:rPr>
          <w:b/>
        </w:rPr>
        <w:t>Вопрос 6</w:t>
      </w:r>
      <w:r>
        <w:rPr/>
        <w:t xml:space="preserve"> Назовите дату, когда Михаилу Романову у стен Ипатьевского монастыря Великое земское посольство вручило символы высшей власти.</w:t>
      </w:r>
    </w:p>
    <w:p>
      <w:pPr>
        <w:pStyle w:val="Normal"/>
        <w:jc w:val="both"/>
        <w:rPr/>
      </w:pPr>
      <w:r>
        <w:rPr/>
        <w:t>Какую роль во время церемонии венчания на царство выполняли приближенные государя:  князь Мстиславский, Д.Т.Трубецкой, И.Н.Романов, В.П.Морозов, Д.М.Пожарский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14 марта (27 марта по новому стилю) 1613 года.</w:t>
      </w:r>
    </w:p>
    <w:p>
      <w:pPr>
        <w:pStyle w:val="Normal"/>
        <w:jc w:val="both"/>
        <w:rPr/>
      </w:pPr>
      <w:r>
        <w:rPr/>
        <w:t>Боярин князь Мстиславский осыпал  государя  золотыми  деньгами, Д.Т.Трубецкой держал скипетр, шапку  царскую  - И.Н.Романов, яблоко - В.П.Морозов, царское  платье - Д.М.Пожа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7.</w:t>
      </w:r>
      <w:r>
        <w:rPr/>
        <w:t xml:space="preserve"> Перед вами икона, которой Михаил Федорович был благословлен на царствование. Как она называется?</w:t>
      </w:r>
    </w:p>
    <w:p>
      <w:pPr>
        <w:pStyle w:val="Normal"/>
        <w:jc w:val="both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39975" cy="343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Феодоровская  икона Божией Матер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8.</w:t>
      </w:r>
      <w:r>
        <w:rPr/>
        <w:t xml:space="preserve"> Каковы костромские корни Михаила Романова?</w:t>
      </w:r>
    </w:p>
    <w:p>
      <w:pPr>
        <w:pStyle w:val="Normal"/>
        <w:jc w:val="both"/>
        <w:rPr/>
      </w:pPr>
      <w:r>
        <w:rPr>
          <w:b/>
        </w:rPr>
        <w:t>Ответ.</w:t>
      </w:r>
      <w:r>
        <w:rPr/>
        <w:t xml:space="preserve"> Корни Романовых в Костроме таковы. Предки Михаила по матери, Шестовы, издавна сидели на костромской земле, а в кремле у них был «осадный» двор. В 1590 году костромичка Ксения Шестова стала женой москвича Федора Романова. Да и у самих москвичей Романовых были земли под Унжей, от чего и берет истоки их пиетет перед Преподобным  Макарием Унженски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у и где был установлен этот памятник? Автор монумента. Дата открытия.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684780" cy="28378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.</w:t>
      </w:r>
      <w:r>
        <w:rPr/>
        <w:t xml:space="preserve">  Царю Михаилу Федоровичу и крестьянину Ивану Сусанину на центральной площади Костромы. Автор  русский скульптор Василий Иванович Демут-Малиновский. 14 марта 1851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10. </w:t>
      </w:r>
      <w:r>
        <w:rPr/>
        <w:t>В чем заключается подвиг крестьянина Костромской земли Ивана Сусанина?</w:t>
      </w:r>
    </w:p>
    <w:p>
      <w:pPr>
        <w:pStyle w:val="Normal"/>
        <w:jc w:val="both"/>
        <w:rPr/>
      </w:pPr>
      <w:r>
        <w:rPr/>
        <w:t>Ответ. Спас  новоизбранного царя Михаила Федоровича  от  поляков и не позволил государству вновь  погрузиться в Смутное  врем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11</w:t>
      </w:r>
      <w:r>
        <w:rPr/>
        <w:t>. Перед вами фотография селения, родины народного героя Ивана Сусанина. Как оно называлось? Что вы еще знаете о биографии Ивана Сусанина? ( происхождение фамилии, социальный статус, какое отношение он имел к данному селу)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align>center</wp:align>
            </wp:positionV>
            <wp:extent cx="3647440" cy="23526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вет. </w:t>
      </w:r>
      <w:r>
        <w:rPr/>
        <w:t>О Иване  Сусанине известно  крайне мало, почти ничего. Любопытно его прозвание, ведь “Сусанин” – это не фамилия в нашем понимании, которых в те времена у крестьян не было. Прозвание Сусанин явно происходит от женского имени Сусанна (“белая лилия” по-дренееврейски; такое имя носила одна из жён-мироносиц). Вероятнее всего, Сусанной звали мать Ивана Сусанина, и прозвание по имени матери позволяет нам предположить, что Сусанин рос без отца, может быть, умершего, когда его сын был совсем маленьким. В литературе о Сусанине обычно сообщается его отчество – Осипович, но оно является вымышленным. В источниках XVII века ни о каком отчестве Сусанина не упоминается, и это естественно, так как официальных отчеств крестьянам тогда и не было положено: отчество  являлось привилегией лишь бояр и дворян. Если бы отца Сусанина действительно звали Осипом (Иосифом), то тогда его прозвание было бы Осипов, а не Сусанин.</w:t>
      </w:r>
    </w:p>
    <w:p>
      <w:pPr>
        <w:pStyle w:val="Normal"/>
        <w:jc w:val="both"/>
        <w:rPr/>
      </w:pPr>
      <w:r>
        <w:rPr/>
        <w:t>Согласно преданиям, родом Сусанин был из находившейся неподалёку от Домнина деревни Деревеньки, но сам жил в Домнине, а в Деревеньках жили его зять Богдан и дочь Антонина.</w:t>
      </w:r>
    </w:p>
    <w:p>
      <w:pPr>
        <w:pStyle w:val="Normal"/>
        <w:jc w:val="both"/>
        <w:rPr/>
      </w:pPr>
      <w:r>
        <w:rPr/>
        <w:t>Судя по всему, Сусанин был не выборным старостой, а был именно приказчиком (посельским), управляющим домнинской вотчиной и живущим в Домнине при боярском дворе. Этому выводу отнюдь не противоречит то, что А.Д. Домнинский называет Сусанина “вотчинным старостой”. Во-первых, ещё в старину термин “староста” имел и значение “управитель”. Во-вторых, ко временам А.Д. Домнинского этот термин несколько изменил своё значение, которое он имел в XVII веке, и из обозначения выборного лица, выполнявшего ряд важных мирских функций, стал – по крайней мере, в дворянских поместьях – также синонимом слов “приказчик”, “управитель”, “бурмистр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Вопрос 12. </w:t>
      </w:r>
      <w:r>
        <w:rPr/>
        <w:t>Какова роль православной церкви в освобождении России от польской интервенции  в период Смутного времени?</w:t>
      </w:r>
    </w:p>
    <w:p>
      <w:pPr>
        <w:pStyle w:val="Normal"/>
        <w:jc w:val="both"/>
        <w:rPr/>
      </w:pPr>
      <w:r>
        <w:rPr>
          <w:b/>
        </w:rPr>
        <w:t xml:space="preserve">Ответ. </w:t>
      </w:r>
      <w:r>
        <w:rPr/>
        <w:t xml:space="preserve">Православная церковь  объединила всех  верующих  жителей Московского  государства, не  позволила католизировать наше православное  государств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прос 13. </w:t>
      </w:r>
      <w:r>
        <w:rPr/>
        <w:t>Как и за что вознаградил царь Михаил Козьму Минина и Дмитрия Пожарского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твет. </w:t>
      </w:r>
      <w:r>
        <w:rPr/>
        <w:t>Пожарский  был  пожалован   в  боярство,  а Минин - в  думные  дворяне . Они возглавили второе ополчение и освободили Москву от поля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ворческое задание</w:t>
      </w:r>
      <w:r>
        <w:rPr/>
        <w:t>.  Не так давно в нашем календаре появился  праздник, который посвящен памятным событиям 1612 года. Назовите этот день календаря и официальное его название. Как вы думаете,  почему в наше время учрежден такой праздник, какой смысл заложен в его названии?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Домашнее задание</w:t>
      </w:r>
      <w:r>
        <w:rPr>
          <w:color w:val="000000"/>
          <w:lang w:val="en-US" w:eastAsia="en-US"/>
        </w:rPr>
        <w:t>1. После воцарения Михаил Федорович в молитвах своих дал обет преподобному Макарию совершить путешествие на богомолье  «…дабы в царствие его мятежи и кровопролития утолятся и родителя его блаженного Архиерея Филарета узрить освобожденного от плена и в царствующий град Москву пришедша…».  Царь выполнил свой обет, его путешествие состоялось в сентябре-начале октября 1619 года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кажите на карте местонахождения значимых для царя мест, которые он посетил 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Ответ. </w:t>
      </w:r>
      <w:r>
        <w:rPr>
          <w:color w:val="000000"/>
          <w:lang w:val="en-US" w:eastAsia="en-US"/>
        </w:rPr>
        <w:t>Кострома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2. Село Домнино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Спасская  пустынь- село Красногорье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 Макариево –Унженский монастырь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Село Красное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Кострома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7:00Z</dcterms:created>
  <dc:creator>1</dc:creator>
  <dc:description/>
  <cp:keywords/>
  <dc:language>en-US</dc:language>
  <cp:lastModifiedBy>OEM</cp:lastModifiedBy>
  <dcterms:modified xsi:type="dcterms:W3CDTF">2011-03-14T12:29:00Z</dcterms:modified>
  <cp:revision>5</cp:revision>
  <dc:subject/>
  <dc:title>опросы к игре «Михаил Федорович Романов - Начало династии Романовы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22863641-2</vt:lpwstr>
  </property>
  <property fmtid="{D5CDD505-2E9C-101B-9397-08002B2CF9AE}" pid="3" name="_dlc_DocIdItemGuid">
    <vt:lpwstr>c249627d-79b0-4334-a9d7-02a8f0d2cc7c</vt:lpwstr>
  </property>
  <property fmtid="{D5CDD505-2E9C-101B-9397-08002B2CF9AE}" pid="4" name="_dlc_DocIdUrl">
    <vt:lpwstr>http://edu-sps.koiro.local/Sharya/shool4/_layouts/15/DocIdRedir.aspx?ID=AWJJH2MPE6E2-1322863641-2, AWJJH2MPE6E2-1322863641-2</vt:lpwstr>
  </property>
</Properties>
</file>