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ГИБДД УМВД России по 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етодические рекомендации</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для педагогов по проведению бесед с обучающимися образовательных организаций по правилам дорожной безопасности в зимний период</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и родителями по профилактике детского дорожно-  транспортного травматизма</w:t>
      </w:r>
    </w:p>
    <w:p>
      <w:pPr>
        <w:pStyle w:val="Normal"/>
        <w:spacing w:lineRule="auto" w:line="240" w:before="0" w:after="0"/>
        <w:ind w:hanging="142"/>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jc w:val="center"/>
        <w:rPr>
          <w:rFonts w:ascii="Times New Roman" w:hAnsi="Times New Roman" w:cs="Times New Roman"/>
          <w:sz w:val="28"/>
          <w:szCs w:val="28"/>
        </w:rPr>
      </w:pPr>
      <w:r>
        <w:rPr>
          <w:rFonts w:cs="Times New Roman" w:ascii="Times New Roman" w:hAnsi="Times New Roman"/>
          <w:sz w:val="28"/>
          <w:szCs w:val="28"/>
        </w:rPr>
        <w:t>г. Кострома, 2020 год</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для педагогов по проведению бесед с учащимися общеобразовательных организаций по правилам дорожной безопасности в зимний период</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3</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Примерные беседы с учащимися по профилактике дорожной безопасности в зимний период…………………………………………         4-7</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Тест по проверке знаний у учащихся…………………….         9-10</w:t>
      </w:r>
    </w:p>
    <w:p>
      <w:pPr>
        <w:pStyle w:val="Normal"/>
        <w:numPr>
          <w:ilvl w:val="0"/>
          <w:numId w:val="6"/>
        </w:numPr>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проведению бесед с родителями по профилактике детского дорожно-транспортного травматизма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Вступление…………………………………………………        11</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текст беседы с родителями по профилактике детского дорожно-транспортного травматизма……………………….       11-12</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организации работы «родительских патру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3-14</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sz w:val="28"/>
          <w:szCs w:val="28"/>
          <w:lang w:eastAsia="ru-RU"/>
        </w:rPr>
        <w:t>Используемая литература</w:t>
      </w:r>
      <w:r>
        <w:rPr>
          <w:rFonts w:eastAsia="Times New Roman" w:cs="Times New Roman" w:ascii="Times New Roman" w:hAnsi="Times New Roman"/>
          <w:sz w:val="28"/>
          <w:szCs w:val="28"/>
          <w:lang w:eastAsia="ru-RU"/>
        </w:rPr>
        <w:t>…………………………….            1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л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жаемые педаг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имний период увеличивается количество дорожно-транспортных происшествий с участием детей-пешеходов. Зимой день короче. Рано и быстро темнеет. В темноте пешеходу легко ошибиться в определении расстояния до движущегося автомобиля. Зачастую водители не всегда вовремя замечают пешеходов на доро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избежание неприятностей необходимо ежедневно напоминать детям о правилах безопасного поведения на дороге в зимний пери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материалы содержат правила безопасности, которые актуальны зимой. Вы можете использовать их при проведении бесед с детьми, а также при проведении «минуток безопасности» на последних урок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sz w:val="28"/>
          <w:szCs w:val="28"/>
          <w:lang w:eastAsia="ru-RU"/>
        </w:rPr>
        <w:t xml:space="preserve">Примерные беседы с обучающимися по профилактике дорожной безопасности в зимний пери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бесед с учащимися по безопасности дорожного движения в зимний период необходимо уделять особое внимание таким моментам, как зимняя скользкость, закрытый обзор дороги, гололед, снегопад, яркое солнце, оттепель. Раскроем каждый из них.</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имой дорога – скользка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имняя дорога таит в себе немало неприятных неожиданностей. Зимой дорога становится скользкой. Снег, гололёд, снежная каша в оттепель ухудшают сцепление колёс с дорогой, из-за чего тормозной путь у автомобилей увеличивается. Поэтому обычное (летнее) безопасное расстояние до автомашины при переходе нужно увеличить. Пропусти приближающуюся машину даже если тебе кажется, что она дале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о помнить, что зимой даже хорошо очищенный и обработанный реагентами асфальт остаётся влажным. Соответственно, на таком покрытии тормозной путь все равно увеличивается, пусть и в меньшей степ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гда на светофоре загорелся зеленый сигнал, не надо спешить сходить с тротуара! Необходимо переходить только, когда вы осмотрелись и оценили обстанов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учше задержаться на секунду-другую на тротуаре, но быть уверенным, что все транспортные средства остановились. По этой же причине не следует перебегать проезжую часть, когда зелёный сигнал начинает мигать. Лучше дождаться следующего зелёного сигнала. Так безопас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шка на скользкой дороге вообще недопустима. Даже если вы куда-то спешите – не бегите, а идите быстрым шагом. Когда человек бежит, он по сторонам не смотрит. Повернуть голову на бегу для осмотра трудно – можно упасть. При движении шагом, имея опору на обе ноги, человек может без труда повернуть голову и вправо, и влево.</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рытый обз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имой ситуаций закрытого обзора становится больше. Сугробы вдоль края проезжей части, сужение дороги из-за неубранного вовремя снега, стоящая заснеженная машина мешают увидеть приближающийся транспо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вести себя в подобных обстоятельствах? Как и в любой другой ситуации закрытого обзора. Если есть возможность, поищите другое, более безопасное место для перехода. Если такой возможности нет, переходите с удвоенной осторожностью. Прислушайтесь. Выгляните из-за препятствия. Посмотрите, что там за машиной, сугробом и т.д. Сделайте шаг вперёд. Остановитесь.  «Покажите» себя водителям, чтобы они имели возможность вас заметить. И только затем, убедившись, что опасности нет, начинайте перех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имой мы носим тёплую одежду, которая сковывает движения, надеваем шапки, капюшоны, кутаемся в шарфы и палантины чтобы защититься от холодного ветра. Всё это тоже ограничивает обзор. Поэтому будьте особенно осторожны. </w:t>
      </w:r>
      <w:r>
        <w:rPr>
          <w:rFonts w:eastAsia="Times New Roman" w:cs="Times New Roman" w:ascii="Times New Roman" w:hAnsi="Times New Roman"/>
          <w:b/>
          <w:i/>
          <w:sz w:val="28"/>
          <w:szCs w:val="28"/>
          <w:lang w:eastAsia="ru-RU"/>
        </w:rPr>
        <w:t xml:space="preserve">Если у вас надет капюшон, то при переходе дороги его необходимо сня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асность таит и снегоуборочная техника. Представьте себе: вдоль тротуара медленно едет снегопогрузчик, а за ним – ещё и самосвал, в кузов которого погрузчик сваливает грязный снег. Вам кажется, что погрузчик далеко, едет медленно, что вы успеете перейти проезжую часть, пока он доползёт до того места, где вы стоите, но все же не торопитесь. Сначала убедитесь, что погрузчик (или другая коммунальная машина) не скрывает за собой другой автомобиль, который движется в соседней полосе с гораздо большей скоростью.</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егоп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г приносит много радости детворе, но для участников дорожного движения (и водителей, и пешеходов) создаёт немало сложнос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негопад ухудшается видимость, затрудняется движение пешеходов и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шеходам снежинки налипают на ресницы, брови и волосы, вынуждая сильно щуриться, потому что глаза слезятся от попадающего в них сне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кую погоду будьте особенно осторожны. Перед тем, как ступить на проезжую часть, внимательно осмотритесь и прислушайтесь, нет ли приближающегося транспорта. Помни, что в снегопад машины светлых цветов – белые, серебристые, светло-серые, бежевые – сливаются с окружающим ландшафтом и становятся менее замет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гопад создаёт проблемы не только пешеходам, но и водителя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ильный снегопад видимость падает до 30-40 метров, а летящей из-под колёс впереди едущих автомобилей грязи (особенно если дорогу перед этим обильно посыпали песком или реагентами) бывает так много, что «дворники» на лобовом стекле не всегда справляются с нею. Водитель в этой ситуации часто едет «по памяти». И чтобы не создавать непредвиденных и опасных ситуаций, неукоснительно соблюдайте Правила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бегайте на проезжую часть из-за сугробов, стоящих машин и других препятствий. Помните, безопасность на дороге зависит в первую очередь от вас самих!</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кое солнц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Яркое солнце, как ни странно, тоже создает дополнительные сложности водителям и пешеходам. Особенно когда оно находится низко над горизонтом (а зимой это всегда так), оно может ослепить. К тому же снег, лед и другие большие светлые или блестящие поверхности многократно усиливают слепящий эфф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слепит не только пешеходов, но и водителей, которым становится сложнее вовремя заметить пешехода. Кроме того, яркое солнце затрудняет правильно определить расстояние до объекта: все предметы кажутся одинаково далекими (или одинаково близкими). Поэтому всегда переходите проезжую часть только по пешеходному переходу и только на зеленый сигнал светофора.</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лолё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гололёд повышается вероятность заноса автомобиля и самое главное — тормозной путь удлиня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обое внимание уделяйте тем местам, где автомобили разгоняются или тормозят – перед перекрёстками, у остановок общественного транспорта, у выездов из дворов, на подъёмах и спусках. На асфальте часто образуется слой льда, так называемый накат. Он очень скользкий, но так как он образуется только в некоторых местах, для водителей он часто становится неожиданность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гда водитель нажимает на тормоз и попадает на накат, запаса расстояния ему может попросту не хватить. А при трогании с места, когда водитель нажимает на газ, в первый момент колёса пробуксовывают, и вам может показаться, что машина продолжает стоять. На самом деле она уже как бы «едет», только колёса у неё крутятся в холостую. Когда же при увеличении газа колёса наконец «зацепятся» за дорогу, машина рванёт с места с гораздо большей скоростью.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теп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тепель на улице появляются коварные лужи, под которыми скрывается лёд. При переходе проезжей части лучше подождать, пока на дороге не будет проезжающих маш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и в коем случае не бегите через проезжую часть, даже на пешеходном переходе! Переходите спокойным шагом и будьте вниматель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разующаяся на дорогах снежно-водяная каша может скрывать под собой ямы, ухабы и прочие «сюрпризы» для водителя. Заметив, что едущая впереди машина попала колесом в ямку, водитель движущейся следом может попытаться её объехать, резко изменив траекторию движения, что также чревато занос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этому даже идя по тротуару, будьте внимательными и осторожными и наблюдайте за проезжающим мимо транспортом.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световозвращающих элементов на одеж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имой день короче.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ёкими, а далёкие – близк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лучаются зрительные обманы: неподвижный предмет можно принять за движущийся и наоборот. Поэтому в сумерках и темноте будьте особенно внимательны. Переходите только по подземным, надземным или регулируемым переходам, а в случае их отсутствия – при переходе увеличьте безопасное расстояние до автомоби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чтобы на одежде были световозвращатели. Свет фар, попавший на них, тут же «вернётся» к водителю, и он заметит пешехода. Самые лучшие световозвращатели – белого или лимонно-жёлтого цвета. Они самые яркие. Форму выбирайте простую – круг, квадрат, сердечко. А ещё есть классные самосворачивающиеся браслеты. Старайтесь выбирать световозвращатели без рисунков и надписей, потому что это снижает их эффектив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идеального свтотовозвращ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ойкий к погодным условиям и внешним воздействиям (не трескается на морозе, не теряет световозвращающих свойств в дождь, при стир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лощадь световозвращающей поверхности – не менее 25 кв.с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съемке со вспышкой ярко свет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правильно носить световозвращатели? Одного «светлячка» недостаточно. Световозвращающие элементы должны располагаться спереди, сзади и с каждого бока. Оптимальная высота расположения световозвращателей – 80–100 см над землё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двески лучше всего крепить на ремень, пояс, пуговицы, а также – на сумку или рюкзак. Нарукавные повязки или браслеты – так, чтобы они не были закрыты при движении. Значки можно располагать в любом месте, но тоже так, чтобы они выполняли свою основную функцию – светились в темноте и предупреждали водителя о наличии пешехода на дороге. Можно пришить светоотражающие полоски из специальной ткани на верхнюю одежду и тогда они не потеряются и будут всегда на вашей одежде. А водители вас точно заметят в любую погоду и в любое время суток. </w:t>
      </w:r>
    </w:p>
    <w:p>
      <w:pPr>
        <w:pStyle w:val="Normal"/>
        <w:numPr>
          <w:ilvl w:val="0"/>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имние заба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ирайте безопасное место для игр и развлечений: парк, сквер, детскую площадку – те места, где нет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вот дворы и внутриквартальные территории – не такое уж безопасное место для игр, как может показаться на первый взгляд, ведь здесь тоже могут ездить транспортные средства, и далеко не всегда водители соблюдают правила движения в жилых зон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айтесь на лыжах, санках, сноуборде подальше от проезжей части. Скатываться с откосов у дороги опасно! Не успев затормозить, можно угодить прямо под колёса маш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в коем случае не переходите проезжую часть на лыжах. Перед переходом необходимо отстегнуть крепления и нести лыжи в рук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ните также о правилах хорошего тона. Когда идёте по улице или едете в транспорте, старайтесь держать лыжи и сноуборд вертикально, а не как попало. Это удобно и не мешает тем, кто находится рядом. На лезвия коньков надевайте специальные чехлы, чтобы не травмировать случайно окружающи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нежки играть любят все. Но не играйте рядом с проезжей частью! Помните: снежок, попавший в лобовое стекло едущего автомобиля, может стать причиной Д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грать рядом с работающей снегоуборочной техникой также очень опасно! Даже во дворе или в парке! Ведь из кабины погрузчика или трактора обзор хуже, чем из салона обычной легковушки, поскольку помимо общих для всех транспортных средств «мёртвых зон» – спереди, сзади и в зоне стоек кузова, обзор водителю спецтехники закрывает ещё и снегоуборочное оборудование. Более того, когда погрузчик поднимает ковш, чтобы высыпать снег, его водитель вообще не видит ничего, кроме самого ковш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катанные ледяные дорожки на тротуаре или на пешеходных переходах могут привести к серьёзным травмам! Особенно опасна такая дорожка, когда она слегка припорошена слоем только что выпавшего снега. Вы её не видите, ступаете на неё, как на обычную снежную твердь, а она предательски выскальзывает из-под ног. Так что, когда идёте по тротуару, не раскатывайте ледянки - катушки и не поддавайтесь соблазну проехать по ним. Ведь если никто не будет этого делать, то и ледяные дорожки не будут появлять</w:t>
      </w:r>
      <w:r>
        <w:rPr>
          <w:rFonts w:cs="Times New Roman" w:ascii="Times New Roman" w:hAnsi="Times New Roman"/>
          <w:sz w:val="28"/>
          <w:szCs w:val="28"/>
        </w:rPr>
        <w:t>ся там, где их быть не должно.</w:t>
      </w:r>
    </w:p>
    <w:p>
      <w:pPr>
        <w:pStyle w:val="Normal"/>
        <w:tabs>
          <w:tab w:val="clear" w:pos="708"/>
          <w:tab w:val="left" w:pos="97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юбинг.</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юбинг или «ватрушка» развивает мгновенно большую скорость                          (до 60-90 км в час), поэтому запрещается привязывать ватрушки к автомобилям, снегокатам, квадроциклам и т.д., так как есть большая вероятность попасть под колеса автомобиля, а спрыгнуть на скорости с «ватрушки» невозможно! Помните, такие игры заканчиваются весьма печа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Тест «ЗНАЕШЬ ЛИ ТЫ ПРАВИЛА БЕЗОПАСНОСТИ НА ЗИМНЕЙ ДОРОГ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Какие специфические проблемы на дороге появляются зи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ежные заносы и гололёд – увеличивается тормозной пу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роткий световой день. Поздно рассветает и рано темне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ёплая одежда сковывает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угробы ограничивают обзо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Зимой безопасное расстояние до автомобилей при переходе проезжей части нуж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величить. Зимой дорожное покрытие становится более скользк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рмозной путь автомобилей увели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ьшить. Зимой машины едут медленнее из-за снег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тавить без изменени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Для чего нужно носить световозвращатели в тёмное время с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о м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ни помогают водителю заметить пешехода с большего расстоя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тобы не оштрафовал инспектор ДПС.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Какие дополнительные места с ограниченным обзором появляются зи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гробы на обоч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жение дороги из-за неубранного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втобус, высаживающий пассажиров на остановке обществен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оящая у края тротуара заснеженная маши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Чем опасен снегоп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ег залепляет глаза пешех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ег ухудшает видимость води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егопад искажает восприятие расстоя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негопад отвлекает от наблюдения за природой, ведь вокруг так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6. Чем опасно яркое солнц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чем. Всем всё хорошо видно. Крас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гда светит в глаза, может ослеп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учи солнца отражаются от снега, усиливая слепящий эффек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7. На каком покрытии тормозной путь будет самый длинный (при одинаковой начальной скор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укатанном сне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асфальте, обработанном реаг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лёд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 Зелёный сигнал начинает мигать. Твои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бежать побыстрее проезжую ча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ходить шагом. Водители меня видят и пропуст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здержаться от перехода и дождаться следующего зелёного сигнал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 На улице – снег и ветрено. У пешехода надет капюшон. Как необходимо поступить при переходе доро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двинуть шапку на глаза, нахлобучить капюшон, чтобы снег не налипал в гл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инуть назад капюшон, постараться прикрыться ладонью от снега, не закрывая видимость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рыть глаза и переходить «по памя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0. На тротуаре – скользко, но проезжая часть хорошо обработана реагентами и почти сухая. Твои 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осторожностью идти по тротуар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Идти по краю проезжей части. Там не скользко, нет опасности упа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улица неоживлённая, можно идти по краю проезжей ча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 Где можно кататься на сан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горки во д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бочине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откоса у пруда в пар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железнодорожной насып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 Надо ли снимать лыжи, если тебе нужно перейти через проезжую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над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до обяза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ьны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1, 2, 3,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1, 2,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 2,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2,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1288"/>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Методические рекомендации по проведению бесед с родителями по профилактике детского дорожно-транспортного травматизма </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педаг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жде чем проводить беседу с родителями, доведите до их сведения ту информацию, которую вы преподаёте детям. Это может быть памятка или краткое беседа. Важно, чтобы и родители, и дети владели одной и той же информацией. Попросите родителей внимательно изучить эти рекомендации и придерживаться их в повседневной жизни. Ведь в обучении детей навыкам безопасного поведения на дороге как нигде важен пример взрослых. И в первую очередь – родителей. </w:t>
      </w:r>
    </w:p>
    <w:p>
      <w:pPr>
        <w:pStyle w:val="Normal"/>
        <w:numPr>
          <w:ilvl w:val="0"/>
          <w:numId w:val="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ая беседа с роди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бёнок собрался на улицу. Задержите его возле двери. Напомните, что на улице – интенсивное дорожное движение (да и во дворах – тоже). Переключите его сознание на дорогу, через которую он пойдёт, на те моменты, которые требуют повышенного внимания: переход через проезжую часть, ситуации закрытого обзора и т.п. Это правило относится к любому времени года, но особенно важно в каникулы, когда дети зачастую бывают предоставлены сами себ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тоянно, каждый день напоминайте вашему сыну или дочке о том, что на дороге нужно всегда быть внимательным, не отвлекаться, чтобы сигнал «Внимание, дорога!» «включался» в его сознании автоматически, как только он выходит за порог дома. Научите его, находясь рядом с дорогой, переключать свои мысли на то, что происходит на дорог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вивайте у детей умение наблюдать за дорогой. Иногда ребёнок не замечает издалека движущееся транспортное средство. Научите его всматриваться вдаль и отличать движущийся транспорт от стоящего. Учите ребёнка оценивать скорость и направление будущего движения транспортного средства – какое едет прямо, а какое – готовится к поворо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имой световой день короткий и в темноте, и в сумерках важно, чтобы ребёнок был хорошо заметен. Если у вашего ребенка еще нет световозвращающего браслета или подвески, обязательно приобретите ему этот важный и полезный аксессуар (и лучше – не один). А выбирая верхнюю одежду, старайтесь останавливать свой выбор на вещах ярких цветов и со световозвращающими вставками. А ещё лучше – купите ребёнку специальный </w:t>
      </w:r>
      <w:r>
        <w:rPr>
          <w:rFonts w:cs="Times New Roman" w:ascii="Times New Roman" w:hAnsi="Times New Roman"/>
          <w:sz w:val="28"/>
          <w:szCs w:val="28"/>
        </w:rPr>
        <w:t>жилет, особенн</w:t>
      </w:r>
      <w:r>
        <w:rPr>
          <w:rFonts w:eastAsia="Times New Roman" w:cs="Times New Roman" w:ascii="Times New Roman" w:hAnsi="Times New Roman"/>
          <w:sz w:val="28"/>
          <w:szCs w:val="28"/>
          <w:lang w:eastAsia="ru-RU"/>
        </w:rPr>
        <w:t xml:space="preserve">о если вы живёте за городом или ваш ребёнок часто бывает на улице без сопровождения взрослы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мните, что ребёнку сложнее, чем вам, идти по заснеженной или скользкой поверхности. Поэтому не торопите сына или дочку, когда идёте вместе. Старайтесь идти в его или её темпе. Вынуждая ребёнка в буквальном смысле слова бежать за вами, вы оказываете ему медвежью услугу, приучая торопиться там, где спешка неуместна и опас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ти очень любят всевозможные зимние спортивные забавы: лыжи, санки, коньки, сноуборд. И здесь важно приучить ребёнка выбирать безопасное место для игр. Обсудите вместе с детьми, где можно играть и кататься на лыжах, санках и т.п., а какие места – категорически под запрет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означно под запретом должны быть склоны, ведущие к проезжей части, железнодорожные насыпи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учите детей правильно падать. Это убережёт их от травм как на скользком тротуаре, так и во время занятия зимними видами спорта. Безопаснее всего падать на бок, предварительно сгруппировавшись – то есть согнув ноги в коленях и как бы наполовину свернувшись калачиком. Не всегда этому учат на уроках физкультуры, поэтому потренируйте этот важный навык у ребёнка. Пригод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вот падать, выставив вперёд руки, очень опасно. Это часто приводит к переломам. Не менее опасно падать на спину плашмя, «доской» – можно получить травму позвоночника или сотрясение мозга (если удариться головой). Хотя именно так в большинстве случаев приходится «приземляться», поскользнувшись на льду. Объясните ребёнку, что смягчить падение можно, если падать не плашмя, а перекатываясь, как при кувырке назад.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ое предупре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везёте санки с ребёнком, перед пешеходным переходом обязательно остановитесь, пусть ребёнок встанет с саней, возьмите его за руку и только так идите через доро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Вы не можете полностью обезопасить вашего ребёнка на дороге, но максимально защитить его, привив навыки безопасного поведения и обеспечив его необходимыми средствами безопасности, можете. И самое главное, сами всегда соблюдайте правила дорожного движения, так как дети берут пример со своих родител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0" w:firstLine="1276"/>
        <w:jc w:val="both"/>
        <w:rPr/>
      </w:pPr>
      <w:r>
        <w:rPr>
          <w:rFonts w:cs="Times New Roman" w:ascii="Times New Roman" w:hAnsi="Times New Roman"/>
          <w:b/>
          <w:sz w:val="28"/>
          <w:szCs w:val="28"/>
        </w:rPr>
        <w:t>Методические рекомендации по организации работы «родительских патру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дной из форм работы с родителями, положительно себя зарекомендовавшей, является организация деятельности «родительских патрулей», в которые входят представители родительской общественности, администрации образовательной организации и сотрудники ГИБДД.</w:t>
      </w:r>
    </w:p>
    <w:p>
      <w:pPr>
        <w:pStyle w:val="Normal"/>
        <w:spacing w:lineRule="auto" w:line="240" w:before="0" w:after="0"/>
        <w:ind w:firstLine="709"/>
        <w:jc w:val="both"/>
        <w:rPr/>
      </w:pPr>
      <w:r>
        <w:rPr>
          <w:rFonts w:cs="Times New Roman" w:ascii="Times New Roman" w:hAnsi="Times New Roman"/>
          <w:sz w:val="28"/>
          <w:szCs w:val="28"/>
        </w:rPr>
        <w:t>Работа "родительских патрулей" проводит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учащимися начальных классов световозвращающих элементов на одеж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равил перевозк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равил дорожного движения детьми по пути следования в школу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состояния улично-дорожной сети в районе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чественной и систематической работы с родителями рекомендуется организовать работу «родительских патрулей» не более 21 дня (или 3 недели) в четверть, но и не ограничиваться одноразовой акцией или одноразовым мероприятием. За это время, во-первых, сами учащиеся привыкают к контролю со стороны взрослых и ведут себя безопасно, во-вторых – это помогает и самим взрослым, кто ведет детей в школу, соблюдать правила дорожного движения, идти с ребенком именно по безопасному маршру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проведения «родительского патруля» (как взрослым участникам дорожного движения, так и несовершеннолет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воначально педагоги совместно с сотрудниками Госавтоинспекции проводят анализ маршрутов движения детей от дома к образовательной организации и выявляют места, опасные и безопасные для перехода, отмечают места возле образовательной организации, где существует возможность нарушения ПДД как детьми, так и род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ании данных анализа составляется дислокация «Родительских патрулей», которые будут приближены к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3) работа «родительских патрулей» осуществляется как в местах наиболее частых нарушений Правил учащимися, так и на пешеходных переходах и регулируемых перекрестках, а также вблизи образовательной организации (если мероприятие проходит по выявлению нарушений правил перевозки детей);</w:t>
      </w:r>
    </w:p>
    <w:p>
      <w:pPr>
        <w:pStyle w:val="Normal"/>
        <w:spacing w:lineRule="auto" w:line="240" w:before="0" w:after="0"/>
        <w:ind w:firstLine="709"/>
        <w:jc w:val="both"/>
        <w:rPr/>
      </w:pPr>
      <w:r>
        <w:rPr>
          <w:rFonts w:cs="Times New Roman" w:ascii="Times New Roman" w:hAnsi="Times New Roman"/>
          <w:sz w:val="28"/>
          <w:szCs w:val="28"/>
        </w:rPr>
        <w:t>4) из числа родительской общественности образовательной организации (это главное условие!) выбираются наиболее активные мамы и папы, которые вместе с педагогами будут патрулировать район образовательной организации</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решение о количестве людей, принимающих участие в «родительских патрулях», принимает администрация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6) участников «родительских патрулей» необходимо обозначить жилетами со световозвращающими элементами, на которых необходимо разместить надпись: «родительский патруль» либо другими опознавательными 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изаторы акции на уровне образовательной организации сообщают о дате и времени проведения мероприятия в ГИБДД и заблаговременно направляют информацию о местах, определенных для работы «родительских патрулей»; </w:t>
      </w:r>
    </w:p>
    <w:p>
      <w:pPr>
        <w:pStyle w:val="Normal"/>
        <w:spacing w:lineRule="auto" w:line="240" w:before="0" w:after="0"/>
        <w:ind w:firstLine="709"/>
        <w:jc w:val="both"/>
        <w:rPr/>
      </w:pPr>
      <w:r>
        <w:rPr>
          <w:rFonts w:cs="Times New Roman" w:ascii="Times New Roman" w:hAnsi="Times New Roman"/>
          <w:sz w:val="28"/>
          <w:szCs w:val="28"/>
        </w:rPr>
        <w:t xml:space="preserve">8) в случае, если учащийся данной образовательной организации направляется к неустановленному месту перехода (лучше, если этот факт будет зафиксирован на фото), то «родительский патруль» направляет его к безопасному месту перехода проезжей части (пешеходный переход или регулируемый перекресток) либо «родительский патруль» сам сопроводит нарушителя к безопасному месту и проконтролирует переход;  </w:t>
      </w:r>
    </w:p>
    <w:p>
      <w:pPr>
        <w:pStyle w:val="Normal"/>
        <w:spacing w:lineRule="auto" w:line="240" w:before="0" w:after="0"/>
        <w:ind w:firstLine="709"/>
        <w:jc w:val="both"/>
        <w:rPr/>
      </w:pPr>
      <w:r>
        <w:rPr>
          <w:rFonts w:cs="Times New Roman" w:ascii="Times New Roman" w:hAnsi="Times New Roman"/>
          <w:sz w:val="28"/>
          <w:szCs w:val="28"/>
        </w:rPr>
        <w:t>9) по факту выявленного нарушения участник «родительского патруля» фиксирует данные пешехода-нарушителя и передает их руководителю образовательной организации после окончания мероприятия; Администрация образовательной организации оповещает родителей учащегося о факте нарушения Правил дорожного движения в рамках акции «Родительский патруль»;</w:t>
      </w:r>
    </w:p>
    <w:p>
      <w:pPr>
        <w:pStyle w:val="Normal"/>
        <w:spacing w:lineRule="auto" w:line="240" w:before="0" w:after="0"/>
        <w:ind w:firstLine="709"/>
        <w:jc w:val="both"/>
        <w:rPr/>
      </w:pPr>
      <w:r>
        <w:rPr>
          <w:rFonts w:cs="Times New Roman" w:ascii="Times New Roman" w:hAnsi="Times New Roman"/>
          <w:sz w:val="28"/>
          <w:szCs w:val="28"/>
        </w:rPr>
        <w:t>10) для достижения целей акции «родительский патруль» организаторы предлагают организовать работу за 45 минут до начала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аждого мероприятия проводится анализ, делаются выводы, строится дальнейшая работа. Также о проведении мероприятия обязательно публикуется информация на сайтах образовательных организаций и в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боту «родительских патрулей» необходимо масштабно три раза в учебном году (осень, зима, ве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Российской Федерации (редакция                     от 26.03.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Всероссийская газета «Добрая Дорога Детства» № 24, декабрь 2014 год.</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ая газета #ДобраяДорогаДетства № 15, август                     2019 год.</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Всероссийская газета #ДобраяДорогаДетства № 23, декабрь                       2019 год.</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ГУОБДД МВД России «Профилактическая работа с пешеходами по формированию позитивной установки на использование световозвращающих элементов»,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288" w:hanging="720"/>
      </w:pPr>
      <w:rPr>
        <w:b/>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upperRoman"/>
      <w:lvlText w:val="%1."/>
      <w:lvlJc w:val="left"/>
      <w:pPr>
        <w:tabs>
          <w:tab w:val="num" w:pos="0"/>
        </w:tabs>
        <w:ind w:left="200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1:00Z</dcterms:created>
  <dc:creator>User</dc:creator>
  <dc:description/>
  <dc:language>en-US</dc:language>
  <cp:lastModifiedBy>NatalySoz@outlook.com</cp:lastModifiedBy>
  <dcterms:modified xsi:type="dcterms:W3CDTF">2022-12-12T06:31:00Z</dcterms:modified>
  <cp:revision>2</cp:revision>
  <dc:subject/>
  <dc:title/>
</cp:coreProperties>
</file>