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06» 09. 2022 г. № 1430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областного конкурса среди воспитанников дошкольных образовательных организаций и учащихся общеобразовательных организаций Костромской области «Яркий пешех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 декорированию верхней одежды и аксессуаров световозвращающими элементам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бластной конкурс среди воспитанников дошкольных образовательных организаций и учащихся общеобразовательных организаций Костромской области «Яркий пешеход» (по декорированию верхней одежды и аксессуаров световозвращающими элементами) (далее - Конкурс) направлен на популяризацию использования детьми-пешеходами световозвращающих элементов в темное время суток и в условиях недостаточной видим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рганизаторами Конкурса являются департамент образования и науки Костромской области,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,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Конкурс проводится с 12 сентября по 28 октября 2022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щее руководство организацией и проведением Конкурса осуществляет Организационный комитет, в состав которого входят представители Центра по профилактике детского дорожно-транспортного травматизма ГБУ ДО «Центр технического творчества», Управления ГИБДД УМВД России по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ргкомитет Конкурса утверждает состав жюри, систему экспертных оценок, организует награждение победителей и призёров, информирует об итогах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одведение итогов Конкурса возлагается на жюр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Жюри проводит экспертизу конкурсных работ, определяет победителей и призеров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Цель Конкурса: формирование у детей-пешеходов сознательного и ответственного отношения к вопросам личной безопасности, навыков и устойчивых положительных привычек безопасного поведения на дорог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Задачи Конкур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пуляризация использования световозвращающих элементов пешеход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творческого потенциала де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родителей к решению проблем безопасного участия детей в дорожном движен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детей и родителей мотивационно-поведенческой культуры применения световозвращающих элементов, как важной составляющей обеспечения безопасности пешех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паганда безопасно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ловия участия и этапы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  <w:tab/>
        <w:t>Участниками Конкурса являются воспитанники дошкольных образовательных организаций и учащиеся общеобразовательных организаций, представившие работу и заявку для участия в соответствии с условиям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К участию в Конкурсе принимаются индивидуальные и коллективные раб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курс проводится в четырёх возрастных категори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-я категория: воспитанники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2-я категория: учащиеся 1-4 класс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3-я категория: учащиеся 5-8 класс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4-я категория: учащиеся 9-11 класс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Номинации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«Чем ярче, тем безопаснее» (видеоролик о процессе декорирования одежды СВЭ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«Не будь тенью! Засветись!» (видеоролик, световозвращающее дефиле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«Стань ярче и моднее» (фотоколлаж аксессуаров для колясок, велосипедов, самокатов и т.п, зонтов, сумок, рюкзаков, портфелей и т.п.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«Мы в ответе за тех, кого приручили» (фотоколлаж домашних животных со световозвращающими аксессуарами: ошейники, намордники, накидки, тапочки и т.п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Сроки проведения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проводится с 12 сентября по 28 октября 2022 год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Заявки и конкурсные работы принимаются до </w:t>
      </w:r>
      <w:r>
        <w:rPr>
          <w:rFonts w:eastAsia="Times New Roman" w:cs="Times New Roman" w:ascii="Times New Roman" w:hAnsi="Times New Roman"/>
          <w:sz w:val="28"/>
          <w:szCs w:val="28"/>
        </w:rPr>
        <w:t>7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2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Конкурсе предоставляются следующие конкурсные материал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 для участия в Конкурсе заполняются в Yandex форме по ссылке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304a0347b8e50e6fffb4532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сылка на конкурсные работы, размещенные в сети Интернет с загрузкой в электронное хранилище файлов (облако Mail.ru, Google Диск, Яндекс.Диск и т.п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 открытым доступом для жюр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8. Поданная заявка является согласием автора на обработку персональных данных согласно требованиям Федерального закона от 27.07.2006 № 152-ФЗ "О персональных данных" в целях — оформление документации по проведению областного конкурса (оформление заявок, протоколов, программ мероприятий и т. д.), размещения в СМИ, на сайте Центра по профилактике детского дорожно-транспортного травматизма ГБУ ДО «Центр технического творчеств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://center-dd44.ucoz.ne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на страничке ВКонтакте «ЮИД Костромской области»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vk.com/uidk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9. Каждый участник конкурса имеет право предоставить только одну работу в каждой номин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онкурсные материалы, поступившие позднее указанного срока и заполненные не по форме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рядок рассмотрения конкурсных материал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Требование к конкурсным работ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ой работой считается видеоролик, где под музыкальный ряд продемонстрирован процесс изготовления и декорирования, либо декорированная световозвращающими элементами верхняя одежда, головные уборы, обувь, сумки, рюкзаки, портфели. Допускается использование поясняющих титров, устного пояснения событий в рол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овозвращающие элементы по размеру должны быть каждый не менее 20 кв. см.; пришиты (приклеены) или легко крепиться к одежде; их должно быть не менее 4-х штук (слева, справа, спереди и сзади).  Элементы должны быть заметны на одежде и обуви, не должны препятствовать дви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Конкурсной работой считается фотоколлаж (до 4-ёх фотографий) разм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ме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4, на которых показаны самостоятельно изготовленные световозвращающиеся аксессуары для колясок, велосипедов, самокатов и т.п., зонтов, сумок, рюкзаков, портфелей и т.п. или аксессуары для животных: ошейники, намордники, накидки, тапочки и т.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Требования к видеоролик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минации «Чем ярче, тем безопаснее» видеоролик должен отображать процесс изготовления СВЭ и декорирования одежды и аксессуаров таким образом, чтобы была видна световозвращающая способность использованных материалов (рекомендуется видеосъемка со вспышкой). Допускается использование поясняющих титров, устного пояснения событий в роли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минации «Не будь тенью! Засветись!»  видеоролик-дефиле, который должен отражать модель в полный рост и с приближенным изображением декорированной области одежды и аксессуаров таким образом, чтобы была видна световозвращающая способность использованных материалов (рекомендуется видеосъемка со вспышко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Хронометраж ролика не должен превышать 1 мину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Видеоролики должны быть сняты в формате mp4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В начале видеоролика должна быть указана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конкур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бразовательной организации, город (район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возрастной катег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минац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О автора (коллектива автор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Требования к фотоколлаж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минации «Стань ярче и моднее» представляется фотоколлаж, на котором изображено использование световозвращающих аксессуаров, изготовленных самостоятельно. На фотографиях должно быть видно световозвращающую способность использованных материалов (использование фотовспыш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минации «Мы в ответе за тех, кого приручили» представляется фотоколлаж с домашними питомцами, на которых надеты ошейники, намордники, накидки и т.п. со световозвращающей способностью использованных материалов (использование фотовспышки). Изделия должны быть изготовлены самостоя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На фотоколлаже должна быть указана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конкур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бразовательной организации, город (район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возрастной катег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минац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О автора (коллектива автор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, не соответствующие предъявленным требованиям, к участию в Конкурсе не допускаются.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Критериями оценивания конкурсных материалов являются: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соответствие заявленной номинации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ое назначение и функциональность световозвращ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ность оформления световозвращателя и конкурс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ьность иде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centr-ddtt@yandex.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: – 8-910-958-12-00 – Порфирьева Светлана Леонидовна, методист Центра по профилактике детского дорожно-транспортного травматизма ГБУ ДО КО ЦТ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-910-957-40-51 - Разгуляева Валентина Сергеевна, старший методист Центра по профилактике детского дорожно-транспортного травматизма ГБУ ДО КО ЦТ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обедитель (1-е место) и призёры (2-е и 3-е место) в каждой номинации и возрастной категории награждаются дипломами. Все остальные участники получают электронные сертификаты участника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Жюри конкурса оставляет за собой право не определять победителей и призеров в отдельных возрастных категориях и номинациях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Итоги конкурса размещаются на официальном сайте Центра по профилактике детского дорожно-транспортного травматизма ГБУ ДО КО «ЦТ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center-dd44.ucoz.ne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 группе «ВКонтакте» «ЮИД Костромской области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vk.com/uidk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5. Конкурсные работы по решению организаторов Конкурса могут публиковаться в сети Интернет и выдвигаться на Всероссийские конкурсы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04a0347b8e50e6fffb4532/" TargetMode="External"/><Relationship Id="rId3" Type="http://schemas.openxmlformats.org/officeDocument/2006/relationships/hyperlink" Target="http://center-dd44.ucoz.net/" TargetMode="External"/><Relationship Id="rId4" Type="http://schemas.openxmlformats.org/officeDocument/2006/relationships/hyperlink" Target="https://vk.com/uidko" TargetMode="External"/><Relationship Id="rId5" Type="http://schemas.openxmlformats.org/officeDocument/2006/relationships/hyperlink" Target="mailto:centr-ddtt@yandex.ru" TargetMode="External"/><Relationship Id="rId6" Type="http://schemas.openxmlformats.org/officeDocument/2006/relationships/hyperlink" Target="http://center-dd44.ucoz.net/" TargetMode="External"/><Relationship Id="rId7" Type="http://schemas.openxmlformats.org/officeDocument/2006/relationships/hyperlink" Target="https://vk.com/uidk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9:00Z</dcterms:created>
  <dc:creator>User</dc:creator>
  <dc:description/>
  <cp:keywords/>
  <dc:language>en-US</dc:language>
  <cp:lastModifiedBy>Методист</cp:lastModifiedBy>
  <cp:lastPrinted>2019-11-12T09:31:00Z</cp:lastPrinted>
  <dcterms:modified xsi:type="dcterms:W3CDTF">2022-09-09T11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