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Транспортная полиция предупреждает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авил безопасности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а железнодорожном транспор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елезнодорожный транспорт и пути сообщения железной дороги являются объектами повышенной опас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станциях через железнодорожные пути необходимо проходить по специально предназначенному настилу, даже если на путях нет движущихся поездов. </w:t>
      </w:r>
      <w:r>
        <w:rPr>
          <w:rFonts w:cs="Times New Roman" w:ascii="Times New Roman" w:hAnsi="Times New Roman"/>
          <w:sz w:val="24"/>
          <w:szCs w:val="24"/>
        </w:rPr>
        <w:t xml:space="preserve">Мы должны понимать, что, нарушая правила, подвергаем свою жизнь опасности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йте все необходимое, чтобы в вашу семью не пришла беда. Будьте внимательнее на объектах железнодорожного транспорта, соблюдайте правила безопасного поведения на железной дороге, научите несовершеннолетних ориентироваться вблизи железнодорожного полотна, приучайте их быть дисциплинированным, осторожным и осмотрительным. Ограничьте доступ детей в зону работы железнодорожного транспорта и на его вспомогательные объек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аждане, нарушившие правила прохода железнодорожных путей, могут привлекаться к административной ответств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1:00Z</dcterms:created>
  <dc:creator>админ</dc:creator>
  <dc:description/>
  <dc:language>en-US</dc:language>
  <cp:lastModifiedBy>user</cp:lastModifiedBy>
  <dcterms:modified xsi:type="dcterms:W3CDTF">2020-05-0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1854</vt:lpwstr>
  </property>
  <property fmtid="{D5CDD505-2E9C-101B-9397-08002B2CF9AE}" pid="3" name="_dlc_DocIdItemGuid">
    <vt:lpwstr>a983fad2-c31b-471b-9ccd-4b5b28cb3494</vt:lpwstr>
  </property>
  <property fmtid="{D5CDD505-2E9C-101B-9397-08002B2CF9AE}" pid="4" name="_dlc_DocIdUrl">
    <vt:lpwstr>http://edu-sps.koiro.local/Sharya/shool4/441/_layouts/15/DocIdRedir.aspx?ID=AWJJH2MPE6E2-779065247-1854, AWJJH2MPE6E2-779065247-1854</vt:lpwstr>
  </property>
</Properties>
</file>