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тематических поделок и рисунков среди детей от 6 до 14 лет по т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цейский дядя Стёпа 202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этап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истанционн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тематических поделок и рисунков по теме «Полицейский дядя Стёпа 2020», порядок участия в конкурсе и определения победителей и призер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конкурса являются:</w:t>
      </w:r>
    </w:p>
    <w:p>
      <w:pPr>
        <w:pStyle w:val="Style15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естижа службы в органах внутренних дел на транспорте</w:t>
      </w:r>
    </w:p>
    <w:p>
      <w:pPr>
        <w:pStyle w:val="Style15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деятельности транспортной полиции</w:t>
      </w:r>
    </w:p>
    <w:p>
      <w:pPr>
        <w:pStyle w:val="Style15"/>
        <w:ind w:left="1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го потенциала детей в возрасте от 6 до 14 л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 – методическое обеспечение конкурса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ля проведения конкурса формируется жюр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Жюри конкурс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Жюри конкурса формируется из сотрудников Костромского ЛО МВД России на транспорте   и представителей общественного совета при Костромском ЛО МВД России на транспорте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Функции жюри: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работ, представленных на конкурс;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и призеров конкурса.</w:t>
      </w:r>
    </w:p>
    <w:p>
      <w:pPr>
        <w:pStyle w:val="Style15"/>
        <w:ind w:left="1335" w:hanging="9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частия в конкурсе и определения победителей и призеров </w:t>
      </w:r>
    </w:p>
    <w:p>
      <w:pPr>
        <w:pStyle w:val="Style15"/>
        <w:ind w:left="1335" w:hanging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астники конкурса</w:t>
      </w:r>
    </w:p>
    <w:p>
      <w:pPr>
        <w:pStyle w:val="Style15"/>
        <w:ind w:left="1335" w:hanging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В конкурсе могут принимать участие дети от 6 до 14лет</w:t>
      </w:r>
    </w:p>
    <w:p>
      <w:pPr>
        <w:pStyle w:val="Style15"/>
        <w:ind w:left="1335" w:hanging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рядок проведения конкурса</w:t>
      </w:r>
    </w:p>
    <w:p>
      <w:pPr>
        <w:pStyle w:val="Style15"/>
        <w:ind w:left="1335" w:hanging="6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Конкурс проводится с 27 апреля по 15 мая 2020 года</w:t>
      </w:r>
    </w:p>
    <w:p>
      <w:pPr>
        <w:pStyle w:val="Style15"/>
        <w:ind w:left="1335" w:hanging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зультаты будут подведены 29 мая 2020 года.</w:t>
      </w:r>
    </w:p>
    <w:p>
      <w:pPr>
        <w:pStyle w:val="Style15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оставленные позже указанного срока, к рассмотрению приниматься не будут.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бязательно следует подписать – указать название работы, фамилию и имя автора, школа, класс и город. Работы предоставляются дистанционно (фото или скан) 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ответствовать тематике конкурса и отображать работу сотрудников полиции на транспорте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ритерии оценки конкурсных работ: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ческой направленности конкурса;- оригинальность творческого замысла и исполнения работы;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работы (композиция, цветовое решение, оформление)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пределение победителей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победители (1 место) и призёры (2,3 место) отдельно в каждой возрастной категории. Призёрами считаются участники следующие за победителем.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Награждение </w:t>
      </w:r>
    </w:p>
    <w:p>
      <w:pPr>
        <w:pStyle w:val="Style15"/>
        <w:spacing w:before="0" w:after="20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 и ценными приз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1:00Z</dcterms:created>
  <dc:creator>Хомяк2</dc:creator>
  <dc:description/>
  <dc:language>en-US</dc:language>
  <cp:lastModifiedBy>user</cp:lastModifiedBy>
  <cp:lastPrinted>2020-04-27T14:33:00Z</cp:lastPrinted>
  <dcterms:modified xsi:type="dcterms:W3CDTF">2020-05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855</vt:lpwstr>
  </property>
  <property fmtid="{D5CDD505-2E9C-101B-9397-08002B2CF9AE}" pid="3" name="_dlc_DocIdItemGuid">
    <vt:lpwstr>0d0ba61d-7da9-479f-97af-9473f9946378</vt:lpwstr>
  </property>
  <property fmtid="{D5CDD505-2E9C-101B-9397-08002B2CF9AE}" pid="4" name="_dlc_DocIdUrl">
    <vt:lpwstr>https://xn--44-6kcadhwnl3cfdx.xn--p1ai/Sharya/shool4/441/_layouts/15/DocIdRedir.aspx?ID=AWJJH2MPE6E2-779065247-1855, AWJJH2MPE6E2-779065247-1855</vt:lpwstr>
  </property>
</Properties>
</file>