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ые программы МКУ РЦКМ «Перспектива» Костр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славные святыни Заречья» - </w:t>
      </w:r>
      <w:r>
        <w:rPr>
          <w:sz w:val="28"/>
          <w:szCs w:val="28"/>
        </w:rPr>
        <w:t xml:space="preserve">автобусно-пешеходная экскурсия, предлагающая участникам изучить историю православного Заречья (такое название получила местность, отделенная от города Костромы рекой с одноименным названием). Первые зареченские храмы известны еще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вв. В ходе экскурсии туристы познакомятся как с историей Заречной стороны Костромского района,  так и с историей отдельных церквей, их архитектурой и внутренним убранство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экскурсии – 2-3  ч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ое, новое – родное Караваево»</w:t>
      </w:r>
      <w:r>
        <w:rPr>
          <w:sz w:val="28"/>
          <w:szCs w:val="28"/>
        </w:rPr>
        <w:t xml:space="preserve"> -  автобусно-пешеходная экскурсия по старинному населённому пункту, некогда небольшой усадьбе в пригороде Костромы. В экскурсию входит: рассказ об истории возникновения усадьбы </w:t>
      </w:r>
      <w:r>
        <w:rPr>
          <w:i/>
          <w:sz w:val="28"/>
          <w:szCs w:val="28"/>
        </w:rPr>
        <w:t>Короваево</w:t>
      </w:r>
      <w:r>
        <w:rPr>
          <w:sz w:val="28"/>
          <w:szCs w:val="28"/>
        </w:rPr>
        <w:t>, её первых владельцах и дальнейшем разви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; посещение аллеи Дважды Героев социалистического труда, рассказ о современной жизни поселка; на выбор экскурсионной группе предлагается  посещение мастер-класса фольклорного ансамбля «Карусель» или экскурсия  в КГСХА (по предварительному согласованию).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– 1,5-2 ч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стромские Пушкины» - </w:t>
      </w:r>
      <w:r>
        <w:rPr>
          <w:sz w:val="28"/>
          <w:szCs w:val="28"/>
        </w:rPr>
        <w:t xml:space="preserve">это экскурсия, освещающая связь рода Пушкиных с Костромской землей. Маршрут начинается от «дома Соколова» в Костроме, затем происходит выезд на  </w:t>
      </w:r>
      <w:r>
        <w:rPr>
          <w:i/>
          <w:sz w:val="28"/>
          <w:szCs w:val="28"/>
        </w:rPr>
        <w:t xml:space="preserve">Молвитинский тракт – </w:t>
      </w:r>
      <w:r>
        <w:rPr>
          <w:sz w:val="28"/>
          <w:szCs w:val="28"/>
        </w:rPr>
        <w:t>дорогу «с историей», некогда играющую важную роль в жизни уез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лее группа прибывает в п. Васелево, где расположена усадьба, принадлежавшая известному роду Шаховских. На территории усадьбы группа посещает экспозицию «Костромские Пушкин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2,5-3 ч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 старинным улицам Костромы с Виктором Бочковым» - </w:t>
      </w:r>
      <w:r>
        <w:rPr>
          <w:sz w:val="28"/>
          <w:szCs w:val="28"/>
        </w:rPr>
        <w:t>это пешеходная экскурсия по центральной части города, в которой сочетаются достоверные  факты из истории Костромы, городские легенды, сведения об основных памятниках. Экскурсия построена на материале книги известного костромского краеведа В. Бочкова «Старая Кострома», что позволят окунуться в атмосферу исторического прошлого губернского г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– 1,5-2 час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ежный краеведческий поход «Сквозь время» (июль 2019 г.</w:t>
      </w:r>
      <w:r>
        <w:rPr>
          <w:sz w:val="28"/>
          <w:szCs w:val="28"/>
        </w:rPr>
        <w:t xml:space="preserve">) – двухдневный поход для молодежи от 16 до 30 лет. Участие в походе предполагает изучение местной истории, развитие творческих способностей, коммуникативных навыков участников,  способствует пропаганде ЗОЖ и форм активного отдыха  молодежи, популяризации традиционно-русских игр, </w:t>
      </w:r>
      <w:r>
        <w:rPr>
          <w:i/>
          <w:sz w:val="28"/>
          <w:szCs w:val="28"/>
        </w:rPr>
        <w:t>вечорок</w:t>
      </w:r>
      <w:r>
        <w:rPr>
          <w:sz w:val="28"/>
          <w:szCs w:val="28"/>
        </w:rPr>
        <w:t xml:space="preserve">, освоению основ туристской подготовки, в том числе ориентирования на местности. В программе похода запланировано проведение краеведческой квест-игры, различных мастер-классов, веревочного курса, тренинговых занятий, дискуссионных площ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7:00Z</dcterms:created>
  <dc:creator>Пользователь</dc:creator>
  <dc:description/>
  <cp:keywords/>
  <dc:language>en-US</dc:language>
  <cp:lastModifiedBy>user</cp:lastModifiedBy>
  <cp:lastPrinted>2019-02-18T14:16:00Z</cp:lastPrinted>
  <dcterms:modified xsi:type="dcterms:W3CDTF">2019-02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133</vt:lpwstr>
  </property>
  <property fmtid="{D5CDD505-2E9C-101B-9397-08002B2CF9AE}" pid="3" name="_dlc_DocIdItemGuid">
    <vt:lpwstr>51657c76-599d-4ba8-9ab5-09f35a370304</vt:lpwstr>
  </property>
  <property fmtid="{D5CDD505-2E9C-101B-9397-08002B2CF9AE}" pid="4" name="_dlc_DocIdUrl">
    <vt:lpwstr>https://xn--44-6kcadhwnl3cfdx.xn--p1ai/Sharya/shool4/441/_layouts/15/DocIdRedir.aspx?ID=AWJJH2MPE6E2-779065247-1133, AWJJH2MPE6E2-779065247-1133</vt:lpwstr>
  </property>
</Properties>
</file>