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rPr>
          <w:rStyle w:val="Jsphonenumber"/>
          <w:sz w:val="28"/>
          <w:szCs w:val="28"/>
        </w:rPr>
      </w:pPr>
      <w:r>
        <w:rPr>
          <w:sz w:val="28"/>
          <w:szCs w:val="28"/>
        </w:rPr>
        <w:t xml:space="preserve">Номера телефонов руководителей учреждений для обращения по вопросу трудоустройства студентов, школьников. </w:t>
        <w:br/>
        <w:t>Подобина Марина Юрьевна "ЦД" - </w:t>
      </w:r>
      <w:r>
        <w:rPr>
          <w:rStyle w:val="Jsphonenumber"/>
          <w:sz w:val="28"/>
          <w:szCs w:val="28"/>
        </w:rPr>
        <w:t>8-910-957-19-81</w:t>
      </w:r>
      <w:r>
        <w:rPr>
          <w:sz w:val="28"/>
          <w:szCs w:val="28"/>
        </w:rPr>
        <w:br/>
        <w:t>Герман Андрей Валерьевич "ККЦ" - 5-72-18, </w:t>
      </w:r>
      <w:r>
        <w:rPr>
          <w:rStyle w:val="Jsphonenumber"/>
          <w:sz w:val="28"/>
          <w:szCs w:val="28"/>
        </w:rPr>
        <w:t>8-910-195-48-70</w:t>
      </w:r>
      <w:r>
        <w:rPr>
          <w:sz w:val="28"/>
          <w:szCs w:val="28"/>
        </w:rPr>
        <w:br/>
        <w:t>Сазанова Алла Александровна "Парк" - </w:t>
      </w:r>
      <w:r>
        <w:rPr>
          <w:rStyle w:val="Jsphonenumber"/>
          <w:sz w:val="28"/>
          <w:szCs w:val="28"/>
        </w:rPr>
        <w:t>8-910-955-73-57</w:t>
      </w:r>
      <w:r>
        <w:rPr>
          <w:sz w:val="28"/>
          <w:szCs w:val="28"/>
        </w:rPr>
        <w:br/>
        <w:t>Малышева Людмила Васильевна "ЦНК" - 5-50-80, </w:t>
      </w:r>
      <w:r>
        <w:rPr>
          <w:rStyle w:val="Jsphonenumber"/>
          <w:sz w:val="28"/>
          <w:szCs w:val="28"/>
        </w:rPr>
        <w:t>8-910-953-33-07</w:t>
      </w:r>
    </w:p>
    <w:p>
      <w:pPr>
        <w:pStyle w:val="Normal"/>
        <w:rPr/>
      </w:pPr>
      <w:r>
        <w:rPr>
          <w:b/>
          <w:sz w:val="18"/>
          <w:szCs w:val="18"/>
        </w:rPr>
        <w:t>Перечень документов на трудоустройство в летний пери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1 шт. – Ксерокопия паспорта (2, 3, 5 стр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1 шт. – Ксерокопия паспорта родителя (2, 3, 5, 16, 17 стр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1 шт. – Ксерокопия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1 шт. – Ксерокопия страхового свидетельства (СНИЛС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1 шт. – Ксерокопия сберегательной книжки (или выписка из банка «Сбербанк» с реквизитами банковской карты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1 шт. – Ксерокопия договора о страховании от клещевого энцефалита ИЛИ медицинская справка подтверждающая наличие прививки от клещевого энцефали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медицинская справка (форма № 086/у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рудовая книж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КУМЕНТЫ ПРИНИМАЮТСЯ НЕ ПОЗДНЕЕ ПЯТИ ДНЕЙ ДО НАЧАЛА СМЕНЫ! В ИНОМ СЛУЧАЕ – ОТКАЗ ОТ ПРЕДОСТАВЛЕНИЯ РАБОЧЕГО МЕСТА! НА КАЖДУЮ СМЕНУ НОВЫЙ ПЕРЕЧЕНЬ ДОКУМЕНТОВ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СЕ ДОКУМЕНТЫ НЕОБХОДИМО ПРИНОСИТЬ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МЕСТО ТРУДОУСТРОЙСТВА!!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ефоны для справок: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Комарова Наталья Александровна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Муравьёва Елена Алексее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49449) 5-89-10, 5-22-48</w:t>
      </w:r>
    </w:p>
    <w:p>
      <w:pPr>
        <w:pStyle w:val="Style15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2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25:00Z</dcterms:created>
  <dc:creator>Admin</dc:creator>
  <dc:description/>
  <cp:keywords/>
  <dc:language>en-US</dc:language>
  <cp:lastModifiedBy>user</cp:lastModifiedBy>
  <cp:lastPrinted>2018-05-24T11:19:00Z</cp:lastPrinted>
  <dcterms:modified xsi:type="dcterms:W3CDTF">2019-04-2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9065247-1277</vt:lpwstr>
  </property>
  <property fmtid="{D5CDD505-2E9C-101B-9397-08002B2CF9AE}" pid="3" name="_dlc_DocIdItemGuid">
    <vt:lpwstr>f43b2514-bfe2-4bc5-a7b5-4b7e5f56a6e3</vt:lpwstr>
  </property>
  <property fmtid="{D5CDD505-2E9C-101B-9397-08002B2CF9AE}" pid="4" name="_dlc_DocIdUrl">
    <vt:lpwstr>https://xn--44-6kcadhwnl3cfdx.xn--p1ai/Sharya/shool4/441/_layouts/15/DocIdRedir.aspx?ID=AWJJH2MPE6E2-779065247-1277, AWJJH2MPE6E2-779065247-1277</vt:lpwstr>
  </property>
</Properties>
</file>