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уководители!</w:t>
      </w:r>
    </w:p>
    <w:p>
      <w:pPr>
        <w:pStyle w:val="Normal"/>
        <w:shd w:fill="FFFFFF" w:val="clear"/>
        <w:spacing w:lineRule="atLeast" w:line="31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ю Вам материалы по правилам безопасного поведения при нахождении на территории объектов инфраструктуры железнодорожного транспорта для размещения на сайтах образовательных учрежд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4.mp4 (8175565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5.mp4 (8505220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6.mp4 (8292478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7.mp4 (8654405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8.mp4 (8239459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9.mp4 (8322111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10.mp4 (8498395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Комикс для взрослых.pdf (1130209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Комикс для детей.pdf (2103317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1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Методическое пособие (уточненный вариант).pdf (1114941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плакаты для маленьких.pdf (258625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плакаты манекены.pdf (280754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Постер будь внимателен при переходе.jpg (141786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5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Постер наушники.jpg (176686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6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РАДИО - Игры на платформе.wav (8634114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7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РАДИО - Наушники.wav (8649250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8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РАДИО - Переход путей в неположенном месте.WAV (8641168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Самым_маленьким_о_жел_дор..pdf (1481644)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mail/?hash=nonkMcot9jWW0U7tY%2FcAfiysbNxb6%2Bqhmv1sgMsUxNg%3D" TargetMode="External"/><Relationship Id="rId3" Type="http://schemas.openxmlformats.org/officeDocument/2006/relationships/hyperlink" Target="https://yadi.sk/mail/?hash=ZHcxjbb4aTOYqCpW6AqcQq6XqUPVYZnFHqBexJlNrAY%3D" TargetMode="External"/><Relationship Id="rId4" Type="http://schemas.openxmlformats.org/officeDocument/2006/relationships/hyperlink" Target="https://yadi.sk/mail/?hash=hSfmezwFaSbCSn0r%2FYs2mOiAFSaZ%2Fu%2B59Tz58sIHFTo%3D" TargetMode="External"/><Relationship Id="rId5" Type="http://schemas.openxmlformats.org/officeDocument/2006/relationships/hyperlink" Target="https://yadi.sk/mail/?hash=wsAI368V16c2SavTGYncNvEUuq%2B8c%2BvULWcwoxJrK3M%3D" TargetMode="External"/><Relationship Id="rId6" Type="http://schemas.openxmlformats.org/officeDocument/2006/relationships/hyperlink" Target="https://yadi.sk/mail/?hash=MCDx5Py9ttGnsjhMjQWuvY9bbC5F0InldGEXq4j2iGg%3D" TargetMode="External"/><Relationship Id="rId7" Type="http://schemas.openxmlformats.org/officeDocument/2006/relationships/hyperlink" Target="https://yadi.sk/mail/?hash=6Pg6Uytc1JBIOnFKubnr2hDgOwHgswiGv3wvKk%2B8Z7I%3D" TargetMode="External"/><Relationship Id="rId8" Type="http://schemas.openxmlformats.org/officeDocument/2006/relationships/hyperlink" Target="https://yadi.sk/mail/?hash=ZwNbE2hUAO5jpPFg1CbgVkHjXVhz3BWt1WZ%2BLzvMGVM%3D" TargetMode="External"/><Relationship Id="rId9" Type="http://schemas.openxmlformats.org/officeDocument/2006/relationships/hyperlink" Target="https://yadi.sk/mail/?hash=WskRx%2FBfmW0q1n8WG51zSP%2FFkOL%2FjxHePQaX3iCGGwg%3D" TargetMode="External"/><Relationship Id="rId10" Type="http://schemas.openxmlformats.org/officeDocument/2006/relationships/hyperlink" Target="https://yadi.sk/mail/?hash=pEGYLzMAtFc9oURCYGFxBvHHnSniV03Kw9UNdc%2FnIME%3D" TargetMode="External"/><Relationship Id="rId11" Type="http://schemas.openxmlformats.org/officeDocument/2006/relationships/hyperlink" Target="https://yadi.sk/mail/?hash=k1ajoMC9PApLucIJXSAZv918GKd4LVsYpqim2454wGk%3D" TargetMode="External"/><Relationship Id="rId12" Type="http://schemas.openxmlformats.org/officeDocument/2006/relationships/hyperlink" Target="https://yadi.sk/mail/?hash=mKxFKmjNYFTLTUkUrMzJ0EC4WfbyXDI9wa48I5W7OzU%3D" TargetMode="External"/><Relationship Id="rId13" Type="http://schemas.openxmlformats.org/officeDocument/2006/relationships/hyperlink" Target="https://yadi.sk/mail/?hash=HxHPqpUs%2FYEgs1oy41Hd45VWkUn0u4bJ0XXVvfNXcXg%3D" TargetMode="External"/><Relationship Id="rId14" Type="http://schemas.openxmlformats.org/officeDocument/2006/relationships/hyperlink" Target="https://yadi.sk/mail/?hash=OdQ4R5NzeBzXLRQEZqdR4ekWi8cP7aMQi3oK3zr6dew%3D" TargetMode="External"/><Relationship Id="rId15" Type="http://schemas.openxmlformats.org/officeDocument/2006/relationships/hyperlink" Target="https://yadi.sk/mail/?hash=o9e0eMJxUqqKGlu%2BNRQOOrwkuOkkdU4ySjeMiSkKoL4%3D" TargetMode="External"/><Relationship Id="rId16" Type="http://schemas.openxmlformats.org/officeDocument/2006/relationships/hyperlink" Target="https://yadi.sk/mail/?hash=m7oJ2ATuLHdMp1GKGca68RTcvxO0vRRipehWMF8gelc%3D" TargetMode="External"/><Relationship Id="rId17" Type="http://schemas.openxmlformats.org/officeDocument/2006/relationships/hyperlink" Target="https://yadi.sk/mail/?hash=7vC2oWRIzOXV58dsvNhM%2B7yQQ53%2BEJOC58vy3yNgx2s%3D" TargetMode="External"/><Relationship Id="rId18" Type="http://schemas.openxmlformats.org/officeDocument/2006/relationships/hyperlink" Target="https://yadi.sk/mail/?hash=koye4cWXOmh21XO86yHpB58%2Fqaa0yMmj8rKR%2FEc2Zm0%3D" TargetMode="External"/><Relationship Id="rId19" Type="http://schemas.openxmlformats.org/officeDocument/2006/relationships/hyperlink" Target="https://yadi.sk/mail/?hash=10XwBPDSb5MFWWidozsMnrhshU53pJHlgZ0%2BFw0Yv6s%3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6:00Z</dcterms:created>
  <dc:creator>Пользователь</dc:creator>
  <dc:description/>
  <cp:keywords/>
  <dc:language>en-US</dc:language>
  <cp:lastModifiedBy>Пользователь</cp:lastModifiedBy>
  <dcterms:modified xsi:type="dcterms:W3CDTF">2017-06-01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440</vt:lpwstr>
  </property>
  <property fmtid="{D5CDD505-2E9C-101B-9397-08002B2CF9AE}" pid="3" name="_dlc_DocIdItemGuid">
    <vt:lpwstr>82894e04-1b3e-4a04-baaf-0593d358bd77</vt:lpwstr>
  </property>
  <property fmtid="{D5CDD505-2E9C-101B-9397-08002B2CF9AE}" pid="4" name="_dlc_DocIdUrl">
    <vt:lpwstr>http://edu-sps.koiro.local/Sharya/shool4/441/_layouts/15/DocIdRedir.aspx?ID=AWJJH2MPE6E2-779065247-440, AWJJH2MPE6E2-779065247-440</vt:lpwstr>
  </property>
</Properties>
</file>