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МИФ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ивке от гри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ед началом зимы наступает период, когда врачи рекомендуют делать прививки от гриппа. Вот 10 мифов о таких прививках:</w:t>
      </w:r>
    </w:p>
    <w:p>
      <w:pPr>
        <w:pStyle w:val="Normal"/>
        <w:spacing w:lineRule="auto" w:line="240" w:before="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этом году прививаться не надо – эпидемии, скорее всего не будет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се равно, что сказать: не пристегивайтесь ремнями безопасности, потому что аварии, скорее всего не будет! Эпидемия гриппа случается ежегодно. Никто не может сказать, когда она начнется в этом году, многое зависит от погодных условий, от того, как быстро будет распространяться инфекц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пп – обычная простуда, так что прививаться не стоит. Лучше отлежаться пару-тройку деньков дома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 глупость! Грипп – не обычная, а самая опасная из 260 простуд. В предыдущие годы в Америке смертность от гриппа достигала 450 тысяч в сезон. Дело в том, что грипп вызывает обострение любого хронического заболевания, и человек умирает в конечном итоге от осложнений гриппа. Самое тяжелое и распространенное – пневмо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ребенок переболеет гриппом и получит иммунитет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итет от гриппа сохраняется максимум год-полтора. Грипп как раз особо опасен для детей (от 1,5 до 14 лет) и пожилых: у стариков иммунная система уже истощена, а у детей она только формируетс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ивка от гриппа небезопасна – от нее тоже можно заболеть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ых вакцинах нет живого вируса, только переработанный материал! От проверенной качественной вакцины вы никогда не заболеет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же поздно прививаться, надо было это делать в сентябре – октябре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ироваться можно круглогодично. Но грамотнее делать это до начала эпидемсезона, за 2–4 недели (иммунитет держится год-полтора). Кроме того, вакцина защищает и от гриппоподобных заболеваний (разных ОРВИ) в 15–20% случаев. Сейчас эпидемии пока нет, так что время не упущен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кцина от гриппа не защищает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 не была она эффективна, зачем ее делать тогда? Любая вакцина от гриппа – американская, европейская, российская – не может выйти на рынок, пока не пройдет испытание стандарт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кцинация вредна для пожилых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им нужна в первую очередь! Уже доказано, что 50% случаев гриппа дают осложнения, и из них 50% приводят к смерти. Хочешь продлить жизнь – выбирай вакцину. Хочешь умереть – не прививайся. Вакцина, можно сказать, создана для детей, пожилых и беременны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ечественная вакцина хуже импортной…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все стандартные. Просто у нас в головах сидит, что все отечественное – плохое, а западное – хорошее. Уже доказано на практике, что они одинаковы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ивка от гриппа предотвращает инфаркт.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это правда! Грипп дает обострение любой хронической болезни. И велика вероятность умереть именно от основного заболевания (например от инфаркта). Так что «хроникам» надо прививаться обязательно, если хотят жит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иваться каждый год не нужно.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удут повторяться те же вирусы, то прошлогодняя вакцинация в какой-то мере может защищать от них. Но хроническим больным и детям прививаться надо каждый год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видеоролик о гри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shd w:fill="FFFFFF" w:val="clear"/>
          </w:rPr>
          <w:t>Грипп — непредсказуемая угроза.mp4 (139668754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. Пр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mail/?hash=k%2FD1O9R50ib9enKJADUshujafLo%2FSJdmira4ldnFKg%2FRsRG5J4B9tmEh2038LtiHq%2FJ6bpmRyOJonT3VoXnDag%3D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51:00Z</dcterms:created>
  <dc:creator>User</dc:creator>
  <dc:description/>
  <dc:language>en-US</dc:language>
  <cp:lastModifiedBy>user</cp:lastModifiedBy>
  <cp:lastPrinted>2017-08-24T13:34:00Z</cp:lastPrinted>
  <dcterms:modified xsi:type="dcterms:W3CDTF">2017-09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502</vt:lpwstr>
  </property>
  <property fmtid="{D5CDD505-2E9C-101B-9397-08002B2CF9AE}" pid="3" name="_dlc_DocIdItemGuid">
    <vt:lpwstr>60201fd4-6444-4add-aef2-bd41fcf8b785</vt:lpwstr>
  </property>
  <property fmtid="{D5CDD505-2E9C-101B-9397-08002B2CF9AE}" pid="4" name="_dlc_DocIdUrl">
    <vt:lpwstr>http://edu-sps.koiro.local/Sharya/shool4/441/_layouts/15/DocIdRedir.aspx?ID=AWJJH2MPE6E2-779065247-502, AWJJH2MPE6E2-779065247-502</vt:lpwstr>
  </property>
</Properties>
</file>