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44"/>
          <w:szCs w:val="44"/>
          <w:lang w:eastAsia="ru-RU"/>
        </w:rPr>
        <w:t>Всероссийская телефонная линия помощи в отказе от потребления табака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143510</wp:posOffset>
            </wp:positionV>
            <wp:extent cx="2857500" cy="158115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22222"/>
          <w:sz w:val="28"/>
          <w:szCs w:val="28"/>
        </w:rPr>
        <w:t>Консультативный телефонный центр помощи в отказе от потребления табака (КТЦ)  был организован Министерством здравоохранения РФ в Санкт-Петербургском Научно-исследовательском институте фтизиопульмонологии в 2011 году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онсультативном телефонном центре помощи в отказе от потребления табака (КТЦ) работают психологи и врачи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Психологи помогают подготовиться ко дню отказа от курения, помогают найти замену ритуалам курения, вместе с Вами определят оптимальные пути преодоления зависимости, поддержат Вас в трудные минуты борьбы с никотином. Врачи проконсультируют по телефону о наиболее эффективных способах отказа от курения, дадут совет пациентам с различными заболеваниями о том, как лучше подготовиться к отказу от курения с учетом имеющихся проблем со здоровьем, ответят на вопросы о лекарственной терапии табачной зависимости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рильщик может получить однократную консультацию или вступить в программу сопровождения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провождения дает возможность получить поддержку специалистов КТЦ на протяжении отказа, поскольку в процессе отказа курительное поведение меняется, вследствие чего могут возникнуть определенные затруднения или вопросы, на которые может ответить врач или психолог. Данная программа подразумевает звонки специалистов, в определенные сложные по статистике дни, такие как День отказа, третий день и тд.</w:t>
      </w:r>
    </w:p>
    <w:p>
      <w:pPr>
        <w:pStyle w:val="Style15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 </w:t>
      </w:r>
      <w:r>
        <w:rPr>
          <w:rStyle w:val="StrongEmphasis"/>
          <w:color w:val="000000"/>
          <w:sz w:val="44"/>
          <w:szCs w:val="44"/>
        </w:rPr>
        <w:t xml:space="preserve">тел. 8-800-200-0-200 </w:t>
      </w:r>
    </w:p>
    <w:p>
      <w:pPr>
        <w:pStyle w:val="Style15"/>
        <w:jc w:val="center"/>
        <w:rPr>
          <w:color w:val="000000"/>
          <w:sz w:val="44"/>
          <w:szCs w:val="44"/>
        </w:rPr>
      </w:pPr>
      <w:r>
        <w:rPr>
          <w:rStyle w:val="Emphasis"/>
          <w:color w:val="000000"/>
          <w:sz w:val="44"/>
          <w:szCs w:val="44"/>
        </w:rPr>
        <w:t>(звонок для жителей России бесплатный)</w:t>
      </w:r>
    </w:p>
    <w:p>
      <w:pPr>
        <w:pStyle w:val="Normal"/>
        <w:spacing w:before="0" w:after="200"/>
        <w:rPr>
          <w:color w:val="000000"/>
          <w:sz w:val="44"/>
          <w:szCs w:val="28"/>
        </w:rPr>
      </w:pPr>
      <w:r>
        <w:rPr>
          <w:color w:val="000000"/>
          <w:sz w:val="4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2:38:00Z</dcterms:created>
  <dc:creator>Admin</dc:creator>
  <dc:description/>
  <dc:language>en-US</dc:language>
  <cp:lastModifiedBy>user01</cp:lastModifiedBy>
  <cp:lastPrinted>2016-11-08T14:18:00Z</cp:lastPrinted>
  <dcterms:modified xsi:type="dcterms:W3CDTF">2016-11-16T1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79065247-314</vt:lpwstr>
  </property>
  <property fmtid="{D5CDD505-2E9C-101B-9397-08002B2CF9AE}" pid="3" name="_dlc_DocIdItemGuid">
    <vt:lpwstr>14ab9e4c-4704-4db8-8ff9-34c90feb5bec</vt:lpwstr>
  </property>
  <property fmtid="{D5CDD505-2E9C-101B-9397-08002B2CF9AE}" pid="4" name="_dlc_DocIdUrl">
    <vt:lpwstr>http://edu-sps.koiro.local/Sharya/shool4/441/_layouts/15/DocIdRedir.aspx?ID=AWJJH2MPE6E2-779065247-314, AWJJH2MPE6E2-779065247-314</vt:lpwstr>
  </property>
</Properties>
</file>