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ВЗРОСЛЫ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и детей на водоемах во многих случаях зависи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ОЛЬКО ОТ ВАС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горически запрещено купа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ей без надзора взрослы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знакомых места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адувных матрацах, камерах и других плавательных средствах (без надзора взрослых);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ходимо соблюдать следующие прави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чем войти в воду, сделайте разминку, выполнив несколько легких упражн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купания – не более 30 минут, при невысокой температуре воды – не более 5-6 минут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избежание перегревания отдыхайте на пляже в головном убор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йте ситуаций неоправданного риска, шалости на вод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ефоны ЕДДС 31-05-05, 555-911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АМЯТ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тонет человек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зу громко зовите на помощь: «Человек тонет!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сите вызвать спасателей «скорую помощь»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сьте тонущему спасательный круг, длинную веревку с узлом на конц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тонешь са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аникуй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мите с себя лишнюю одежду, обувь, кричи, зови на помощ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ернитесь на спину, широко раскиньте руки, широко раскиньте руки, расслабьтесь, сделайте несколько глубоких вдох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захлебнулись водо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аникуйте, постарайтесь развернуться спиной к волн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очистите от воды нос и сделайте несколько глотательных движ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в дыхание, ложитесь на живот и двигайтесь к берег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позовите людей на помощ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ефоны ЕДДС 31-05-05, 555-9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оказания помощи при утоп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вернуть пострадавшего лицом вниз, опустить голову ниже таз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истить ротовую полость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ко надавить на корень язык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явлении рвотного и кашлевого рефлексов -добиться полного удаления воды из дыхательных путей и желуд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нет рвотных движений и пульса –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звать «Скорую помощь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ЛЬЗЯ ОСТАВЛЯТЬ ПОСТРАДАВШЕГО БЕЗ ВНИМАНИЯ</w:t>
      </w:r>
      <w:r>
        <w:rPr>
          <w:rFonts w:cs="Times New Roman" w:ascii="Times New Roman" w:hAnsi="Times New Roman"/>
          <w:sz w:val="32"/>
          <w:szCs w:val="32"/>
        </w:rPr>
        <w:t xml:space="preserve"> (в любой момент может произойти остановку сердца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МОСТОЯТЕЛЬНО ПЕРЕВОЗИТЬ ПОСТРАДАВШЕГО, ЕСЛИ ЕСТЬ ВОЗМОЖНОСТЬ ВЫЗВАТЬ СПАСАТЕЛЬУЮ СЛУЖБ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ефоны ЕДДС 31-05-05, 555-9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правила безопасного поведении на вод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смуты и подводные холодные клю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при купании запрещ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лывать за границы зоны куп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лывать к движущимся судам, лодкам, катерам, катамаранам, гидроцикла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ырять и долго находиться под водо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ть в воду в незнакомых местах, с причалов и др. сооружений, не приспособленных дл этих ц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 находиться в холодной вод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аться на голодный желудок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в воде игры, связанные с нырянием и захватом друг друг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вать крики ложной тревог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одить с собой собак и др. животн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уметь не только плавать, но и отдыхать на во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известные способы отдых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до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во время купания свело ногу, надо позвать на помощь, затем погрузиться с головой в воду, сильно потянуть ногу на себя, а большой палец, а затем распрямить е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ефоны ЕДДС 31-05-05, 555-911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reeDEmboss" w:sz="36" w:space="24" w:color="0070C0"/>
        <w:left w:val="threeDEmboss" w:sz="36" w:space="17" w:color="0070C0"/>
        <w:bottom w:val="threeDEngrave" w:sz="36" w:space="24" w:color="0070C0"/>
        <w:right w:val="threeDEngrave" w:sz="36" w:space="1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5:00Z</dcterms:created>
  <dc:creator>Admin</dc:creator>
  <dc:description/>
  <dc:language>en-US</dc:language>
  <cp:lastModifiedBy>user</cp:lastModifiedBy>
  <cp:lastPrinted>2016-06-09T22:50:00Z</cp:lastPrinted>
  <dcterms:modified xsi:type="dcterms:W3CDTF">2016-06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256</vt:lpwstr>
  </property>
  <property fmtid="{D5CDD505-2E9C-101B-9397-08002B2CF9AE}" pid="3" name="_dlc_DocIdItemGuid">
    <vt:lpwstr>eab73325-6198-495b-9e79-4b8a4ef6ff5e</vt:lpwstr>
  </property>
  <property fmtid="{D5CDD505-2E9C-101B-9397-08002B2CF9AE}" pid="4" name="_dlc_DocIdUrl">
    <vt:lpwstr>http://www.xn--44-6kcadhwnl3cfdx.xn--p1ai/Sharya/shool4/441/_layouts/15/DocIdRedir.aspx?ID=AWJJH2MPE6E2-779065247-256, AWJJH2MPE6E2-779065247-256</vt:lpwstr>
  </property>
</Properties>
</file>