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ind w:firstLine="567"/>
        <w:contextualSpacing/>
        <w:jc w:val="both"/>
        <w:rPr/>
      </w:pPr>
      <w:r>
        <w:rPr>
          <w:rFonts w:cs="Times New Roman" w:ascii="Times New Roman" w:hAnsi="Times New Roman"/>
          <w:b/>
          <w:sz w:val="28"/>
          <w:szCs w:val="28"/>
        </w:rPr>
        <w:t>Опасность катания на «ватрушках», санках и других приспособлениях, прикрепленных к автомобилям</w:t>
      </w:r>
    </w:p>
    <w:p>
      <w:pPr>
        <w:pStyle w:val="Normal"/>
        <w:spacing w:lineRule="atLeast"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има, вступая в свои права, дарит массу развлечений, которые при соблюдении необходимых мер безопасности, правильном выборе места отдыха – парк, стадион, закрытая дворовая площадка - подарят и детям, и взрослым радостные моменты. </w:t>
      </w:r>
    </w:p>
    <w:p>
      <w:pPr>
        <w:pStyle w:val="Normal"/>
        <w:spacing w:lineRule="atLeast"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атание на «ватрушке» таит много опасностей в связи с легкой возможностью перевернуться из-за ее небольшого веса, слабой амортизацией при столкновении с препятствием, невозможностью управлять траекторией движения. Поэтому во избежание несчастных случаев следует выбирать места для катания вдали от проезжей части. Кататься на тюбинге можно только на оборудованном склоне или специально оборудованной трассе со снежной поверхностью.</w:t>
      </w:r>
    </w:p>
    <w:p>
      <w:pPr>
        <w:pStyle w:val="Normal"/>
        <w:spacing w:lineRule="atLeast"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важаемые взрослые, родители, объясните детям всю опасность таких зимние «забавы», и, конечно же, ни в коем случае не участвуйте в них сами и не предлагайте детям подобные опасные «катания»!</w:t>
      </w:r>
    </w:p>
    <w:p>
      <w:pPr>
        <w:pStyle w:val="Normal"/>
        <w:spacing w:lineRule="atLeast"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мните, что, пренебрегая Правилами дорожного движения, вы подвергаете опасности не только свою жизнь, но и здоровье и жизни окружающих вас люд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4:04:00Z</dcterms:created>
  <dc:creator>USER</dc:creator>
  <dc:description/>
  <dc:language>en-US</dc:language>
  <cp:lastModifiedBy>user</cp:lastModifiedBy>
  <dcterms:modified xsi:type="dcterms:W3CDTF">2018-12-22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779065247-1040</vt:lpwstr>
  </property>
  <property fmtid="{D5CDD505-2E9C-101B-9397-08002B2CF9AE}" pid="3" name="_dlc_DocIdItemGuid">
    <vt:lpwstr>6210d2ed-0eb7-4b50-bdfa-51ec1c8b60bc</vt:lpwstr>
  </property>
  <property fmtid="{D5CDD505-2E9C-101B-9397-08002B2CF9AE}" pid="4" name="_dlc_DocIdUrl">
    <vt:lpwstr>http://edu-sps.koiro.local/Sharya/shool4/441/_layouts/15/DocIdRedir.aspx?ID=AWJJH2MPE6E2-779065247-1040, AWJJH2MPE6E2-779065247-1040</vt:lpwstr>
  </property>
</Properties>
</file>