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314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у МБОУ СОШ №4 городского окурга город Шарья 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.А. Латухи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иректору МБОУ СОШ №4 городского окурга город Шарья Костром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Е.А. Латухиной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  <w:t>Заявление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     </w:t>
      </w:r>
      <w:r>
        <w:rPr/>
        <w:t>Прошу принять моего ребенка ________________________________________________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ученика(цу) _______ класса в группу продленного дня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/>
        <w:t>«_____»_________________20___ г.</w:t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/подпись/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0:00Z</dcterms:created>
  <dc:creator>Завуч</dc:creator>
  <dc:description/>
  <cp:keywords/>
  <dc:language>en-US</dc:language>
  <cp:lastModifiedBy>завуч</cp:lastModifiedBy>
  <dcterms:modified xsi:type="dcterms:W3CDTF">2014-02-2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46</vt:lpwstr>
  </property>
  <property fmtid="{D5CDD505-2E9C-101B-9397-08002B2CF9AE}" pid="3" name="_dlc_DocIdItemGuid">
    <vt:lpwstr>0ab92215-f99a-4f4b-a70b-3ff36cac0b36</vt:lpwstr>
  </property>
  <property fmtid="{D5CDD505-2E9C-101B-9397-08002B2CF9AE}" pid="4" name="_dlc_DocIdUrl">
    <vt:lpwstr>http://edu-sps.koiro.local/Sharya/shool4/441/_layouts/15/DocIdRedir.aspx?ID=AWJJH2MPE6E2-779065247-46, AWJJH2MPE6E2-779065247-46</vt:lpwstr>
  </property>
</Properties>
</file>