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филактика внебольничной пневмонии </w:t>
            </w:r>
          </w:p>
          <w:p>
            <w:pPr>
              <w:pStyle w:val="Normal"/>
              <w:spacing w:lineRule="auto" w:line="360" w:before="280" w:after="0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небольничная пневмония - </w:t>
            </w:r>
            <w:r>
              <w:rPr>
                <w:sz w:val="28"/>
                <w:szCs w:val="28"/>
              </w:rPr>
              <w:t>это острое заболевание, возникшее во внебольничных условиях (вне стационара) или диагностированное в первые 48 часов от момента госпитализации, сопровождающееся симптомами инфекции нижних отделов дыхательных путей (лихорадка, кашель, выделение мокроты, боль в грудной клетке, одышка) и рентгенологическими признаками.</w:t>
            </w:r>
            <w:r>
              <w:rPr>
                <w:b/>
                <w:bCs/>
                <w:sz w:val="28"/>
                <w:szCs w:val="28"/>
              </w:rPr>
              <w:t xml:space="preserve"> Острой пневмонией (воспалением легких</w:t>
            </w:r>
            <w:r>
              <w:rPr>
                <w:sz w:val="28"/>
                <w:szCs w:val="28"/>
              </w:rPr>
              <w:t>) называют инфекционное заболевание, при котором в воспалительный процесс вовлекаются структурные единицы легкого – альвеолы и окружающая их соединительная ткань. В тяжелых случаях пневмония может привести к летальному исходу, когда поражаются практически оба легких. У маленьких детей тяжело может протекать и очаговая пневмония. Наиболее тяжело пневмонии протекают у лиц пожилого возраста на фоне сопутствующих заболеваний (онкологические и гематологические заболевания, сахарный диабет, сердечно-сосудистые заболевания, заболевания почек и печени, хроническая обструктивная болезнь легких, алкоголизм, вирусные инфекции и другие).  Внебольничная пневмония является достаточно распространенным заболеванием в нашей стране. За последние 2 года наблюдается рост количества заболеваний. Основная группа микроорганизмов, способных вызвать внебольничные пневмонии: пневмококк, гемофильная палочка, клебсиелла, хламидия, микоплазма, легионелла, респираторные вирус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80" w:after="0"/>
              <w:ind w:firstLine="7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ом инфекции</w:t>
            </w:r>
            <w:r>
              <w:rPr>
                <w:sz w:val="28"/>
                <w:szCs w:val="28"/>
              </w:rPr>
              <w:t xml:space="preserve"> является больной человек с признаками инфекций дыхательных путей, а так же люди с бессимптомными и манифестными формами болезни; основной путь передачи – воздушно-капельный (при чихании, кашле, разговоре, дыхании).</w:t>
            </w:r>
          </w:p>
          <w:p>
            <w:pPr>
              <w:pStyle w:val="Normal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ипичных случаях острая пневмония проявляется следующими симптомами: повышение температуры тела, озноб, кашель, который сначала может быть сухим, а потом стать влажным с отделением мокроты, одышка – ощущение затруднения при дыхании, боли в грудной клетке при дыхании. Также больного могут беспокоить общие симптомы, особенно при тяжелых случаях: резкая слабость, отсутствие аппетита, боли в суставах, диарея, тошнота, рвота, тахикардия (частый пульс), снижение артериального давления. К сожалению, из-за особенностей самих микроорганизмов, а также и по причине безграмотного и неправильного бесконтрольного применения населением антибиотиков, например, при острых вирусных респираторных заболеваниях (ОРВИ или ОРЗ), многие бактерии приобрели устойчивость к ряду антибиотиков, поэтому применение этих препаратов в современных условиях не всегда бывает эффективным, что заставляет менять схемы лечения, или вместо одного антибиотика использовать несколько. Лечение назначает только  врач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екомендации по профилактике пневмонии: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. Необходимо вести здоровый образ жизни: заниматься физкультурой и спортом, не курить и не употреблять алкоголь, совершать частые прогулки на свежем воздухе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бходимо здоровое полноценное питание с достаточным содержанием белков, микроэлементов и витаминов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 наступления холодов и подъема заболеваемости респираторными инфекциями следует сделать прививку против гриппа, поскольку пневмония часто является осложнением гриппа, протекает очень тяжело и может привести к летальному исходу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ля профилактики пневмонии у детей существуют вакцины против гемофильной и пневмококковой инфекций; необходимо также ежегодно прививать детей против гриппа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холодное время года нужно одеваться по погоде, избегать переохлаждений и сквозняков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едует соблюдать режимы проветривания и влажной уборки в помещениях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можно чаще мыть руки и промывать носовые ходы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 период подъема заболеваемости гриппом рекомендуется избегать контакта с больными ОРВИ и гриппом людьми, использовать маску для защиты органов дыхания, воздержаться от посещения мест с большим скоплением людей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нимать иммуностимулирующие препараты: препараты на основе эхинацеи (иммунал, иммунорм), экстракт корней элеутерококка.  Однако очень важно учитывать то, что имеющие растительное происхождение иммуностимуляторы не могут применяться бесконтрольно, так как существуют определенные противопоказания, о которых необходимо узнать перед приемом у врача. Очень полезный иммуностимулятор, который прекрасно подходит детям, это мед. В нем содержится очень большое количество полезных незаменимых витаминов и микроэлементов. Единственным противопоказанием в данном случае являются аллергические реакции на мед.  Очень сильным иммуностимулятором является чеснок. Однако важно учесть, что детям до трех лет можно давать исключительно вареный чеснок.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заключении надо сказать: е</w:t>
            </w:r>
            <w:r>
              <w:rPr>
                <w:sz w:val="28"/>
                <w:szCs w:val="28"/>
              </w:rPr>
              <w:t>сли заболели Вы или ваш ребенок, то не стоит идти на работу или вести ребенка в сад, школу, так как можете заразить людей находящихся с вами или вашим ребенком в контакте, а также не вызвать осложнение собственного заболевания. Вызовите врача на дом или обратитесь за медицинской помощью в поликлинику. П</w:t>
            </w:r>
            <w:r>
              <w:rPr>
                <w:b/>
                <w:bCs/>
                <w:sz w:val="28"/>
                <w:szCs w:val="28"/>
              </w:rPr>
              <w:t>оставить диагноз, определить степень тяжести заболевания и прогноз может только врач. При наличии у Вас или вашего ребенка повышенной температуры тела, сухого кашля или кашля с отделением мокроты, одышки, боли в груди, немотивированной слабости, утомляемости, сильном потоотделении, особенно по ночам, обратитесь к врачу-терапевту,  врачу-педиатру. Вам и вашему ребенку будет назначено своевременное лечение пневмонии, индивидуальное для каждого, с учетом тяжести заболевания, возраста, сопутствующих заболеваний. Врач-терапевт и врач-педиатр  поможет Вам и вашему ребенку снова стать здоровыми!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13:00Z</dcterms:created>
  <dc:creator>User</dc:creator>
  <dc:description/>
  <dc:language>en-US</dc:language>
  <cp:lastModifiedBy>user</cp:lastModifiedBy>
  <dcterms:modified xsi:type="dcterms:W3CDTF">2015-12-2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95</vt:lpwstr>
  </property>
  <property fmtid="{D5CDD505-2E9C-101B-9397-08002B2CF9AE}" pid="3" name="_dlc_DocIdItemGuid">
    <vt:lpwstr>62a528d5-59b0-4049-8028-7f94bf4c9716</vt:lpwstr>
  </property>
  <property fmtid="{D5CDD505-2E9C-101B-9397-08002B2CF9AE}" pid="4" name="_dlc_DocIdUrl">
    <vt:lpwstr>http://edu-sps.koiro.local/Sharya/shool4/441/_layouts/15/DocIdRedir.aspx?ID=AWJJH2MPE6E2-1236560780-295, AWJJH2MPE6E2-1236560780-295</vt:lpwstr>
  </property>
</Properties>
</file>