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ие  на  сетевую  игру по защите прав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о всём мире 15 марта отмечается Всемирный день защиты прав потребителей, который впервые отмечался в 1983 году, когда он был закреплен в международном календаре праздничных дат. Эта дата была приурочена к годовщине выступления президента США Джона Ф. Кеннеди в Конгрессе в 1961 году, во время которого им были сформулированы четыре основных права потребителя: право на безопасность, право на информацию, право на выбор и право быть услышанным. Позже они легли в основу закона о защите прав потребителей во многих странах, включая Российскую Федерацию. Официальное признание этого праздника в России, произошло после того, как 7 февраля 1992 года был принят закон «О защите прав потребителей», направленный на защиту граждан России, имеющих намерение заказать или приобрести какой-либо товар или услу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учителя истории, старшекласс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сетевой игре, посвященной Всемирному  дню защиты прав потребителей, которая проводится специалистами Роспотребнадзора, МБОУ СОШ №4 городского округа город Шарья  совместно с методистами МБУ ИМЦ. Игра состоится 14 марта 2014  с 14.00 до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школе, изъявившей желание принять участие в игре, необходимо зарегистрироваться в регистрационной форме на Интернет - представительстве: муниципального ресурсного цент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ipkro.kostroma.ru/Sharya/mrc/default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«Сетевые игры и проекты», указав списочный состав команды (фамилия, имя учащихся полностью, класс), ФИО руководителя кома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школах создается команда из учащихся 9-11 классов в количестве до 8 человек, назначается  руководитель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должна до 13 марта  зарегистрироваться  на странице игры на представительстве муниципального ресурсного центра, заполнив регистрационную форму. Руководитель команды обеспечивает подготовку учащихся по тем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лизация игры: игра  проводится в   режиме on-line 14 марта  с 14.00 до 15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игры в 13.50 мин  вывешиваются вопросы по т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творческое  задание. В течение 1 часа учащиеся отвечают на вопросы игры и выполняют творческое задание. При необходимости можно использовать ресурсы Интернета или других источников информации. Не позднее или через 1 час с момента начала игры должны вывесить  ответы на  странице игры в разделе «Ответы  на вопросы» и оформить вики-страницу с творческой работой. Ответы на вопросы оформляются в среде Microsoft Word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Этап подведения итогов – 14 марта 2014 г. Подводятся результаты игры, заполняется турнирная  таб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жюри ведется учет баллов, и начисляются баллы за правильные ответы на вопросы от 1 до 3 баллов с учетом качества  и глубины ответа, за  каждое творческое задание - 5 балло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балл складывается из суммы баллов за правильные ответы, твор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игры будут вывешены на странице игры 14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нова Г.В., начальник ТО Управления Роспотребнадзора  по Костромской области в Шарьинском райо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вригина Ю.А., заместитель начальника ТО Управления Роспотребнадзора  по Костромской области в Шарьинском рай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Т.А, учитель истории МБОУСОШ №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хина Е.А. директор МБОУСОШ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ова О.В,  специалист МБУ ИМЦ городского округа город Шарья Костром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ipkro.kostroma.ru/Sharya/shool4/441/SitePages/%D0%A1%D0%B5%D1%82%D0%B5%D0%B2%D0%B0%D1%8F%20%20%D0%B8%D0%B3%D1%80%D0%B0%2C%20%D0%BF%D0%BE%D1%81%D0%B2%D1%8F%D1%89%D0%B5%D0%BD%D0%BD%D0%B0%D1%8F%20%D0%92%D1%81%D0%B5%D0%BC%D0%B8%D1%80%D0%BD%D0%BE%D0%BC%D1%83%20%20%D0%B4%D0%BD%D1%8E%20%D0%B7%D0%B0%D1%89%D0%B8%D1%82%D1%8B%20%D0%BF%D1%80%D0%B0%D0%B2%20%D0%BF%D0%BE%D1%82%D1%80%D0%B5%D0%B1%D0%B8%D1%82%D0%B5%D0%BB%D0%B5%D0%B9.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harya/mrc/default.aspx" TargetMode="External"/><Relationship Id="rId3" Type="http://schemas.openxmlformats.org/officeDocument/2006/relationships/hyperlink" Target="http://www.koipkro.kostroma.ru/Sharya/shool4/441/SitePages/&#1057;&#1077;&#1090;&#1077;&#1074;&#1072;&#1103;  &#1080;&#1075;&#1088;&#1072;%2C &#1087;&#1086;&#1089;&#1074;&#1103;&#1097;&#1077;&#1085;&#1085;&#1072;&#1103; &#1042;&#1089;&#1077;&#1084;&#1080;&#1088;&#1085;&#1086;&#1084;&#1091;  &#1076;&#1085;&#1102; &#1079;&#1072;&#1097;&#1080;&#1090;&#1099; &#1087;&#1088;&#1072;&#1074; &#1087;&#1086;&#1090;&#1088;&#1077;&#1073;&#1080;&#1090;&#1077;&#1083;&#1077;&#1081;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3:00Z</dcterms:created>
  <dc:creator>user</dc:creator>
  <dc:description/>
  <cp:keywords/>
  <dc:language>en-US</dc:language>
  <cp:lastModifiedBy>User</cp:lastModifiedBy>
  <dcterms:modified xsi:type="dcterms:W3CDTF">2014-03-11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47</vt:lpwstr>
  </property>
  <property fmtid="{D5CDD505-2E9C-101B-9397-08002B2CF9AE}" pid="3" name="_dlc_DocIdItemGuid">
    <vt:lpwstr>87167a04-316d-4a8d-95f8-2bf58c825c4a</vt:lpwstr>
  </property>
  <property fmtid="{D5CDD505-2E9C-101B-9397-08002B2CF9AE}" pid="4" name="_dlc_DocIdUrl">
    <vt:lpwstr>http://www.xn--44-6kcadhwnl3cfdx.xn--p1ai/Sharya/shool4/441/_layouts/15/DocIdRedir.aspx?ID=AWJJH2MPE6E2-1236560780-47, AWJJH2MPE6E2-1236560780-47</vt:lpwstr>
  </property>
</Properties>
</file>