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проса  родителей  по  организации  платных услуг  в МБОУСОШ №4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просе  приняли участие 175 родителей ( 52%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а,1б,2,4а, 4б,5,6,7,9,10,11 класс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платных услуг проголосовали 170 родителей,  5 –проти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платных услуг  распределился следующим 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 логопедом – 42 чел ( 24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 тренажерном  зале – 54 чел ( 31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к ЕГЭ и ГИА – 131 чел ( 75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ысказаны  предложения  по  организации  платных услу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щшкольная подготов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в  тренажерном  зале  взросл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ый к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альный к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-студ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ятия с  психоло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 занятия с учащимися  по  учебным 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аседании  управляющего совета  результаты  опроса  будут  рассмотр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_____Е.А.Лат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2:00Z</dcterms:created>
  <dc:creator>user</dc:creator>
  <dc:description/>
  <dc:language>en-US</dc:language>
  <cp:lastModifiedBy>user</cp:lastModifiedBy>
  <cp:lastPrinted>2016-02-28T14:51:00Z</cp:lastPrinted>
  <dcterms:modified xsi:type="dcterms:W3CDTF">2016-02-2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321</vt:lpwstr>
  </property>
  <property fmtid="{D5CDD505-2E9C-101B-9397-08002B2CF9AE}" pid="3" name="_dlc_DocIdItemGuid">
    <vt:lpwstr>f29c4ca9-3a2d-4be3-ab92-e30e3fcc7807</vt:lpwstr>
  </property>
  <property fmtid="{D5CDD505-2E9C-101B-9397-08002B2CF9AE}" pid="4" name="_dlc_DocIdUrl">
    <vt:lpwstr>http://edu-sps.koiro.local/Sharya/shool4/441/_layouts/15/DocIdRedir.aspx?ID=AWJJH2MPE6E2-1236560780-321, AWJJH2MPE6E2-1236560780-321</vt:lpwstr>
  </property>
</Properties>
</file>