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17365D"/>
        </w:rPr>
        <w:t>Предыстория  Романовых. Изменения названия рода</w:t>
        <w:br/>
      </w:r>
      <w:r>
        <w:rPr/>
        <w:br/>
        <w:t>Согласно родовому преданию, предки Романовых выехали на Русь «из Прусс» в начале XIV века. Однако многие историки полагают, что Романовы — выходцы из Новгорода.</w:t>
        <w:br/>
        <w:t>Первым достоверным предком Романовых и ряда других дворянских родов считается Андрей Иванович Кобыла — боярин московского князя Ивана Калиты. У Андрея Ивановича было пять сыновей: Семён Жеребец, Александр Ёлка, Василий Ивантей, Гавриил Гавша и Фёдор Кошка. Они явились родоначальниками многих русских дворянских домов.</w:t>
        <w:br/>
        <w:t>Потомки Фёдора Кошки стали прозываться Кошкиными. Дети Захария Ивановича Кошкина стали Кошкиными-Захарьиными, а внуки — просто Захарьиными. От Юрия Захарьевича пошли Захарьины-Юрьевы, а от его брата Якова — Захарьины-Яковлевы.</w:t>
        <w:br/>
        <w:t>Благодаря браку Ивана IV Грозного с Анастасией Романовной Захарьиной род Захарьиных-Юрьевых стал в XVI веке близким к царскому двору, а после пресечения московской ветви Рюриковичей начал претендовать на престол. В 1613 году внучатый племянник Анастасии Михаил Фёдорович был избран на царство, и его потомство (которое традиционно называется «Дом Романовых») правило Россией до 1917 года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318385</wp:posOffset>
                </wp:positionV>
                <wp:extent cx="88868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Генеалогическое древо рода Романовых (</w:t>
                            </w:r>
                            <w:r>
                              <w:rPr>
                                <w:b/>
                                <w:color w:val="17365D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 xml:space="preserve"> век – 1613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0.75pt;mso-wrap-distance-left:9.05pt;mso-wrap-distance-right:9.05pt;mso-wrap-distance-top:0pt;mso-wrap-distance-bottom:0pt;margin-top:18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</w:rPr>
                        <w:t>Генеалогическое древо рода Романовых (</w:t>
                      </w:r>
                      <w:r>
                        <w:rPr>
                          <w:b/>
                          <w:color w:val="17365D"/>
                          <w:lang w:val="en-US"/>
                        </w:rPr>
                        <w:t>XIV</w:t>
                      </w:r>
                      <w:r>
                        <w:rPr>
                          <w:b/>
                          <w:color w:val="17365D"/>
                        </w:rPr>
                        <w:t xml:space="preserve"> век – 1613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10490</wp:posOffset>
            </wp:positionV>
            <wp:extent cx="8942070" cy="368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3684905"/>
                    </a:xfrm>
                    <a:prstGeom prst="rect">
                      <a:avLst/>
                    </a:prstGeom>
                    <a:ln w="571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0:00Z</dcterms:created>
  <dc:creator>Customer</dc:creator>
  <dc:description/>
  <cp:keywords/>
  <dc:language>en-US</dc:language>
  <cp:lastModifiedBy>Customer</cp:lastModifiedBy>
  <dcterms:modified xsi:type="dcterms:W3CDTF">2011-03-1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96342141-1</vt:lpwstr>
  </property>
  <property fmtid="{D5CDD505-2E9C-101B-9397-08002B2CF9AE}" pid="3" name="_dlc_DocIdItemGuid">
    <vt:lpwstr>29a7390c-fff8-4135-b025-9d0bcce751f7</vt:lpwstr>
  </property>
  <property fmtid="{D5CDD505-2E9C-101B-9397-08002B2CF9AE}" pid="4" name="_dlc_DocIdUrl">
    <vt:lpwstr>http://xn--44-6kcadhwnl3cfdx.xn--p1ai/Sharya/shool4/_layouts/15/DocIdRedir.aspx?ID=AWJJH2MPE6E2-1696342141-1, AWJJH2MPE6E2-1696342141-1</vt:lpwstr>
  </property>
</Properties>
</file>