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о династии Романовых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мановы - русский боярский род, царская (1613-1721), императорская (1721- 1917) династия. Фамилия ведет свое начало от боярина Андрея Ивановича Кобылы (первая половина XIV в.). Его потомки: Кошкины, Захарьины и Захарьины-Юрьев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вышение Дома произошло после женитьбы (1547) царя Ивана IV Грозного на Анастасии Романовне Захарьиной-Юрьевой. Брат последней Никита Романович Романов считается родоначальником династии. Представители рода приходились ближайшими родственниками царю Федору Ивановичу (сыну царицы Анастасии) и заняли видное положение при д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смерти бездетного царя (1598), последнего Представителя династии Ивана Калиты на московском престоле, Романовы оказались среди наиболее вероятных претендентов на трон. С приходом к власти Бориса Годунова они подверглись опале (1600) и были сосланы (1601), в том числе и двоюродный брат царя Федора Ивановича Федор Никитич (будущий патриарх Филарет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освобождения Москвы от поляков (1612) сын последнего Михаил Федорович был избран царем на Земском соборе (16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613525" cy="910018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3560" cy="9100080"/>
                            <a:chOff x="0" y="0"/>
                            <a:chExt cx="6613560" cy="9100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13560" cy="910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69280" y="815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14640" y="7216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14280" y="7216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58920" y="627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58560" y="627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59640" y="5335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89640" y="4395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89640" y="4395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91080" y="3452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91080" y="251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91080" y="156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891080" y="627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1619280" cy="627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ван    бояри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9640" y="941760"/>
                              <a:ext cx="1619280" cy="627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ндрей Ива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была (?-1351)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1883880"/>
                              <a:ext cx="1618560" cy="627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Федор Кош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(?-1393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2825640"/>
                              <a:ext cx="161856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ван Кошка             (?-1427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9640" y="3766680"/>
                              <a:ext cx="1619280" cy="6278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ахарий (?-146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9160"/>
                              <a:ext cx="161928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8d8e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8d8ec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d8d8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Яков Захарьи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000" y="4709160"/>
                              <a:ext cx="161856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8d8e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8d8ec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d8d8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Юрий Захарьин         (1450-150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000" y="5650200"/>
                              <a:ext cx="1618560" cy="6260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ман Юрьевич Захарин (?-154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5000" y="6590520"/>
                              <a:ext cx="1618560" cy="6260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икита Юрьев-Захарьи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             (?-156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6590520"/>
                              <a:ext cx="161928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Анастасия Романовна Захарьина-Юрьева, жена Ива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bidi="ar-SA" w:val="ru-RU"/>
                                  </w:rPr>
                                  <w:t xml:space="preserve"> 1547г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Calibri;Century Gothic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24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24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bidi="ar-SA" w:val="en-US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24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bidi="ar-SA" w:val="ru-RU"/>
                                  </w:rPr>
                                  <w:t>Грозног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9640" y="7531560"/>
                              <a:ext cx="161928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Федор Роман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 патриарх Филарет  (1554-1633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9280" y="7531560"/>
                              <a:ext cx="161928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Ирина Годуно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жена Бориса Годунов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9280" y="8472960"/>
                              <a:ext cx="1618560" cy="626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Михаил Роман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(1596-1613-1645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0.75pt;height:716.55pt" coordorigin="0,0" coordsize="10415,14331">
                  <v:rect id="shape_0" stroked="f" o:allowincell="f" style="position:absolute;left:0;top:0;width:10414;height:1433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109" stroked="t" o:allowincell="f" style="position:absolute;left:4676;top:1284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107" stroked="t" o:allowincell="f" style="position:absolute;left:6165;top:1136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97" stroked="t" o:allowincell="f" style="position:absolute;left:6164;top:1136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93" stroked="t" o:allowincell="f" style="position:absolute;left:7652;top:988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83" stroked="t" o:allowincell="f" style="position:absolute;left:7651;top:988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79" stroked="t" o:allowincell="f" style="position:absolute;left:7653;top:840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69" stroked="t" o:allowincell="f" style="position:absolute;left:2976;top:692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67" stroked="t" o:allowincell="f" style="position:absolute;left:2976;top:692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7" stroked="t" o:allowincell="f" style="position:absolute;left:2978;top:54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7" stroked="t" o:allowincell="f" style="position:absolute;left:2978;top:395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5" stroked="t" o:allowincell="f" style="position:absolute;left:2978;top:247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42" stroked="t" o:allowincell="f" style="position:absolute;left:2978;top:98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_s1037" fillcolor="#cccc00" stroked="t" o:allowincell="f" style="position:absolute;left:1700;top:0;width:2549;height:988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Иван    боярин</w:t>
                          </w:r>
                        </w:p>
                      </w:txbxContent>
                    </v:textbox>
                    <v:fill o:detectmouseclick="t" color2="white"/>
                    <v:stroke color="#cccc00" weight="3240" joinstyle="miter" endcap="flat"/>
                    <w10:wrap type="none"/>
                  </v:shape>
                  <v:shape id="shape_0" ID="_s1039" fillcolor="#669999" stroked="t" o:allowincell="f" style="position:absolute;left:1700;top:1483;width:2549;height:988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ндрей Ива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была (?-1351) 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none"/>
                  </v:shape>
                  <v:shape id="shape_0" ID="_s1044" fillcolor="#7e9ce8" stroked="t" o:allowincell="f" style="position:absolute;left:1701;top:2967;width:2548;height:988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Федор Кош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(?-1393)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none"/>
                  </v:shape>
                  <v:shape id="shape_0" ID="_s1046" fillcolor="#7e9ce8" stroked="t" o:allowincell="f" style="position:absolute;left:1701;top:4450;width:2548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Иван Кошка             (?-1427)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none"/>
                  </v:shape>
                  <v:shape id="shape_0" ID="_s1056" fillcolor="#cccc00" stroked="t" o:allowincell="f" style="position:absolute;left:1700;top:5932;width:2549;height:988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ахарий (?-146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cccc00" weight="3240" joinstyle="miter" endcap="flat"/>
                    <w10:wrap type="none"/>
                  </v:shape>
                  <v:shape id="shape_0" ID="_s1066" fillcolor="#d8d8ec" stroked="t" o:allowincell="f" style="position:absolute;left:0;top:7416;width:2549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Яков Захарьин</w:t>
                          </w:r>
                        </w:p>
                      </w:txbxContent>
                    </v:textbox>
                    <v:fill o:detectmouseclick="t" color2="white"/>
                    <v:stroke color="#d8d8ec" weight="3240" joinstyle="miter" endcap="flat"/>
                    <w10:wrap type="none"/>
                  </v:shape>
                  <v:shape id="shape_0" ID="_s1068" fillcolor="#d8d8ec" stroked="t" o:allowincell="f" style="position:absolute;left:6378;top:7416;width:2548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Юрий Захарьин         (1450-150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d8d8ec" weight="3240" joinstyle="miter" endcap="flat"/>
                    <w10:wrap type="none"/>
                  </v:shape>
                  <v:shape id="shape_0" ID="_s1078" fillcolor="#669999" stroked="t" o:allowincell="f" style="position:absolute;left:6378;top:8898;width:2548;height:98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ман Юрьевич Захарин (?-154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none"/>
                  </v:shape>
                  <v:shape id="shape_0" ID="_s1082" fillcolor="#7e9ce8" stroked="t" o:allowincell="f" style="position:absolute;left:4890;top:10379;width:2548;height:985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икита Юрьев-Захарьин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             (?-1568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none"/>
                  </v:shape>
                  <v:shape id="shape_0" ID="_s1092" fillcolor="#7e9ce8" stroked="t" o:allowincell="f" style="position:absolute;left:7865;top:10379;width:2549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 xml:space="preserve">Анастасия Романовна Захарьина-Юрьева, жена Иван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bidi="ar-SA" w:val="en-US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bidi="ar-SA" w:val="ru-RU"/>
                            </w:rPr>
                            <w:t xml:space="preserve"> 1547г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Calibri;Century Gothic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;Century Gothic" w:cs="Times New Roman" w:ascii="Calibri;Century Gothic" w:hAnsi="Calibri;Century Gothic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24"/>
                              <w:rFonts w:eastAsia="Calibri;Century Gothic" w:cs="Times New Roman" w:ascii="Calibri;Century Gothic" w:hAnsi="Calibri;Century Gothic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8"/>
                              <w:szCs w:val="24"/>
                              <w:rFonts w:eastAsia="Calibri;Century Gothic" w:cs="Times New Roman" w:ascii="Calibri;Century Gothic" w:hAnsi="Calibri;Century Gothic"/>
                              <w:color w:val="auto"/>
                              <w:lang w:bidi="ar-SA" w:val="en-US"/>
                            </w:rPr>
                            <w:t>IV</w:t>
                          </w:r>
                          <w:r>
                            <w:rPr>
                              <w:kern w:val="2"/>
                              <w:sz w:val="38"/>
                              <w:szCs w:val="24"/>
                              <w:rFonts w:eastAsia="Calibri;Century Gothic" w:cs="Times New Roman" w:ascii="Calibri;Century Gothic" w:hAnsi="Calibri;Century Gothic"/>
                              <w:color w:val="auto"/>
                              <w:lang w:bidi="ar-SA" w:val="ru-RU"/>
                            </w:rPr>
                            <w:t>Грозного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none"/>
                  </v:shape>
                  <v:shape id="shape_0" ID="_s1096" fillcolor="#7e9ce8" stroked="t" o:allowincell="f" style="position:absolute;left:3401;top:11861;width:2549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Федор Романов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 патриарх Филарет  (1554-1633)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none"/>
                  </v:shape>
                  <v:shape id="shape_0" ID="_s1106" fillcolor="#7e9ce8" stroked="t" o:allowincell="f" style="position:absolute;left:6377;top:11861;width:2549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Ирина Годунов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жена Бориса Годунова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none"/>
                  </v:shape>
                  <v:shape id="shape_0" ID="_s1108" fillcolor="#cccc00" stroked="t" o:allowincell="f" style="position:absolute;left:5101;top:13343;width:2548;height:986;mso-wrap-style:square;v-text-anchor:middle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Михаил Романов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(1596-1613-1645)</w:t>
                          </w:r>
                        </w:p>
                      </w:txbxContent>
                    </v:textbox>
                    <v:fill o:detectmouseclick="t" color2="white"/>
                    <v:stroke color="#cccc00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biograf/filaret.html" TargetMode="External"/><Relationship Id="rId3" Type="http://schemas.openxmlformats.org/officeDocument/2006/relationships/hyperlink" Target="http://www.hrono.ru/biograf/bio_g/godunova_ir.html" TargetMode="External"/><Relationship Id="rId4" Type="http://schemas.openxmlformats.org/officeDocument/2006/relationships/hyperlink" Target="http://www.hrono.ru/biograf/mihail.html" TargetMode="External"/><Relationship Id="rId5" Type="http://schemas.openxmlformats.org/officeDocument/2006/relationships/hyperlink" Target="http://www.hrono.ru/biograf/filaret.html" TargetMode="External"/><Relationship Id="rId6" Type="http://schemas.openxmlformats.org/officeDocument/2006/relationships/hyperlink" Target="http://www.hrono.ru/biograf/bio_g/godunova_ir.html" TargetMode="External"/><Relationship Id="rId7" Type="http://schemas.openxmlformats.org/officeDocument/2006/relationships/hyperlink" Target="http://www.hrono.ru/biograf/mihai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3:00Z</dcterms:created>
  <dc:creator>den</dc:creator>
  <dc:description/>
  <cp:keywords/>
  <dc:language>en-US</dc:language>
  <cp:lastModifiedBy>Zavu</cp:lastModifiedBy>
  <dcterms:modified xsi:type="dcterms:W3CDTF">2011-03-12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96342141-2</vt:lpwstr>
  </property>
  <property fmtid="{D5CDD505-2E9C-101B-9397-08002B2CF9AE}" pid="3" name="_dlc_DocIdItemGuid">
    <vt:lpwstr>1b86f0fc-6658-4b81-a07a-0f035e6aab0f</vt:lpwstr>
  </property>
  <property fmtid="{D5CDD505-2E9C-101B-9397-08002B2CF9AE}" pid="4" name="_dlc_DocIdUrl">
    <vt:lpwstr>http://edu-sps.koiro.local/Sharya/shool4/_layouts/15/DocIdRedir.aspx?ID=AWJJH2MPE6E2-1696342141-2, AWJJH2MPE6E2-1696342141-2</vt:lpwstr>
  </property>
</Properties>
</file>