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2788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анн Кошк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арий Кошк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01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й Кошк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9418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 Захарьин-Юрь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6283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та Захарьин-Юрь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4160"/>
                            <a:ext cx="148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 Романов (Филар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999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 Ром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5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анн Кошк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25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арий Кошк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800" to="44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15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й Кошк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699" to="44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0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 Захарьин-Юрь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779" to="468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413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та Захарьин-Юрь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860" to="468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219;width:23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 Романов (Филар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939" to="468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29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 Ро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115189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 К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65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дор К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9:00Z</dcterms:created>
  <dc:creator>Гость</dc:creator>
  <dc:description/>
  <cp:keywords/>
  <dc:language>en-US</dc:language>
  <cp:lastModifiedBy>Гость</cp:lastModifiedBy>
  <dcterms:modified xsi:type="dcterms:W3CDTF">2011-03-14T11:1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96342141-4</vt:lpwstr>
  </property>
  <property fmtid="{D5CDD505-2E9C-101B-9397-08002B2CF9AE}" pid="3" name="_dlc_DocIdItemGuid">
    <vt:lpwstr>0ad15adf-65c6-4c50-9986-1d91eccdc2df</vt:lpwstr>
  </property>
  <property fmtid="{D5CDD505-2E9C-101B-9397-08002B2CF9AE}" pid="4" name="_dlc_DocIdUrl">
    <vt:lpwstr>http://edu-sps.koiro.local/Sharya/shool4/_layouts/15/DocIdRedir.aspx?ID=AWJJH2MPE6E2-1696342141-4, AWJJH2MPE6E2-1696342141-4</vt:lpwstr>
  </property>
</Properties>
</file>