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hyperlink r:id="rId7">
        <w:r>
          <w:rPr>
            <w:rFonts w:cs="Calibri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455295</wp:posOffset>
                  </wp:positionV>
                  <wp:extent cx="1899920" cy="79565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008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Иван  Кошкин (?-1427+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6.35pt;margin-top:35.85pt;width:149.55pt;height:62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Иван  Кошкин (?-1427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113915</wp:posOffset>
                  </wp:positionH>
                  <wp:positionV relativeFrom="paragraph">
                    <wp:posOffset>1144270</wp:posOffset>
                  </wp:positionV>
                  <wp:extent cx="12700" cy="368935"/>
                  <wp:effectExtent l="28575" t="635" r="3556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2960" cy="36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66.45pt;margin-top:90.1pt;width:0.95pt;height:29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1512570</wp:posOffset>
                  </wp:positionV>
                  <wp:extent cx="1899920" cy="90233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0080" cy="90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Захарий (?-1461+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5.7pt;margin-top:119.1pt;width:149.55pt;height:7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Захарий (?-1461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2248535</wp:posOffset>
                  </wp:positionV>
                  <wp:extent cx="618490" cy="404495"/>
                  <wp:effectExtent l="3175" t="444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1884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55.3pt;margin-top:177.05pt;width:48.7pt;height:31.8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123565</wp:posOffset>
                  </wp:positionH>
                  <wp:positionV relativeFrom="paragraph">
                    <wp:posOffset>2652395</wp:posOffset>
                  </wp:positionV>
                  <wp:extent cx="1484630" cy="104521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4640" cy="104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Юрий Захарьин (?-1504+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5.95pt;margin-top:208.85pt;width:116.85pt;height:82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Юрий Захарьин (?-1504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-496570</wp:posOffset>
                  </wp:positionV>
                  <wp:extent cx="2612390" cy="795655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252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Феодор Андреевич Кошка (? – ок. 140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2.05pt;margin-top:-39.1pt;width:205.65pt;height:62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Феодор Андреевич Кошка (? – ок. 14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09220" distR="109220" simplePos="0" locked="0" layoutInCell="0" allowOverlap="1" relativeHeight="20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168275</wp:posOffset>
                  </wp:positionV>
                  <wp:extent cx="12065" cy="3683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9pt;margin-top:13.25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904365</wp:posOffset>
                  </wp:positionV>
                  <wp:extent cx="855345" cy="404495"/>
                  <wp:effectExtent l="0" t="4445" r="2540" b="190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855720" cy="40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8.4pt;margin-top:149.95pt;width:67.25pt;height:31.85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40715</wp:posOffset>
                  </wp:positionH>
                  <wp:positionV relativeFrom="paragraph">
                    <wp:posOffset>2308225</wp:posOffset>
                  </wp:positionV>
                  <wp:extent cx="1555750" cy="104521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55920" cy="104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Яков Захарь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0.45pt;margin-top:181.75pt;width:122.45pt;height:82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Яков Захарь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860165</wp:posOffset>
                  </wp:positionH>
                  <wp:positionV relativeFrom="paragraph">
                    <wp:posOffset>3353435</wp:posOffset>
                  </wp:positionV>
                  <wp:extent cx="1270" cy="724535"/>
                  <wp:effectExtent l="37465" t="635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72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3.95pt;margin-top:264.05pt;width:0.05pt;height:57.0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4077335</wp:posOffset>
                  </wp:positionV>
                  <wp:extent cx="1852930" cy="42799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529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Роман (?-1543+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9.1pt;margin-top:321.05pt;width:145.85pt;height:33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Роман (?-1543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860165</wp:posOffset>
                  </wp:positionH>
                  <wp:positionV relativeFrom="paragraph">
                    <wp:posOffset>4505325</wp:posOffset>
                  </wp:positionV>
                  <wp:extent cx="1270" cy="450850"/>
                  <wp:effectExtent l="37465" t="635" r="3810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3.95pt;margin-top:354.75pt;width:0.05pt;height:35.4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969260</wp:posOffset>
                  </wp:positionH>
                  <wp:positionV relativeFrom="paragraph">
                    <wp:posOffset>4956175</wp:posOffset>
                  </wp:positionV>
                  <wp:extent cx="1995170" cy="99758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9512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Никита Юрьев-Захарьин (?-1586+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3.8pt;margin-top:390.25pt;width:157.05pt;height:7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eastAsia="ru-RU" w:bidi="ar-SA"/>
                          </w:rPr>
                          <w:t>Никита Юрьев-Захарьин (?-1586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138045</wp:posOffset>
                  </wp:positionH>
                  <wp:positionV relativeFrom="paragraph">
                    <wp:posOffset>5953760</wp:posOffset>
                  </wp:positionV>
                  <wp:extent cx="843915" cy="345440"/>
                  <wp:effectExtent l="0" t="4445" r="190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844200" cy="34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68.35pt;margin-top:468.8pt;width:66.35pt;height:27.2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133215</wp:posOffset>
                  </wp:positionH>
                  <wp:positionV relativeFrom="paragraph">
                    <wp:posOffset>5953760</wp:posOffset>
                  </wp:positionV>
                  <wp:extent cx="1270" cy="570865"/>
                  <wp:effectExtent l="37465" t="635" r="3810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5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5.45pt;margin-top:468.8pt;width:0.1pt;height:44.9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203315</wp:posOffset>
                  </wp:positionV>
                  <wp:extent cx="1579245" cy="831215"/>
                  <wp:effectExtent l="5715" t="5715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79320" cy="83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Liberation Serif" w:hAnsi="Liberation Serif" w:eastAsia="Noto Sans" w:cs="Noto Sans Devanagari"/>
                                  <w:lang w:val="ru-RU" w:bidi="ar-SA"/>
                                </w:rPr>
                                <w:t>Ирина Годун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4pt;margin-top:488.45pt;width:124.3pt;height:65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Liberation Serif" w:hAnsi="Liberation Serif" w:eastAsia="Noto Sans" w:cs="Noto Sans Devanagari"/>
                            <w:lang w:val="ru-RU" w:bidi="ar-SA"/>
                          </w:rPr>
                          <w:t>Ирина Годун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6523990</wp:posOffset>
                  </wp:positionV>
                  <wp:extent cx="1543685" cy="1056640"/>
                  <wp:effectExtent l="5715" t="5080" r="5080" b="7302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4368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ascii="Arial" w:hAnsi="Arial" w:cs="Arial"/>
                                  <w:color w:val="000000"/>
                                  <w:lang w:bidi="ar-SA" w:val="ru-RU" w:eastAsia="ru-RU"/>
                                </w:rPr>
                                <w:t>Федор Романо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ascii="Arial" w:hAnsi="Arial" w:cs="Arial"/>
                                  <w:color w:val="000000"/>
                                  <w:lang w:bidi="ar-SA" w:val="ru-RU" w:eastAsia="ru-RU"/>
                                </w:rPr>
                                <w:t xml:space="preserve"> (1554-1633+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1.85pt;margin-top:513.7pt;width:121.5pt;height:83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ascii="Arial" w:hAnsi="Arial" w:cs="Arial"/>
                            <w:color w:val="000000"/>
                            <w:lang w:bidi="ar-SA" w:val="ru-RU" w:eastAsia="ru-RU"/>
                          </w:rPr>
                          <w:t>Федор Романов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ascii="Arial" w:hAnsi="Arial" w:cs="Arial"/>
                            <w:color w:val="000000"/>
                            <w:lang w:bidi="ar-SA" w:val="ru-RU" w:eastAsia="ru-RU"/>
                          </w:rPr>
                          <w:t xml:space="preserve"> (1554-1633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7580630</wp:posOffset>
                  </wp:positionV>
                  <wp:extent cx="24130" cy="499745"/>
                  <wp:effectExtent l="34925" t="635" r="1778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4480" cy="50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18.9pt;margin-top:596.9pt;width:1.8pt;height:39.3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8079740</wp:posOffset>
                  </wp:positionV>
                  <wp:extent cx="1722120" cy="109220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2224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Liberation Serif" w:hAnsi="Liberation Serif" w:eastAsia="Noto Sans" w:cs="Noto Sans Devanagari"/>
                                  <w:lang w:val="ru-RU" w:bidi="ar-SA"/>
                                </w:rPr>
                                <w:t>Михаил Ром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5.3pt;margin-top:636.2pt;width:135.55pt;height:8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Liberation Serif" w:hAnsi="Liberation Serif" w:eastAsia="Noto Sans" w:cs="Noto Sans Devanagari"/>
                            <w:lang w:val="ru-RU" w:bidi="ar-SA"/>
                          </w:rPr>
                          <w:t>Михаил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полнил: Спасов Влади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biograf/bio_g/godunova_ir.html" TargetMode="External"/><Relationship Id="rId3" Type="http://schemas.openxmlformats.org/officeDocument/2006/relationships/hyperlink" Target="http://www.hrono.ru/biograf/bio_g/godunova_ir.html" TargetMode="External"/><Relationship Id="rId4" Type="http://schemas.openxmlformats.org/officeDocument/2006/relationships/hyperlink" Target="http://www.hrono.ru/biograf/filaret.html" TargetMode="External"/><Relationship Id="rId5" Type="http://schemas.openxmlformats.org/officeDocument/2006/relationships/hyperlink" Target="http://www.hrono.ru/biograf/filaret.html" TargetMode="External"/><Relationship Id="rId6" Type="http://schemas.openxmlformats.org/officeDocument/2006/relationships/hyperlink" Target="http://www.hrono.ru/biograf/mihail.html" TargetMode="External"/><Relationship Id="rId7" Type="http://schemas.openxmlformats.org/officeDocument/2006/relationships/hyperlink" Target="http://www.hrono.ru/biograf/mihail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9:00Z</dcterms:created>
  <dc:creator>методист</dc:creator>
  <dc:description/>
  <cp:keywords/>
  <dc:language>en-US</dc:language>
  <cp:lastModifiedBy>МРЦ</cp:lastModifiedBy>
  <dcterms:modified xsi:type="dcterms:W3CDTF">2011-03-14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96342141-3</vt:lpwstr>
  </property>
  <property fmtid="{D5CDD505-2E9C-101B-9397-08002B2CF9AE}" pid="3" name="_dlc_DocIdItemGuid">
    <vt:lpwstr>c752e2bc-da22-4551-9877-658c5a7fd078</vt:lpwstr>
  </property>
  <property fmtid="{D5CDD505-2E9C-101B-9397-08002B2CF9AE}" pid="4" name="_dlc_DocIdUrl">
    <vt:lpwstr>http://xn--44-6kcadhwnl3cfdx.xn--p1ai/Sharya/shool4/_layouts/15/DocIdRedir.aspx?ID=AWJJH2MPE6E2-1696342141-3, AWJJH2MPE6E2-1696342141-3</vt:lpwstr>
  </property>
</Properties>
</file>