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 ДЕЯТЕЛЬНОСТИ ПО РАБОТ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ДЕТЬМИ – ЖЕРТВАМИ НАСИЛ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- </w:t>
      </w:r>
      <w:r>
        <w:rPr>
          <w:rFonts w:cs="Times New Roman" w:ascii="Times New Roman" w:hAnsi="Times New Roman"/>
          <w:sz w:val="24"/>
          <w:szCs w:val="24"/>
        </w:rPr>
        <w:t>ВЫЯВЛЕНИЕ ДЕТЕЙ, ПОДВЕРГШИХСЯ НАСИЛИ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УКОВОДСТВА 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лномоченный по правам ребенка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40335</wp:posOffset>
                      </wp:positionV>
                      <wp:extent cx="866775" cy="219075"/>
                      <wp:effectExtent l="5715" t="889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0.35pt;margin-top:11.05pt;width:68.2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граны опеки и попеч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реждения здравоохран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ЦСО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ВД  (ПДН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филактика  безнадзорности   и   правонарушений несовершеннолетних, семейного неблагополуч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анализ   положения   несовершеннолетни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рганизация  учета детей, подлежащих обучению на уровне  общего среднего образовани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рганизация    изучения    условий    жизни    и     воспитания несовершеннолетних</w:t>
            </w:r>
          </w:p>
        </w:tc>
      </w:tr>
      <w:tr>
        <w:trPr>
          <w:trHeight w:val="394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46685</wp:posOffset>
                      </wp:positionV>
                      <wp:extent cx="450215" cy="168910"/>
                      <wp:effectExtent l="10795" t="5715" r="952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360" cy="16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65pt;margin-top:11.5pt;width:35.4pt;height:13.2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37160</wp:posOffset>
                      </wp:positionV>
                      <wp:extent cx="450215" cy="186690"/>
                      <wp:effectExtent l="10160" t="8255" r="1079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36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45pt;margin-top:10.75pt;width:35.4pt;height:14.6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изучение условий жизни и воспитания несовершеннолетних в семь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анализ   участия  родителей  в  жизнедеятельности   учреждений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анализ   обращений  близких  родственников,  соседей,   других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учет посещения несовершеннолетними учреждений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учет  детей,  подлежащих обучению на  уровне  общего  средн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выявление  несовершеннолетних, не  получающих  общего  базов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учет и анализ совершения несовершеннолетними правонарушений и преступ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контроль  за семьями, установившими опеку (попечительство)  над несовершеннолет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= проведение      воспитательно-профилактической      работы      с несовершеннолетними и их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одителям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sz w:val="24"/>
          <w:szCs w:val="24"/>
        </w:rPr>
        <w:t>СБОР ИНФОРМАЦИИ И ПРОВЕРКА ЕЁ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= по    поручению руководителя  учреждения  образования  педагогическими   работниками учреждения образования (педагогом социальным, педагогом-психологом и др.)   с   привлечением   инспектора  по  делам   несовершеннолетних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роводится изуч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положения несовершеннолет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кт обследования условий  жизни и  воспитания  несовершеннолетнего по фор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шение о признании несовершеннолетнего находящимся в социально опасном положении принимае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дагогическим советом или советом  по профилакти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безнадзорности  и  правонарушений  несовершеннолетних учрежд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н   помощи  несовершеннолетне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2. План по  защите прав несовершеннолетнего;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 – </w:t>
      </w:r>
      <w:r>
        <w:rPr>
          <w:rFonts w:cs="Times New Roman" w:ascii="Times New Roman" w:hAnsi="Times New Roman"/>
          <w:sz w:val="24"/>
          <w:szCs w:val="24"/>
        </w:rPr>
        <w:t>ФОРМИРОВАНИЕ МОБИЛЬНОЙ МЕЖВЕДОМСТВЕННОЙ БРИГА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А СОВМЕСТНЫХ ДЕЙСТВИЙ  И  ОТСЛЕЖИВАНИЕ ДИНАМ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4:00Z</dcterms:created>
  <dc:creator>Xv</dc:creator>
  <dc:description/>
  <cp:keywords/>
  <dc:language>en-US</dc:language>
  <cp:lastModifiedBy>Xv</cp:lastModifiedBy>
  <dcterms:modified xsi:type="dcterms:W3CDTF">2012-10-04T09:21:00Z</dcterms:modified>
  <cp:revision>2</cp:revision>
  <dc:subject/>
  <dc:title>АЛГОРИТМ  ДЕЯТЕЛЬНОСТИ ПО РАБО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52929014-2</vt:lpwstr>
  </property>
  <property fmtid="{D5CDD505-2E9C-101B-9397-08002B2CF9AE}" pid="4" name="_dlc_DocIdItemGuid">
    <vt:lpwstr>4d4f664c-b80b-4e34-ac40-0767692e87cc</vt:lpwstr>
  </property>
  <property fmtid="{D5CDD505-2E9C-101B-9397-08002B2CF9AE}" pid="5" name="_dlc_DocIdUrl">
    <vt:lpwstr>http://edu-sps.koiro.local/Sharya/shool21/wosr/_layouts/15/DocIdRedir.aspx?ID=AWJJH2MPE6E2-752929014-2, AWJJH2MPE6E2-752929014-2</vt:lpwstr>
  </property>
</Properties>
</file>