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4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и науки Костр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________  №____</w:t>
      </w:r>
    </w:p>
    <w:p>
      <w:pPr>
        <w:pStyle w:val="Normal"/>
        <w:tabs>
          <w:tab w:val="clear" w:pos="708"/>
          <w:tab w:val="left" w:pos="2629" w:leader="none"/>
        </w:tabs>
        <w:jc w:val="right"/>
        <w:rPr>
          <w:b/>
          <w:b/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исполнителей художественного слова среди школьников «Великие вехи истории», посвященного 400-летию окончания Смутного времени и возрождения Российской государ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более полно раскрыть тему патриотизма, любви к своей малой и большой Родине, наполнить истинным смыслом слова Отечество, Отчизна, Родина – м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вигнуть юные умы к освоению художественной литературы, отражающей историю возрождения Российской государственности, подвига народного героя, патриота – земляка Ивана Сусанина, тему единства разных народо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чувство прекрасного, любовь к художественному слову, дать возможность выразить свои художественные и  эстетические пристрастия, своё  отношение к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час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щиеся образовательных учреждений и воспитанники учреждений дополнительного образования детей Костромской области по следующим возрастным категориям: 1 – 4 класс.; 5 – 7 класс.; 8 – 10 класс.; 11 класс. (выпуск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Номи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Заря над Русью!» - по произведениям, отражающим тему 400-летия окончания Смутного времени и возрождения Российской государственности (проза, поэз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Патриот земли русской!» - по произведениям, отражающим тему 400-летия подвига Ивана Сусанина (проза, поэз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Мы вместе, мы едины!» - по произведениям авторов многонациональной России (проза, поэз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Люблю тебя, моя Россия!» (авторские произве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ремя исполнения произведений не более 5 мин.</w:t>
      </w:r>
      <w:r>
        <w:rPr>
          <w:sz w:val="28"/>
          <w:szCs w:val="28"/>
        </w:rPr>
        <w:t xml:space="preserve"> Более краткое время исполнения не влияет на оцено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удожественный уровень репертуара, соответствие заданной тем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ское мастер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цениче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Срок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, 2 туры – школьные, муниципальные конкурсы – январь – март 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льный этап областного конкурса  –  29 марта 201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В финальном этапе областного конкурса принимают участие  победители муниципальных конкурсов. Заявки на участие в финальном этапе конкурса подаются муниципальными органами управления образования в срок  до 15 марта 2013г.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dvorez</w:t>
        </w:r>
        <w:r>
          <w:rPr>
            <w:rStyle w:val="InternetLink"/>
            <w:sz w:val="28"/>
            <w:szCs w:val="28"/>
          </w:rPr>
          <w:t>44-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электронных носителях по адресу: г.Кострома, ул. 1  Мая, д.12, каб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о всех номинациях и возрастных категориях награждаются дипломами 1, 2, 3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Оргкомитет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Марина Олеговна – заместитель директора департамента образования и науки области, 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ева Нина Николаевна – главный специалист-эксперт департамента образования и наук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земцева Светлана Павловна – директор ОГКОУ ДОД «Костромской областной Дворец творчества детей и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а Мадина Александровна – декан фил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ГУ им. Н.А. Некрасова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Шарова Людмила Александровна – директор областного Театра куко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Тарабрина Людмила Александровна –  директор областного Дома народного творчеств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мирнова Любовь Сергеевна – директор областного Центра научно-технического творчества учащейся молодежи «Исток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Мария Сергеевна – заведующая отделом культмассовой и воспитательной работы КГУ им. Н.А. Некрасо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4942) 314 481- Коровкина Антонина Анатольевна, Голубева Эльвир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– факс 8 (494) 31- 91 -7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dvorez</w:t>
      </w:r>
      <w:r>
        <w:rPr>
          <w:sz w:val="28"/>
          <w:szCs w:val="28"/>
        </w:rPr>
        <w:t>4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на участие  в областном конкурсе исполнителей художественного сло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«Великие вехи Истории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оминация 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. И. участника 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йон, образовательное учреждение, класс   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втор и название исполняемого произведения 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ремя исполнения произведения 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Ф. И. О. педагога, должность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-o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6:00Z</dcterms:created>
  <dc:creator>Admin</dc:creator>
  <dc:description/>
  <cp:keywords/>
  <dc:language>en-US</dc:language>
  <cp:lastModifiedBy>МРЦ</cp:lastModifiedBy>
  <cp:lastPrinted>2012-10-16T10:23:00Z</cp:lastPrinted>
  <dcterms:modified xsi:type="dcterms:W3CDTF">2013-01-09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17671-33</vt:lpwstr>
  </property>
  <property fmtid="{D5CDD505-2E9C-101B-9397-08002B2CF9AE}" pid="4" name="_dlc_DocIdItemGuid">
    <vt:lpwstr>755493ba-cd8b-43c8-ba3c-a7fa11ab883c</vt:lpwstr>
  </property>
  <property fmtid="{D5CDD505-2E9C-101B-9397-08002B2CF9AE}" pid="5" name="_dlc_DocIdUrl">
    <vt:lpwstr>http://edu-sps.koiro.local/Sharya/shool21/wosr/_layouts/15/DocIdRedir.aspx?ID=AWJJH2MPE6E2-1404617671-33, AWJJH2MPE6E2-1404617671-33</vt:lpwstr>
  </property>
</Properties>
</file>