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тренировочных мероприятий в 2023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528"/>
        <w:gridCol w:w="3119"/>
        <w:gridCol w:w="24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трен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ен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-участники трен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ыпуск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трени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нглийский язык (письм., устный), Математика базового уровня, КЕГЭ по инфор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ПЭ, 1-2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частия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трени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исьм., устный), Информатика (КЕГ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№ 28 (Шарья), 4 а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частия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трени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исьм., устный), Информатика (КЕГЭ),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Э № 2 (Кострома), 3-4 а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выпускников* (техн.специалистов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меро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системы видеонаблюдения на досроч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стр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и досрочного пери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апрель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обучающ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работников ППЭ на федеральной учебной плат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работники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трени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КЕГ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Э Костромы, которые проводят КЕГЭ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аудитории К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выпускников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овер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трени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нглийский язык (устный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ПЭ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астия выпуск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трени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КЕГ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Э, которые проводят КЕГЭ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аудитории К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выпускников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овер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трени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нглийский язык (устный)*, Информатика (КЕГЭ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ПЭ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выпуск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меро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системы видео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ПЭ, все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6:00Z</dcterms:created>
  <dc:creator>User</dc:creator>
  <dc:description/>
  <dc:language>en-US</dc:language>
  <cp:lastModifiedBy>Ученик</cp:lastModifiedBy>
  <dcterms:modified xsi:type="dcterms:W3CDTF">2023-02-16T05:56:00Z</dcterms:modified>
  <cp:revision>2</cp:revision>
  <dc:subject/>
  <dc:title/>
</cp:coreProperties>
</file>