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образования детей Кемеровской области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8"/>
                                      <w:szCs w:val="58"/>
                                      <w:lang w:val="ru-RU"/>
                                    </w:rPr>
                                    <w:t>Рабочая тетрадь по основам написания исследователь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ru-RU"/>
                                    </w:rPr>
                                    <w:t>Выполнил 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2.6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8"/>
                                <w:szCs w:val="58"/>
                                <w:lang w:val="ru-RU"/>
                              </w:rPr>
                              <w:t>Рабочая тетрадь по основам написания исследователь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ru-RU"/>
                              </w:rPr>
                              <w:t>Выполнил 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центр детского и юношеского туризма и экскур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Style17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«Основы написания исследовательской работы» входит в методическое обеспечение дополнительных образовательных программ туристско-краеведческой и социально-педагогической направлен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 была разработана для использования на занятиях с обучающимися первого года, приступающих к написанию первых исследовательских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тради не означает, что это единственный дидактический материал, применяемый на занятиях педагогом. Помимо этого предполагается использование нормативных документов (положений о конференциях), текстов детских исследовательских работ прошлых лет, исторических источников, книг, предметов и т.д. Для заполнения тетради во время занятий педагогу рекомендуется использовать методы проблемного изложения, стимулировать обучающихся к активному обсуждению, искать примеры в конкретных исследовательских работ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Кузина В. М. Технология научного и учебного исследования: Учебное пособие – Новокузнецк: РИО НГПИ, 2001 - 70 с.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овиков А.М., Новиков Д.А. Методология научного исследования. – М.: Либроком, 2009. – 280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айт цифровых учебно-методических материалов Центра Образования ВГУЭС / http://abc.vvsu.ru/Books/kraeved_up/page0002.asp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разработана методистом ГАОУ ДОД КО «Областной центр детского и юношеского туризма и экскурсий» Мкртчян Аревик Мисако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1. ВВОД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пишите, что, по вашему мнению, является исследовательской работо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/>
        <w:t>Какие виды учебных письменных работ вы знаете? Запишите и проанализируете, чем они отличаются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3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</w:t>
            </w:r>
          </w:p>
        </w:tc>
      </w:tr>
      <w:tr>
        <w:trPr>
          <w:trHeight w:val="1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 Этапы написания исследователь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аписания исследователь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ель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тап обработки полученных в результате исследования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п выводов и об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Распределите действия по этапам исследовательской работы (поставьте рядом с действием 1, 2, 3 или 4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а и предмета исследов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целей и задач исследов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сточников и литератур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, опыта, эксперимен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абот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ож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3. Структурные элементы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Расставьте структурные элементы исследовательской работы по порядку их появления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28600</wp:posOffset>
            </wp:positionH>
            <wp:positionV relativeFrom="margin">
              <wp:posOffset>3895725</wp:posOffset>
            </wp:positionV>
            <wp:extent cx="3409950" cy="5391150"/>
            <wp:effectExtent l="0" t="0" r="0" b="0"/>
            <wp:wrapSquare wrapText="bothSides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4. Структурные элементы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состоит введ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Запишите пояснение к каждой составляющ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-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изученности темы -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литературы и источников -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-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-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-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-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-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6. </w:t>
      </w:r>
      <w:r>
        <w:rPr/>
        <w:t>Сформулируйте к данной теме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2"/>
      </w:tblGrid>
      <w:tr>
        <w:trPr>
          <w:trHeight w:val="461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 быта в школьном музее»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ьше 2-х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Занятие 5. Источники и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ля исследователь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сточники делятся на следующие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7245" cy="402717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7. На экспонатах</w:t>
      </w:r>
      <w:r>
        <w:rPr/>
        <w:t xml:space="preserve"> школьного музея приведите 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ществен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сьменных источников</w:t>
            </w:r>
          </w:p>
        </w:tc>
      </w:tr>
      <w:tr>
        <w:trPr>
          <w:trHeight w:val="3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источники отличаются от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6. Методология исслед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сследования – способ познавательной деятельности челове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I. Общенаучные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1. Теоретическ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- 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Синтез</w:t>
      </w:r>
      <w:r>
        <w:rPr>
          <w:sz w:val="28"/>
          <w:szCs w:val="28"/>
        </w:rPr>
        <w:t xml:space="preserve"> - 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Дедукция</w:t>
      </w:r>
      <w:r>
        <w:rPr>
          <w:sz w:val="28"/>
          <w:szCs w:val="28"/>
        </w:rPr>
        <w:t xml:space="preserve"> - 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Индукция</w:t>
      </w:r>
      <w:r>
        <w:rPr>
          <w:sz w:val="28"/>
          <w:szCs w:val="28"/>
        </w:rPr>
        <w:t xml:space="preserve"> - 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2. Эмпирическ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Интервьюирование</w:t>
      </w:r>
      <w:r>
        <w:rPr>
          <w:sz w:val="28"/>
          <w:szCs w:val="28"/>
        </w:rPr>
        <w:t xml:space="preserve"> - 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Анкетирование</w:t>
      </w:r>
      <w:r>
        <w:rPr>
          <w:sz w:val="28"/>
          <w:szCs w:val="28"/>
        </w:rPr>
        <w:t xml:space="preserve"> - 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 - 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 - 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ециально-исторические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Историко-генетический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Историко-биографический</w:t>
      </w:r>
      <w:r>
        <w:rPr>
          <w:sz w:val="28"/>
          <w:szCs w:val="28"/>
        </w:rPr>
        <w:t xml:space="preserve"> - 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Сравнительно-исторический</w:t>
      </w:r>
      <w:r>
        <w:rPr>
          <w:sz w:val="28"/>
          <w:szCs w:val="28"/>
        </w:rPr>
        <w:t xml:space="preserve"> - 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933190" cy="1369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исследовательской рабо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учный харак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туальность и новиз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аеведческий харак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мостоятельный харак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зможность практического использован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7pt;height:107.8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исследовательской работе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учный характер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актуальность и новизн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раеведческий характер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амостоятельный характер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озможность практического использ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е 7. Итогов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79215</wp:posOffset>
            </wp:positionH>
            <wp:positionV relativeFrom="margin">
              <wp:posOffset>-240030</wp:posOffset>
            </wp:positionV>
            <wp:extent cx="2305685" cy="22517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6" t="-13" r="9698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трольные тестовые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42545</wp:posOffset>
                </wp:positionV>
                <wp:extent cx="523240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0.9pt;mso-wrap-distance-left:9.05pt;mso-wrap-distance-right:9.05pt;mso-wrap-distance-top:0pt;mso-wrap-distance-bottom:0pt;margin-top:3.35pt;mso-position-vertical-relative:text;margin-left:3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раеведение – это...</w:t>
      </w:r>
    </w:p>
    <w:p>
      <w:pPr>
        <w:pStyle w:val="Normal"/>
        <w:rPr/>
      </w:pPr>
      <w:r>
        <w:rPr/>
        <w:t>А) всестороннее изучение родного края;</w:t>
      </w:r>
    </w:p>
    <w:p>
      <w:pPr>
        <w:pStyle w:val="Normal"/>
        <w:rPr/>
      </w:pPr>
      <w:r>
        <w:rPr/>
        <w:t>Б) путешествие по родному краю;</w:t>
      </w:r>
    </w:p>
    <w:p>
      <w:pPr>
        <w:pStyle w:val="Normal"/>
        <w:rPr/>
      </w:pPr>
      <w:r>
        <w:rPr/>
        <w:t>В) изучение географии регионов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8585</wp:posOffset>
                </wp:positionH>
                <wp:positionV relativeFrom="paragraph">
                  <wp:posOffset>60960</wp:posOffset>
                </wp:positionV>
                <wp:extent cx="523240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0.9pt;mso-wrap-distance-left:9.05pt;mso-wrap-distance-right:9.05pt;mso-wrap-distance-top:0pt;mso-wrap-distance-bottom:0pt;margin-top:4.8pt;mso-position-vertical-relative:text;margin-left:4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пределите взаимосвязь объекта и предмета ориентируясь на схему № 1</w:t>
      </w:r>
      <w:r>
        <w:rPr/>
        <w:t>:</w:t>
      </w:r>
    </w:p>
    <w:p>
      <w:pPr>
        <w:pStyle w:val="Normal"/>
        <w:rPr/>
      </w:pPr>
      <w:r>
        <w:rPr/>
        <w:t>Объект __________</w:t>
        <w:tab/>
        <w:tab/>
        <w:t>Предмет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62230</wp:posOffset>
                </wp:positionV>
                <wp:extent cx="92773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хем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2.5pt;mso-wrap-distance-left:9.05pt;mso-wrap-distance-right:9.05pt;mso-wrap-distance-top:0pt;mso-wrap-distance-bottom:0pt;margin-top:4.9pt;mso-position-vertical-relative:text;margin-left:3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хем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Дедукция – это...</w:t>
      </w:r>
    </w:p>
    <w:p>
      <w:pPr>
        <w:pStyle w:val="Normal"/>
        <w:rPr/>
      </w:pPr>
      <w:r>
        <w:rPr/>
        <w:t xml:space="preserve">А) движение от частного к общему; </w:t>
      </w:r>
    </w:p>
    <w:p>
      <w:pPr>
        <w:pStyle w:val="Normal"/>
        <w:rPr/>
      </w:pPr>
      <w:r>
        <w:rPr/>
        <w:t>Б) движение от общего к частн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ъединение составных частей объекта в единое целое перед изучением – это...</w:t>
      </w:r>
    </w:p>
    <w:p>
      <w:pPr>
        <w:pStyle w:val="Normal"/>
        <w:rPr/>
      </w:pPr>
      <w:r>
        <w:rPr/>
        <w:t>А) Синтез;</w:t>
      </w:r>
    </w:p>
    <w:p>
      <w:pPr>
        <w:pStyle w:val="Normal"/>
        <w:rPr/>
      </w:pPr>
      <w:r>
        <w:rPr/>
        <w:t>Б) Анализ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29610</wp:posOffset>
                </wp:positionH>
                <wp:positionV relativeFrom="margin">
                  <wp:posOffset>3267710</wp:posOffset>
                </wp:positionV>
                <wp:extent cx="2955290" cy="147701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1477080"/>
                          <a:chOff x="0" y="0"/>
                          <a:chExt cx="2955240" cy="14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524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800" y="-28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800" y="-28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800" y="-28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8863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6320"/>
                            <a:ext cx="8863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886320"/>
                            <a:ext cx="8863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886320"/>
                            <a:ext cx="8863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99000"/>
                            <a:ext cx="9003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хема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257.3pt;width:232.7pt;height:116.3pt" coordorigin="5086,5146" coordsize="4654,2326">
                <v:rect id="shape_0" stroked="f" o:allowincell="f" style="position:absolute;left:5086;top:5146;width:4653;height:232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7413;top:69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7413;top:69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7413;top:69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4" stroked="t" o:allowincell="f" style="position:absolute;left:6715;top:5146;width:1395;height:92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5" stroked="t" o:allowincell="f" style="position:absolute;left:5086;top:6542;width:1395;height:92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6" stroked="t" o:allowincell="f" style="position:absolute;left:6715;top:6542;width:1395;height:92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7" stroked="t" o:allowincell="f" style="position:absolute;left:8344;top:6542;width:1395;height:92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21;top:5302;width:1417;height:45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хема №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5. К опросным методам относятся:</w:t>
      </w:r>
    </w:p>
    <w:p>
      <w:pPr>
        <w:pStyle w:val="Normal"/>
        <w:rPr/>
      </w:pPr>
      <w:r>
        <w:rPr/>
        <w:t>А) историко-биографический;</w:t>
      </w:r>
    </w:p>
    <w:p>
      <w:pPr>
        <w:pStyle w:val="Normal"/>
        <w:rPr/>
      </w:pPr>
      <w:r>
        <w:rPr/>
        <w:t>Б) Анкетирование;</w:t>
      </w:r>
    </w:p>
    <w:p>
      <w:pPr>
        <w:pStyle w:val="Normal"/>
        <w:rPr/>
      </w:pPr>
      <w:r>
        <w:rPr/>
        <w:t>В) Анализ;</w:t>
      </w:r>
    </w:p>
    <w:p>
      <w:pPr>
        <w:pStyle w:val="Normal"/>
        <w:rPr/>
      </w:pPr>
      <w:r>
        <w:rPr/>
        <w:t>Г) Синтез;</w:t>
      </w:r>
    </w:p>
    <w:p>
      <w:pPr>
        <w:pStyle w:val="Normal"/>
        <w:rPr/>
      </w:pPr>
      <w:r>
        <w:rPr/>
        <w:t>Д) Интервью;</w:t>
      </w:r>
    </w:p>
    <w:p>
      <w:pPr>
        <w:pStyle w:val="Normal"/>
        <w:rPr/>
      </w:pPr>
      <w:r>
        <w:rPr/>
        <w:t>Е) Статистический анализ;</w:t>
      </w:r>
    </w:p>
    <w:p>
      <w:pPr>
        <w:pStyle w:val="Normal"/>
        <w:rPr/>
      </w:pPr>
      <w:r>
        <w:rPr/>
        <w:t>Ж) Индукция;</w:t>
      </w:r>
    </w:p>
    <w:p>
      <w:pPr>
        <w:pStyle w:val="Normal"/>
        <w:rPr/>
      </w:pPr>
      <w:r>
        <w:rPr/>
        <w:t>З)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оотнесите взаимосвязь целей и задач ориентируясь на схему № 2</w:t>
      </w:r>
      <w:r>
        <w:rPr/>
        <w:t xml:space="preserve">. </w:t>
      </w:r>
    </w:p>
    <w:p>
      <w:pPr>
        <w:pStyle w:val="Normal"/>
        <w:rPr/>
      </w:pPr>
      <w:r>
        <w:rPr/>
        <w:t>Цель _____________________</w:t>
      </w:r>
    </w:p>
    <w:p>
      <w:pPr>
        <w:pStyle w:val="Normal"/>
        <w:rPr/>
      </w:pPr>
      <w:r>
        <w:rPr/>
        <w:t>Задач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Для представленной темы определите: объект, предмет, цель, задачи исследования </w:t>
      </w:r>
      <w:r>
        <w:rPr/>
        <w:t>(одна тема для одного обучающегося).</w:t>
      </w:r>
    </w:p>
    <w:p>
      <w:pPr>
        <w:pStyle w:val="Normal"/>
        <w:numPr>
          <w:ilvl w:val="0"/>
          <w:numId w:val="2"/>
        </w:numPr>
        <w:rPr/>
      </w:pPr>
      <w:r>
        <w:rPr/>
        <w:t>«Названия улиц моего города»</w:t>
      </w:r>
    </w:p>
    <w:p>
      <w:pPr>
        <w:pStyle w:val="Normal"/>
        <w:numPr>
          <w:ilvl w:val="0"/>
          <w:numId w:val="2"/>
        </w:numPr>
        <w:rPr/>
      </w:pPr>
      <w:r>
        <w:rPr/>
        <w:t>«Происхождение фамилии моей семьи»</w:t>
      </w:r>
    </w:p>
    <w:p>
      <w:pPr>
        <w:pStyle w:val="Normal"/>
        <w:numPr>
          <w:ilvl w:val="0"/>
          <w:numId w:val="2"/>
        </w:numPr>
        <w:rPr/>
      </w:pPr>
      <w:r>
        <w:rPr/>
        <w:t>«Старинная фотография из коллекции музея»</w:t>
      </w:r>
    </w:p>
    <w:p>
      <w:pPr>
        <w:pStyle w:val="Normal"/>
        <w:numPr>
          <w:ilvl w:val="0"/>
          <w:numId w:val="2"/>
        </w:numPr>
        <w:rPr/>
      </w:pPr>
      <w:r>
        <w:rPr/>
        <w:t>«История памятника моего город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мет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Цель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дачи (не меньше двух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eastAsia="Times New Roman" w:cs="Times New Roman"/>
      <w:sz w:val="24"/>
      <w:szCs w:val="32"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 w:val="false"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6:00Z</dcterms:created>
  <dc:creator>Аревик</dc:creator>
  <dc:description/>
  <cp:keywords/>
  <dc:language>en-US</dc:language>
  <cp:lastModifiedBy>Дунилова Р.А.</cp:lastModifiedBy>
  <dcterms:modified xsi:type="dcterms:W3CDTF">2012-12-20T09:20:00Z</dcterms:modified>
  <cp:revision>11</cp:revision>
  <dc:subject>Выполнил юный гражданин Кузбасса _________________________________________________________________</dc:subject>
  <dc:title>Рабочая тетрадь по основам исследователь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679595-8</vt:lpwstr>
  </property>
  <property fmtid="{D5CDD505-2E9C-101B-9397-08002B2CF9AE}" pid="3" name="_dlc_DocIdItemGuid">
    <vt:lpwstr>b505afd7-067c-49d3-9ee8-5037f9801253</vt:lpwstr>
  </property>
  <property fmtid="{D5CDD505-2E9C-101B-9397-08002B2CF9AE}" pid="4" name="_dlc_DocIdUrl">
    <vt:lpwstr>https://xn--44-6kcadhwnl3cfdx.xn--p1ai/Sharya/shool21/MBOU_21/_layouts/15/DocIdRedir.aspx?ID=AWJJH2MPE6E2-388679595-8, AWJJH2MPE6E2-388679595-8</vt:lpwstr>
  </property>
</Properties>
</file>