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внеклассной деятельности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 интегрировано с информат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Style w:val="Emphasis"/>
          <w:rFonts w:cs="Georgia" w:ascii="Georgia" w:hAnsi="Georgia"/>
          <w:color w:val="000000"/>
        </w:rPr>
        <w:t>“</w:t>
      </w:r>
      <w:r>
        <w:rPr>
          <w:rStyle w:val="Emphasis"/>
          <w:rFonts w:cs="Georgia" w:ascii="Georgia" w:hAnsi="Georgia"/>
          <w:color w:val="000000"/>
        </w:rPr>
        <w:t xml:space="preserve">Привычки положительного досуга утрачиваются легче, чем приобретаются. Привычки остаются надолго, если становятся </w:t>
      </w:r>
      <w:r>
        <w:rPr>
          <w:rStyle w:val="Emphasis"/>
          <w:rFonts w:cs="Georgia" w:ascii="Georgia" w:hAnsi="Georgia"/>
          <w:b/>
          <w:bCs/>
          <w:color w:val="000000"/>
        </w:rPr>
        <w:t>традицией.</w:t>
      </w:r>
      <w:r>
        <w:rPr>
          <w:rStyle w:val="Emphasis"/>
          <w:rFonts w:cs="Georgia" w:ascii="Georgia" w:hAnsi="Georgia"/>
          <w:color w:val="000000"/>
        </w:rPr>
        <w:t xml:space="preserve"> Без традиций невозможно правильное воспитание”.</w:t>
      </w:r>
    </w:p>
    <w:p>
      <w:pPr>
        <w:pStyle w:val="Normal"/>
        <w:ind w:left="4860" w:hanging="0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>Хорошей традицией ребят детского объединения «ГИГАБАЙТ» стал летний отдых в пришкольном оздоровительном лагере. Именно там мы сдружились, нашли свои интересы, наметили свое будущее. По прошествии  3-х лет мы уже можем назвать себя исследователями. Потому что позади не одна интересная работа, совместное обучение на дистанционном курсе, представление опыта не только перед школьниками, но и перед педагогами других школ.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 xml:space="preserve">Современная ситуация в обществе требует от молодых людей умения оперативно реагировать на все изменения, которые происходят вокруг них. Их благополучие,  как моральное, так и материальное напрямую будет зависеть от того, насколько они мобильны, приспособлены к изменяющимся условиям среды. 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 xml:space="preserve">Такие способности даст ребятам умение планировать, конструировать, составлять собственные проекты. 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>Исследовательская деятельность научит наблюдать и делать выводы.</w:t>
      </w:r>
    </w:p>
    <w:p>
      <w:pPr>
        <w:pStyle w:val="Normal"/>
        <w:ind w:firstLine="360"/>
        <w:jc w:val="both"/>
        <w:rPr/>
      </w:pPr>
      <w:r>
        <w:rPr>
          <w:rStyle w:val="Emphasis"/>
          <w:rFonts w:eastAsia="Georgia" w:cs="Georgia" w:ascii="Georgia" w:hAnsi="Georgia"/>
          <w:i w:val="false"/>
          <w:color w:val="000000"/>
        </w:rPr>
        <w:t xml:space="preserve"> </w:t>
      </w:r>
      <w:r>
        <w:rPr>
          <w:rStyle w:val="Emphasis"/>
          <w:rFonts w:cs="Georgia" w:ascii="Georgia" w:hAnsi="Georgia"/>
          <w:i w:val="false"/>
          <w:color w:val="000000"/>
        </w:rPr>
        <w:t xml:space="preserve">Оформление  работы в электронном виде заставит систематизировать и классифицировать массивы информации. 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>Представление  своих исследований публично добавит уверенности в себе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 xml:space="preserve">Ключевым в содержании программы является умение применять информационные технологии в проектно – исследовательской деятельности. В процессе применения программы учащиеся изучают программные среды </w:t>
      </w:r>
      <w:r>
        <w:rPr>
          <w:rFonts w:cs="Georgia" w:ascii="Georgia" w:hAnsi="Georgia"/>
          <w:lang w:val="en-US"/>
        </w:rPr>
        <w:t>M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Office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lang w:val="en-US"/>
        </w:rPr>
        <w:t>M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Pow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Poin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M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Excel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M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Publisher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M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Fron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Page</w:t>
      </w:r>
      <w:r>
        <w:rPr>
          <w:rFonts w:cs="Georgia" w:ascii="Georgia" w:hAnsi="Georgia"/>
        </w:rPr>
        <w:t xml:space="preserve">); набор программ операционной системы </w:t>
      </w:r>
      <w:r>
        <w:rPr>
          <w:rFonts w:cs="Georgia" w:ascii="Georgia" w:hAnsi="Georgia"/>
          <w:lang w:val="en-US"/>
        </w:rPr>
        <w:t>Widows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lang w:val="en-US"/>
        </w:rPr>
        <w:t>Pain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Movi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Maker</w:t>
      </w:r>
      <w:r>
        <w:rPr>
          <w:rFonts w:cs="Georgia" w:ascii="Georgia" w:hAnsi="Georgia"/>
        </w:rPr>
        <w:t>); а так же осваивают программную среду Роботландского сетевого университета «Кукарача»; изучают возможности  Интернет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ажным элементом моей программы является сотрудничество со школьной газетой «Школьные окна - 21». В результате учащиеся получили знания о направлениях журналистики, попробовали себя в написании репортажа, заметки, интервью, создания сценария к фильму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грамма предполагает работу,  в двух направлениях: научное - исследовательская деятельность, образовательное – учебные занятия по освоению компьютерных  программ.</w:t>
      </w:r>
    </w:p>
    <w:p>
      <w:pPr>
        <w:pStyle w:val="Normal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>Данная программа является парциальной и состоит из нескольких: программы летнего информационного отряда, программы работы детского объединения в учебное время на каждый год. Дети в программе с 5 класса по 8 класс (летний отдых), с 6 класса по 9 класс (работа в течение года).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iCs w:val="false"/>
        </w:rPr>
        <w:t xml:space="preserve">Но все они объединены единой </w:t>
      </w:r>
      <w:r>
        <w:rPr>
          <w:rStyle w:val="Emphasis"/>
          <w:rFonts w:cs="Georgia" w:ascii="Georgia" w:hAnsi="Georgia"/>
          <w:b/>
          <w:i w:val="false"/>
          <w:iCs w:val="false"/>
        </w:rPr>
        <w:t>целью</w:t>
      </w:r>
      <w:r>
        <w:rPr>
          <w:rStyle w:val="Emphasis"/>
          <w:rFonts w:cs="Georgia" w:ascii="Georgia" w:hAnsi="Georgia"/>
          <w:i w:val="false"/>
          <w:iCs w:val="false"/>
        </w:rPr>
        <w:t>: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 xml:space="preserve">формирование компетентности в сфере самостоятельной познавательной деятельности, критического мышления, информационной культуры, навыков работы в команде. </w:t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b/>
          <w:i w:val="false"/>
          <w:color w:val="000000"/>
        </w:rPr>
        <w:t>Задачи:</w:t>
      </w:r>
      <w:r>
        <w:rPr>
          <w:rStyle w:val="Emphasis"/>
          <w:rFonts w:cs="Georgia" w:ascii="Georgia" w:hAnsi="Georgia"/>
          <w:i w:val="false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>формировать у учащихся систему практических умений и навыков исследовательского 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 xml:space="preserve">повышать информационную культуру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 xml:space="preserve">работать над умением выстраивать свой индивидуальный образовательный маршр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 xml:space="preserve">воспитывать стремление к победе, достижению поставленной цел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>научить публичным выступлениям, защите своего мнения.</w:t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</w:rPr>
        <w:t>Если проследить за ходом развития нашего детского объединения, то  схематично его можно представить следующим образом: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34290</wp:posOffset>
                </wp:positionV>
                <wp:extent cx="2125980" cy="2743200"/>
                <wp:effectExtent l="19050" t="19050" r="1905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743200"/>
                          <a:chOff x="0" y="0"/>
                          <a:chExt cx="212616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75960" y="693360"/>
                            <a:ext cx="2349000" cy="1750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363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0680" cy="195768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82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Год 2006-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Работа над общей темой с использованием 1 – 2 программных сред. Электронный альманах. («Мусорная цивилизация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2.7pt;width:190.85pt;height:192.4pt" coordorigin="-649,54" coordsize="3817,3848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silver" stroked="t" o:allowincell="f" style="position:absolute;left:-529;top:1146;width:3698;height:2756;mso-wrap-style:none;v-text-anchor:middle;rotation:90" type="_x0000_t78">
                  <v:fill o:detectmouseclick="t" type="solid" color2="#3f3f3f"/>
                  <v:stroke color="#333399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t" o:allowincell="f" style="position:absolute;left:-649;top:54;width:2756;height:3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Год 2006-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Работа над общей темой с использованием 1 – 2 программных сред. Электронный альманах. («Мусорная цивилизация»)</w:t>
                        </w:r>
                      </w:p>
                    </w:txbxContent>
                  </v:textbox>
                  <v:fill o:detectmouseclick="t" type="solid" color2="#cccc66" opacity="0.81"/>
                  <v:stroke color="silver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90805</wp:posOffset>
                </wp:positionV>
                <wp:extent cx="2127250" cy="2381885"/>
                <wp:effectExtent l="19050" t="19050" r="190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2381760"/>
                          <a:chOff x="0" y="0"/>
                          <a:chExt cx="2127240" cy="2381760"/>
                        </a:xfrm>
                      </wpg:grpSpPr>
                      <wps:wsp>
                        <wps:cNvSpPr/>
                        <wps:spPr>
                          <a:xfrm rot="5400000">
                            <a:off x="229320" y="483840"/>
                            <a:ext cx="2143080" cy="1652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1611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2760" cy="16668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82000"/>
                            </a:srgbClr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Год 2007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 xml:space="preserve">Работа над разными темами (здоровьесбережение, биология, ПДД) в одной программной среде (колле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bidi="ar-SA" w:val="ru-RU"/>
                                </w:rPr>
                                <w:t xml:space="preserve"> – квес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7.15pt;width:186.75pt;height:168.25pt" coordorigin="2951,143" coordsize="3735,3365">
                <v:shape id="shape_0" fillcolor="silver" stroked="t" o:allowincell="f" style="position:absolute;left:3312;top:905;width:3374;height:2602;mso-wrap-style:none;v-text-anchor:middle;rotation:90" type="_x0000_t78">
                  <v:fill o:detectmouseclick="t" type="solid" color2="#3f3f3f"/>
                  <v:stroke color="#333399" weight="38160" joinstyle="miter" endcap="flat"/>
                  <w10:wrap type="none"/>
                </v:shape>
                <v:shape id="shape_0" fillcolor="#333399" stroked="t" o:allowincell="f" style="position:absolute;left:2951;top:143;width:2602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Год 2007-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 xml:space="preserve">Работа над разными темами (здоровьесбережение, биология, ПДД) в одной программной среде (коллек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FFFF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FFFF"/>
                            <w:lang w:bidi="ar-SA" w:val="ru-RU"/>
                          </w:rPr>
                          <w:t xml:space="preserve"> – квест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 opacity="0.81"/>
                  <v:stroke color="gra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2216785" cy="2971165"/>
                <wp:effectExtent l="19050" t="19050" r="1905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971080"/>
                          <a:chOff x="0" y="0"/>
                          <a:chExt cx="2216880" cy="2971080"/>
                        </a:xfrm>
                      </wpg:grpSpPr>
                      <wps:wsp>
                        <wps:cNvSpPr/>
                        <wps:spPr>
                          <a:xfrm rot="5400000">
                            <a:off x="-2880" y="751680"/>
                            <a:ext cx="2572560" cy="1866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966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3600" cy="21978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85000"/>
                            </a:srgbClr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Год 2008-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 xml:space="preserve"> Работа по формированию индивидуальных маршрутов.(Использование разных программных сред для исследования в различных направлениях). Обучение на дистанционных курс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4.55pt;width:202.55pt;height:206.2pt" coordorigin="6474,91" coordsize="4051,4124">
                <v:shape id="shape_0" fillcolor="silver" stroked="t" o:allowincell="f" style="position:absolute;left:6476;top:1274;width:4050;height:2939;mso-wrap-style:none;v-text-anchor:middle;rotation:90" type="_x0000_t78">
                  <v:fill o:detectmouseclick="t" type="solid" color2="#3f3f3f"/>
                  <v:stroke color="#333399" weight="38160" joinstyle="miter" endcap="flat"/>
                  <w10:wrap type="none"/>
                </v:shape>
                <v:shape id="shape_0" fillcolor="#333399" stroked="t" o:allowincell="f" style="position:absolute;left:6480;top:91;width:3123;height:3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Год 2008-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 xml:space="preserve"> Работа по формированию индивидуальных маршрутов.(Использование разных программных сред для исследования в различных направлениях). Обучение на дистанционных курс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 opacity="0.84"/>
                  <v:stroke color="gra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55245</wp:posOffset>
                </wp:positionV>
                <wp:extent cx="6527800" cy="127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270000"/>
                        </a:xfrm>
                        <a:prstGeom prst="rect"/>
                        <a:solidFill>
                          <a:srgbClr val="333399">
                            <a:alpha val="82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</w:rPr>
                              <w:t>Год 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</w:rPr>
                              <w:t xml:space="preserve">Разработка индивидуальных маршрутов в исследовательской деятель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</w:rPr>
                              <w:t>Освоение новых программных ср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</w:rPr>
                              <w:t>Представление  исследовательских работ в городской конкурсной сист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</w:rPr>
                              <w:t>Участие в Интернет – конкурсах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808080" strokeweight="1pt" style="position:absolute;rotation:-0;width:514pt;height:100pt;mso-wrap-distance-left:9.05pt;mso-wrap-distance-right:9.05pt;mso-wrap-distance-top:0pt;mso-wrap-distance-bottom:0pt;margin-top:4.35pt;mso-position-vertical-relative:text;margin-left:-18.5pt;mso-position-horizontal-relative:text">
                <v:fill opacity="53738.7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</w:rPr>
                        <w:t>Год 2009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</w:rPr>
                        <w:t xml:space="preserve">Разработка индивидуальных маршрутов в исследовательской деятель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</w:rPr>
                        <w:t>Освоение новых программных ср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</w:rPr>
                        <w:t>Представление  исследовательских работ в городской конкурсной сист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</w:rPr>
                        <w:t>Участие в Интернет – конкур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8"/>
        <w:gridCol w:w="7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чебн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неурочная дея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6-2007г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«в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профильного эколого-информационного  отряда на базе летнего оздоровительного пришкольного лагер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укт деятельности – электронный журнал </w:t>
            </w:r>
            <w:r>
              <w:rPr>
                <w:rFonts w:cs="Georgia" w:ascii="Georgia" w:hAnsi="Georgia"/>
                <w:b/>
              </w:rPr>
              <w:t>«О чем молчит река?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– е класс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Факультатив </w:t>
            </w:r>
            <w:r>
              <w:rPr>
                <w:rFonts w:cs="Georgia" w:ascii="Georgia" w:hAnsi="Georgia"/>
                <w:b/>
              </w:rPr>
              <w:t>«Экология растений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енологическое наблюдение </w:t>
            </w:r>
            <w:r>
              <w:rPr>
                <w:rFonts w:cs="Georgia" w:ascii="Georgia" w:hAnsi="Georgia"/>
                <w:b/>
              </w:rPr>
              <w:t>«Мое дерево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Исследовательская работа </w:t>
            </w:r>
            <w:r>
              <w:rPr>
                <w:rFonts w:cs="Georgia" w:ascii="Georgia" w:hAnsi="Georgia"/>
                <w:b/>
              </w:rPr>
              <w:t xml:space="preserve">«Запыленность воздуха в зимний период» </w:t>
            </w:r>
            <w:r>
              <w:rPr>
                <w:rFonts w:cs="Georgia" w:ascii="Georgia" w:hAnsi="Georgia"/>
              </w:rPr>
              <w:t xml:space="preserve">(проект </w:t>
            </w:r>
            <w:r>
              <w:rPr>
                <w:rFonts w:cs="Georgia" w:ascii="Georgia" w:hAnsi="Georgia"/>
                <w:lang w:val="en-US"/>
              </w:rPr>
              <w:t>Intel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здание детского объединения «ГИГАБАЙТ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работы эколого-информационного летнего отряда. Продукт деятельности: электронный альманах </w:t>
            </w:r>
            <w:r>
              <w:rPr>
                <w:rFonts w:cs="Georgia" w:ascii="Georgia" w:hAnsi="Georgia"/>
                <w:b/>
              </w:rPr>
              <w:t>«Мусорная цивилизация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 – е класс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акультатив </w:t>
            </w:r>
            <w:r>
              <w:rPr>
                <w:rFonts w:cs="Georgia" w:ascii="Georgia" w:hAnsi="Georgia"/>
                <w:b/>
              </w:rPr>
              <w:t>«Организм человека и окружающая среда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8-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«в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Факультатив </w:t>
            </w:r>
            <w:r>
              <w:rPr>
                <w:rFonts w:cs="Georgia" w:ascii="Georgia" w:hAnsi="Georgia"/>
                <w:b/>
              </w:rPr>
              <w:t>«Экология животных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Исследовательская работа </w:t>
            </w:r>
            <w:r>
              <w:rPr>
                <w:rFonts w:cs="Georgia" w:ascii="Georgia" w:hAnsi="Georgia"/>
                <w:b/>
              </w:rPr>
              <w:t>«Осанка и плоскостопие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Журнал</w:t>
            </w:r>
            <w:r>
              <w:rPr>
                <w:rFonts w:cs="Georgia" w:ascii="Georgia" w:hAnsi="Georgia"/>
                <w:b/>
              </w:rPr>
              <w:t xml:space="preserve"> «Птичий базар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должение работы эколого-информационного отряда. Продукт деятельности: </w:t>
            </w:r>
            <w:r>
              <w:rPr>
                <w:rFonts w:cs="Georgia" w:ascii="Georgia" w:hAnsi="Georgia"/>
                <w:b/>
              </w:rPr>
              <w:t xml:space="preserve">коллекция тематических </w:t>
            </w:r>
            <w:r>
              <w:rPr>
                <w:rFonts w:cs="Georgia" w:ascii="Georgia" w:hAnsi="Georgia"/>
                <w:b/>
                <w:lang w:val="en-US"/>
              </w:rPr>
              <w:t>web</w:t>
            </w:r>
            <w:r>
              <w:rPr>
                <w:rFonts w:cs="Georgia" w:ascii="Georgia" w:hAnsi="Georgia"/>
                <w:b/>
              </w:rPr>
              <w:t xml:space="preserve">-квестов  </w:t>
            </w:r>
            <w:r>
              <w:rPr>
                <w:rFonts w:cs="Georgia" w:ascii="Georgia" w:hAnsi="Georgia"/>
              </w:rPr>
              <w:t>«Осанка и плоскостопие», «Перекресток», «Здоровое сердце», «Питание подростка», «Носительница жизни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-е класс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сследовательская работа </w:t>
            </w:r>
            <w:r>
              <w:rPr>
                <w:rFonts w:cs="Georgia" w:ascii="Georgia" w:hAnsi="Georgia"/>
                <w:b/>
              </w:rPr>
              <w:t>«Влияние компьютера на здоровье подростка», «Поселение как среда жизни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9-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 «в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акультатив </w:t>
            </w:r>
            <w:r>
              <w:rPr>
                <w:rFonts w:cs="Georgia" w:ascii="Georgia" w:hAnsi="Georgia"/>
                <w:b/>
              </w:rPr>
              <w:t>«Организм человека и окружающая сред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Исследовательская работа </w:t>
            </w:r>
            <w:r>
              <w:rPr>
                <w:rFonts w:cs="Georgia" w:ascii="Georgia" w:hAnsi="Georgia"/>
                <w:b/>
              </w:rPr>
              <w:t>«Вредные пищевые добавки в продуктах питания школьников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Создание сайта </w:t>
            </w:r>
            <w:r>
              <w:rPr>
                <w:rFonts w:cs="Georgia" w:ascii="Georgia" w:hAnsi="Georgia"/>
                <w:b/>
              </w:rPr>
              <w:t>«Пока не поздно стать красивым»</w:t>
            </w:r>
            <w:r>
              <w:rPr>
                <w:rFonts w:cs="Georgia" w:ascii="Georgia" w:hAnsi="Georgia"/>
              </w:rPr>
              <w:t xml:space="preserve"> по исследовательской работе </w:t>
            </w:r>
            <w:r>
              <w:rPr>
                <w:rFonts w:cs="Georgia" w:ascii="Georgia" w:hAnsi="Georgia"/>
                <w:b/>
              </w:rPr>
              <w:t>«Осанка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оздание гипертекстового приложения</w:t>
            </w:r>
            <w:r>
              <w:rPr>
                <w:rFonts w:cs="Georgia" w:ascii="Georgia" w:hAnsi="Georgia"/>
                <w:b/>
              </w:rPr>
              <w:t xml:space="preserve"> «Интернет в помощь учителю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по дизайну школьных газон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клас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Участие в эколого-биологической </w:t>
            </w:r>
            <w:r>
              <w:rPr>
                <w:rFonts w:cs="Georgia" w:ascii="Georgia" w:hAnsi="Georgia"/>
                <w:b/>
              </w:rPr>
              <w:t>Интернет – викторине</w:t>
            </w:r>
            <w:r>
              <w:rPr>
                <w:rFonts w:cs="Georgia" w:ascii="Georgia" w:hAnsi="Georgia"/>
              </w:rPr>
              <w:t xml:space="preserve"> (Ярославл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0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«в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Участие в эколого-биологической </w:t>
            </w:r>
            <w:r>
              <w:rPr>
                <w:rFonts w:cs="Georgia" w:ascii="Georgia" w:hAnsi="Georgia"/>
                <w:b/>
              </w:rPr>
              <w:t>Интернет – викторине</w:t>
            </w:r>
            <w:r>
              <w:rPr>
                <w:rFonts w:cs="Georgia" w:ascii="Georgia" w:hAnsi="Georgia"/>
              </w:rPr>
              <w:t xml:space="preserve"> (Ярославл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клас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ртуальный альбом: </w:t>
            </w:r>
            <w:r>
              <w:rPr>
                <w:rFonts w:cs="Georgia" w:ascii="Georgia" w:hAnsi="Georgia"/>
                <w:b/>
              </w:rPr>
              <w:t>«История генетики», «Модификационная изменчивость», «Наследственная изменчивость»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36:00Z</dcterms:created>
  <dc:creator>teacer 2</dc:creator>
  <dc:description/>
  <cp:keywords/>
  <dc:language>en-US</dc:language>
  <cp:lastModifiedBy>teacer 2</cp:lastModifiedBy>
  <dcterms:modified xsi:type="dcterms:W3CDTF">2010-10-04T03:44:00Z</dcterms:modified>
  <cp:revision>9</cp:revision>
  <dc:subject/>
  <dc:title>Мониторинг внеклассной деятель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1008767-1</vt:lpwstr>
  </property>
  <property fmtid="{D5CDD505-2E9C-101B-9397-08002B2CF9AE}" pid="3" name="_dlc_DocIdItemGuid">
    <vt:lpwstr>7fb90872-090c-40df-83f4-4a94a20191af</vt:lpwstr>
  </property>
  <property fmtid="{D5CDD505-2E9C-101B-9397-08002B2CF9AE}" pid="4" name="_dlc_DocIdUrl">
    <vt:lpwstr>http://edu-sps.koiro.local/Sharya/shool21/LYW/_layouts/15/DocIdRedir.aspx?ID=AWJJH2MPE6E2-1231008767-1, AWJJH2MPE6E2-1231008767-1</vt:lpwstr>
  </property>
</Properties>
</file>