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убличные выступления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ИКТ в преподавании биологии» ГМО учителей биологии, 2007г., 2008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ежрайонный семинар «Из опыта работы с высокомотивированными детьми» декабрь 2007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ежрайонный семинар «Экологическое образование в школе», ноябрь 2008 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униципальный  семинар классных руководителей «Воспитательные возможности детских объединений в рамках воспитательной системы школы» 2009 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«Интернет в помощь учителю биологии» для ГМО учителей биологии 2009г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астер – класс «Ресурсы Интернет» февраль 2010г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ВКС «Медиаобразование в биологии», тема выступления «Тематические </w:t>
      </w:r>
      <w:r>
        <w:rPr>
          <w:rFonts w:cs="Georgia" w:ascii="Georgia" w:hAnsi="Georgia"/>
          <w:lang w:val="en-US"/>
        </w:rPr>
        <w:t>Web</w:t>
      </w:r>
      <w:r>
        <w:rPr>
          <w:rFonts w:cs="Georgia" w:ascii="Georgia" w:hAnsi="Georgia"/>
        </w:rPr>
        <w:t xml:space="preserve">-квесты»  март 2010г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Муниципальный педагогический Форум 2010 «Промежуточные результаты городского эксперимента «Формирование дидактической системы учителя средствами ИКТ» апрель 2010г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8:00Z</dcterms:created>
  <dc:creator>ax</dc:creator>
  <dc:description/>
  <cp:keywords/>
  <dc:language>en-US</dc:language>
  <cp:lastModifiedBy>ax</cp:lastModifiedBy>
  <dcterms:modified xsi:type="dcterms:W3CDTF">2010-10-0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4</vt:lpwstr>
  </property>
  <property fmtid="{D5CDD505-2E9C-101B-9397-08002B2CF9AE}" pid="3" name="_dlc_DocIdItemGuid">
    <vt:lpwstr>d3b6a296-c32d-4137-a237-d0810bef959e</vt:lpwstr>
  </property>
  <property fmtid="{D5CDD505-2E9C-101B-9397-08002B2CF9AE}" pid="4" name="_dlc_DocIdUrl">
    <vt:lpwstr>http://edu-sps.koiro.local/Sharya/shool21/LYW/_layouts/15/DocIdRedir.aspx?ID=AWJJH2MPE6E2-1547542552-4, AWJJH2MPE6E2-1547542552-4</vt:lpwstr>
  </property>
</Properties>
</file>