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овела открытые уроки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 использованием ИКТ</w:t>
      </w:r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Урок обобщающего повторения «Простейшие» 7 класс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Урок изучения нового «Как размножаются растения?» 5 класс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Создание буклета «Плоские черви – эндопаразиты» 7 класс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Урок обобщения «Прощание с зоологией» 7 класс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Урок изучения нового «Иммунитет – живая крепость» 8 класс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Урок – конференция «СПИД» 10 класс</w:t>
      </w:r>
    </w:p>
    <w:p>
      <w:pPr>
        <w:pStyle w:val="Normal"/>
        <w:ind w:left="106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063" w:hanging="703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 технологии РО</w:t>
      </w:r>
    </w:p>
    <w:p>
      <w:pPr>
        <w:pStyle w:val="Normal"/>
        <w:ind w:left="1063" w:hanging="703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Кл. час «Курильщик – сам себе могильщик»5 класс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Урок изучения нового «Тип Круглые черви» 7 класс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Урок изучения нового «Индивидуальное развитие организмов. Онтогенез» 9 класс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36:00Z</dcterms:created>
  <dc:creator>ax</dc:creator>
  <dc:description/>
  <cp:keywords/>
  <dc:language>en-US</dc:language>
  <cp:lastModifiedBy>ax</cp:lastModifiedBy>
  <dcterms:modified xsi:type="dcterms:W3CDTF">2010-10-07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47542552-2</vt:lpwstr>
  </property>
  <property fmtid="{D5CDD505-2E9C-101B-9397-08002B2CF9AE}" pid="3" name="_dlc_DocIdItemGuid">
    <vt:lpwstr>b4f9ef0a-ada0-4352-8e6e-59ce58cd9844</vt:lpwstr>
  </property>
  <property fmtid="{D5CDD505-2E9C-101B-9397-08002B2CF9AE}" pid="4" name="_dlc_DocIdUrl">
    <vt:lpwstr>http://edu-sps.koiro.local/Sharya/shool21/LYW/_layouts/15/DocIdRedir.aspx?ID=AWJJH2MPE6E2-1547542552-2, AWJJH2MPE6E2-1547542552-2</vt:lpwstr>
  </property>
</Properties>
</file>